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Application for original certificates for proposed water and wastewater system and request for initial rates and changes in Indian River, Okeechobee and St. Lucie counties by Grove Land Utilities, LL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90445-WS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original certificates for proposed water and wastewater system and request for initial rates and charges in Martin and St. Lucie Counties by Bluefield Utilities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90459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10-0637A-PCO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November 2, 2010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>AMENDATORY ORDER</w:t>
      </w:r>
      <w:bookmarkStart w:id="6" w:name="OrderTitle"/>
      <w:r>
        <w:rPr/>
        <w:t xml:space="preserve"> </w:t>
      </w:r>
      <w:bookmarkEnd w:id="6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7" w:name="OrderText"/>
      <w:bookmarkEnd w:id="7"/>
      <w:r>
        <w:rPr/>
        <w:tab/>
        <w:t>On October 25, 2010, this Commission issued Order No. PSC-10-0637-PCO-WS, consolidating these two dockets.  However, the third sentence on page 2 of that Order stated:  “Therefore, only St. Lucie County and OUA remain as protestors in this docket.”  The sentence should have stated:  “Therefore, only St. Lucie County and Martin County remain as protestors in this docket [Docket No. 090459-WS].”  Therefore, Order No. PSC-10-0637-PCO-WS is amended to reflect the correction of that sentence.  Order No. PSC-10-0637-PCO-WS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0-0637-PCO-WS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10-0637-PCO-WS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2nd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R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S. 090445-WS, 090459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7:00Z</dcterms:created>
  <dc:creator>Terry Holdnak</dc:creator>
  <dc:description/>
  <cp:keywords/>
  <dc:language>en-US</dc:language>
  <cp:lastModifiedBy>Matilda Sanders</cp:lastModifiedBy>
  <cp:lastPrinted>2010-11-02T10:24:00Z</cp:lastPrinted>
  <dcterms:modified xsi:type="dcterms:W3CDTF">2010-11-02T14:24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