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DOCKET NO. 100001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EL AND PURCHASED POW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ST RECOVERY CLAUSE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NERATING PERFORM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ENTIVE FACTO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 VOLUM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Pages 452 through 5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Tuesday, November 2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     Commenced at 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   Concluded at 11:2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Good morning, everyo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ologize for starting a little late.  But 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are getting restarted, if I can get you all to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invocation and p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Invocation and Pledge of Allegia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Commissioners,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t's see.  We left off, and we were trying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 what we were going to do with Exhibit 71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ft it in the very capable hands of our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.  So let's go to, I guess, Ms. Bennett. 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w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With good news. 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icate that the parties agree to the admis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maining Exhibit 71.  At your pleasure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jections to Exhibit 71, or concerns?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REW:  Mr. Chairman, since I was the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ruckus last night, I would like to expres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eciation to the staff, and the company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parties for taking the time to walk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 and to make sure that everybody was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numbers.  So I don't have any objection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wanted to express my appreciation for every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Don't ever apologiz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lowing the process down and make sure we get i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would much rather get it right the fir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y other objections?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know that Mr. Brew had raised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maybe being an error, or some numbers tha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em to flow from what we had had before us befo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nce everybody is nodding and saying that it's ok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ume that has been either been corrected or clar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f you could just, for the record, tell me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we are today on that from where we 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RNETT:  Yes, ma'am.  It w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eptitude with math.  I was comparing appl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anges.  Just looking at the wrong schedul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was no error.  It was just me not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So with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al time to look at it, everybody is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is is the appropri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RNETT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All right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Seeing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jections, we will move Exhibit 71 into the record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's nothing else to enter into the record, no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ute concerns, questions,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I don't believe there is an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note that Mr. Moyle asked to make a statem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.  He asked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YLE:  Yes, I did. 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es have also entered into a stipulation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some point we're going to have the stipulation r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That's correct.  When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the decision process, we'll present th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 do have the stipulation in front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Okay.  Well, first of all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.  It was a good discussion after we adjourned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ight and again this morning, and I think every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fortable with where we are.  So the poin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-- wanted to just briefly raise with you all i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indicated yesterday, I am not a veteran of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eding, but everyone has been patient, and I am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most times that the Commission will vot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s on the fuel proceeding because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ing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t the Prehearing Conference with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kop, I had indicated on behalf of FIPUG that we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have the opportunity to brief the Crystal Riv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lacement cost issue, you know, whether to reco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w, later, or some portion thereof, that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le brief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Upon reflection, and also because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 it, Progress is going to be making a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ling, and it would be easier for them not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, you know, two or three variations to kind of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ecision today, because then it would dri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bsequent filing on November 10th.  We are fine on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ling post-hearing briefs with respect to that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ver 3, and would be supportive of a decision, a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ision on that issu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have talked with the intervening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Mr. Burnett and I have talked, and I think he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ment that -- you know, we argued the issue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tensively yesterday.  I think we have given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information that you need to make the decision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wanted to state on the record that FIPUG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bject to a bench decision on that issu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I don't believe we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items before you close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f there's nothing els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go ahead and close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This docket we don't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 think now we are prepared for the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sion, and I did want to let the Commissioners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for TECO and Gulf the only remaining issues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dging issues and what we fondly refer to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llout issues, which are really the final big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or Progress, the remaining issu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dging, and whether the replacement power cost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recovered up front for CR3 outage, subject to ref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reforecasting issue.  And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ched an agreement on reforecasting that we h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, and we'll discuss a little bit later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ith that, staff is prepared to make an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 on all remaining issues.  Alternativ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ssion may request a written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or any portion of the remaining issues. 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are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Commission board,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to find out what you guys want to do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ward.  If you want to go with a bench decis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unds like staff is prepared to give us their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s.  If you want briefs, or I guess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ide -- we can go through this one at a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gure out which ones you want to make a bench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-- or let me just back up and hear what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f course, I'm interested in how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like to proceed.  A suggestion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spective.  I would like to hear, of course,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on the items that maybe we a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ve forward on the hedging issues for all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ies, and then the Gulf and TECO fallout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maybe move forward on those after we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staff and have our discussion, and then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Progress 1D issue and then the fallout issu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ipulation that has been proposed would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that is a suggestion as to how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do know that yesterday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de some requests about the potential of some iss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briefed related to Issue 1D, and so I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ested in whether that's something that he stil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 interest in or if that has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think with respect to 1D, Mr. Moyle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marks this morning, I believe, waived briefs.  S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I will respect the wishes of the parties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and just decide that issue on the merits in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mpartial manner as I deem f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All right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s. Bennett, it looks like we are going to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a bench decision.  Start off the most organized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can figure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I will start it off wit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, Mr. Lester.  Or, 1A is Mr. Frank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RANKLI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enneth Franklin,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ssue 1A for Progress, "Shoul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 as prudent Progress Energy Florida, Inc.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ions to mitigate the volatility of natural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idual oil, and purchased power prices as repor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ess Energy Florida, Inc.'s April 201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ugust 2010 hedging report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Yes, staff recommend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ve as prudent PEF's actions to mitig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olatility of natural gas, residual oil, and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wer prices for the 12-month period ending July 31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10.  Staff notes that PEF entered into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itions at market prices.  Staff has audi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's hedging activity and results for this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has found that the company has followed its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ment plan when entering into hedging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fore, staff finds the company's hedging resul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period are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taff believes the appropriat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jective of a utility hedging program is to m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el price volatility.  With a prudently managed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, the utility will incur hedging gains or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some periods, and will incur hedging losses o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other peri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taff believes the appropriate determina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udent hedging activities do not lie within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ains or losses, but rather in whether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tered into hedging positions at market pr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llowed its risk management plan, and did not spec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future market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taff is available fo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Commissi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from this point, we're go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A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I went back yesterda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of the breaks and asked staff to pull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 for me looking at cumulative over a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a few years as to where the -- for Progr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cular, what sort of the upshot, the balanc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urse of years was from the hedging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I remember sitting here at the fuel docke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'05 and '06, and being just relieved as an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, and I think perhaps even as pa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, that the hedging had resulted in gain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natural gas prices were so volatile an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initely increasing.  So that the upshot of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s for Progress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or the other companies we weren't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ll those records, but I do know that fo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cifically that there were significant gain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ult of the financial hedging efforts that wer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benefit of the customers from the period '04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'08 cumulatively.  That '09 is obviously a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 year in many ways, but certainl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gnificant regard, and there are significant lo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ich has been discussed yesterday at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Recognizing that the hedging is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bilization mechanism, in my mind, and that tha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k or at least seemed to make a positive con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those years '04 to '08, recognizing that '09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erent result, either an anomaly or the begin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different trend, no way to know that at this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with that I am comfortable mov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staff recommendation on 1A. 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Moyle and maybe some others have sugges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'09 has been a different year with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sults that we may, as a Commission, want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other look at the hedging requirements and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guidelines.  I know Commissioner Skop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ed in that effort back in '08,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ussed by one of the witnesses, Ms. Wehle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particular, that that was a pretty in-dep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amination and analysis and further discussion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t if it's something that this Commission is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doing or that other parties and stakehold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ested in doing, I certainly would be suppor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ing a look at the overall program again.  May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pring.  Mr. Chair, I would look to your lead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staff to see if a workshop would b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might be produ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with all of that discussion, look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the history of this program, I am comfortabl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ward with the staff recommendation in 1A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ve that at the appropriate time, Mr. Chair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so as part of the discussion, look to the Chairm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e and our staff to see if we want to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al review of the program as a whole early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dgar.  Is there any further discussion on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 on Issue 1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Just to the point that has aris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that was taken yesterday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OUs.  I know that we went through a long and leng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gorous process in 2008.  And, again, when tim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od and savings are being recognized,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.  But in those times wher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cipitously drops off and the hedging losses accr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 that's the times that we hear the vocal op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to the merits of hedging in isolation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t seems to me that the Commission in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ok a very hands-on approach in a very lengthy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addressing the concerns not only from the interv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es, Public Counsel, FIPUG, and as well a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lance the interest of the utilitie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ing regulatory certainty when it came to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actices.  And as a result of that, what was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the hedging guidelines and the hedging plan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have worked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think, because of regulatory certain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isk involved, the respective IOUs have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plans religiously, very prescriptively,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ast from my perspective I'm fine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.  I have always supported hedging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thodology for trying to mitigate fuel price vola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respective ratepayers of the 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hat I would ask the IOUs to consi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wever, is, you know, just kind of like the Gator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use that as an analogy.  Sometimes the G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tely are following their playbook a little bi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scriptively with very bad results.  So sometime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are opportunities that the respective IOUs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hen natural gas is at historic lows,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hedging, generally speaking, without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fidential information, we hedge X percen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nth, X percent in this month, X percent in this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total year's fuel requirement, but I se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, at least from my perspective, that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o follow that plan prescrip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f they were to come to the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, hey, here's what we want to do in th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cific time for this year only, can we ge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val.  And I don't think the Commission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lems understanding nor approving, and I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speak for my colleagues, but something that sa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payers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just because we have the hedging pla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ce and we are following those prescriptively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portunity arises, you know, I would not w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criptive methodology to foreclose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ing something that they think is a good idea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hesitant to do so because of, you know,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ulatory certainty.  I think that we can fi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n/w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think that Mr. Moyle spoke to that,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sterday.  If you could hedge gas at a dollar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es down to fifty cents, I don't think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mchair quarterback that decision if it saves mone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payers as well as industrial customers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what I wanted to add to the discuss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I think I'm pretty much on the sam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Commissioner Skop and Commissioner Edgar. 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he hedging issue as it is before us today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lly, from my perspective, a procedural typ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 are the rules, we played by the rules, we di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asked us to do, so here is the plan based up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Do we need further discussion? 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spective, I think we might need to look at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 and to see how we provide more flexib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ocess so that consumers can gain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sible, and that companies can also be in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 they can make the adjustments necessary mid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ddress the issues that a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at this point I'm comforta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's recommendation, hoping that at some poi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be able to take a second look at the whole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. 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llow up.  I appreciate the comments of my collea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terms of, you know, additional worksho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, I won't be on the Commission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rtainly it's the will of the majority to eng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f they choose to do so.  I think, at leas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I have seen in my experience is the 2008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as very rigorous that put those hedging guide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plans in place works very well, and I'm not so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's a need, at least from my perspective, on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sh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think what we have now works well,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what I would like to see, if I were k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ay, would be instead of having workshop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ies on a one-up basis as they deem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e to the Commission for, hey, we want to depar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approved hedging plans and guidelines for th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c reason to save our customers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, I think, you know, on a case-by-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is, you know, which I don't think would happ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equently, but you never know, that might be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ternative than engaging in a lengthy workshop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I'm all for locking in gas at historical low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companies are able to do so without second gu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it goes l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think everybody up here seems to b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me page, and I think it would be prudent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lk about this at the next Internal Affair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, just because it would be fresh on every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nd.  And we won't call that a workshop, bu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from the 50,000-foot level kind of figure 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next steps are going to be and when we plan on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wn that path.  And I think it would be good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le Commissioner Skop is still with us, because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t some of the institutional knowledge of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nt through in '08, as well as Ms. Edgar --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Edgar still being us.  So, staff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 sure that we are going to have that in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fairs, and we will talk about that next Tu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t all being said, Commissioner Edgar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priat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  And I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ll, appreciate the comments that everybody h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re supportive of all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 would move that we appr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on Item 1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ed that we approve the staff recommendation on 1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y further discussion?  Seeing none,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y your action you have approved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 on 1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t looks like we are on 1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RANKLIN:  Issue 1B.  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approve Progress Energy Florida, Inc.'s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sk management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Yes.  Staff believes PEF's 2011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agement plan complies with Commission guid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notes that the Commission has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idelines for a utility's risk management plan by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PSC-08-0667-PAA-EI.  Staff notes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uidelines specify the utility must file a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antity of volumes of fuel to be hedged,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paration of duties when carrying out h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ivities, and ensure the utility is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edit-worthy counter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y following their 2011 risk management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F would accomplish the Commission goal of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dging by reducing fuel price volatility and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gage in speculative hedging activities.  Staff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PEF's risk management plan has not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gnificantly from the company's previously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sk managemen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 is available fo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, Mr. Frank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thing from the board?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I move to approv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onded to approve Issue 1B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y your action you have approved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for 1B.  1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RRETT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'm Michael Barrett of staff.  Issue 1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"Should Progress Energy Florida be permitted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the fuel clause amounts related to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r. Chair,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suggestion.  I'm wondering if it might make more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ake up the very, very similar hedging iss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ulf and for TECO, and kind of wait, since we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more discussion on 1D, and that involv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 kind of issue, policy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t sounds good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taff, does that work for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I apologiz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rupting you.  I just think it would maybe fl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would be helpful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t looks like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4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RANKLIN:  Issue 4A for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.  "Should the Commission approve as pruden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Company's actions to mitigate the volat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atural gas, residual oil, and purchased power pric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orted in Gulf Power Company's April 201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ugust 2010 hedging re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Yes.  Staff recommend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ve as prudent Gulf's actions to mitig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olatility of natural gas, residual oil, and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 prices for the 12-month period ending July 31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, Mr. Frank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Mr. Chair, I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val of the staff recommendation on Issue 4A,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ing all of the earlier comments from each of u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ated to 1A and sort of adopt them along with it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fore, I move the staff r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conded to approve the staff recommend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4A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y your action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on 4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4B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RANKLIN:  4B.  "Shoul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e Gulf Power's Company's 2011 risk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Yes.  Staff believes Gulf's 2011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ement plan complies with Commission guid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I move the staff r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ed to approve staff recommendation on 4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y your action you have approved 4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guess -- let's go to 5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RANKLIN:  Issue 5A.  "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approve as prudent Tampa Electric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ions to mitigate the volatility of natural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idual oil, and purchased power prices as repor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mpa Electric Company's April 2010 and August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dging report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Yes.  Staff recommend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ve as prudent TECO's actions to mitig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olatility of natural gas, residual oil, and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prices for the 12-month period ending July 31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Board, any discussion on 5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eing none,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Move the staff re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ain, incorporating our earlier comments from 1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onded to move staff recommendation on Issue 5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y further discussion?  Seeing none,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y your action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on 5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5B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RANKLIN:  Issue 5B.  "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approve Tampa Electric Company's 2011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agement pl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Yes.  Staff believes TECO's 2011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ment plan complies with Commission guid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 are on 5B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ion on 5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eeing none, can I get a motio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ov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Issue 5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onded on the staff recommendation on 5B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eeing none, all in favor say ay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y your action you have approved 5B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 it ge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Mr. Chairman, I'm sorr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ght be appropriate or easy to deal with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t of the Gulf issues and then all of the re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You took the words righ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my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I was getting ready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t's just go ahead and take Gulf and TECO.  Let's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Issue 8, and then we will go back to Progres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are done with those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LESTER:  Commissioner, I'm Pete Le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staff, and I'd like to do a group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Gulf remaining issues.  Those are Issues 8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0, 12, 13, and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staff recommends for those issues for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Company that the Commission approve the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stated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Pete, are you an attor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LESTER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You're not an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why you know about efficiency.  I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kay. 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I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on Issues 8, 9, 10, 12, 13, and 15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I'll sec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onded, the staff recommendation on 8, 9, 10, 12, 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15 for Gulf Power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y your action you have approv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Pete, you're in my good graces.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LESTER:  Shall I contin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LESTER:  Okay.  For Tampa Electric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Issues 8, 9, 10, 12, 13, and 15, staff recomm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 Commission approve the company posi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d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. 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 move that we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recommendation on Issues 8, 9, 10, 12, 13, and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conded to approve the staff recommendations on 8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0, 12, 13, and 15 for TECO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y your action you have approv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, let's go back up to -- I gues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back to 1D?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ARRETT:  Good morning, again.  Issue 1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, "Should Progress Energy Florida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mitted to collect through the fuel clause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ated to replacement power due to the outag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ystal River Unit 3 prior to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ermination of prudence of such costs in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cke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taff recommends that, yes,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uld be permitted to collect, subject to ref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ounts related to replacement power due to the C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tended outage in the 2011 fuel factor. 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e Commission's finding in Order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SC-97-0359-FOF-EI, staff believes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able for Progress Energy to purchas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 due to the CR3 outage and that delaying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se costs until after a prudence determinati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parate proceeding could put a significant burd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 at some future period.  That burden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ightened by interest which will accumulat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recovered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s the Commission found in Order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SC-97-0608-FOF-EI, to require proof of prud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urred expenses is appropriate in a final dec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 recovery, but it is inapplicable to a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justment proceeding in which the Commission a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-recovery on an interim or projected basis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re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Commission stated in that orde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idence to be adduced for prospectiv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-recovery is the reasonableness of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 projections.  Staff believes that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shown that replacement power -- excuse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lacement fuel costs related to the CR3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age are reasonable.  And we are available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, Mr. Barr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have a question for you, and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riosity question.  If those funds aren't paid no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are paid later, you said there's an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-- there is an interest that is attache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ere a set interest rate, or is that tied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ind of indica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INTON:  The commercial paper rat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applied to that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hear crickets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Comments.  As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pointed out, and as Mr. Burnett pointed out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osing argument yesterday, it does seem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 law that relatively clearly points ou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precedent for the interim cost-recovery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, realizing that we will be looking at prud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spunout proceeding later.  I think April, but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also heard from Mr. Moyle, an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Beck, and I think from Mr. Brew, as well, tha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perspective that we do have some discre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know that there is case law and preceden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has made similar decisions for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an interim basis with a prudency determinat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ter, but that this Commission does on an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-by-case basis have discr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t is still murky in my mind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Mr. Chair, as to which is the better way to 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.  The arguments that we hear from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always compelling, but particularly in these ti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y compelling to say, you know, let the customers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to every penny that they possibly can.  I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elling, in my mind, though, to realize tha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we are trying to do is, again, rate stabi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spread out costs rather than pile on at a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, in my mind, Commission Skop had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 some points with some of the different ca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cedents that we had that were perhaps --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ainly worthy of additional discu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deration, so I guess I would ask each of you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that you have the information at this poi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had the time needed to think it through,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ases and looking at the specific facts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ision today, or if you would prefer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 that could be afforded to us to come forwar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 -- help me, Ms. Bennett, what is the dat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lked about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The next agenda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vember 3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Or whether hav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itional time and to have a written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staff with maybe a little more analysis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 law and precedent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know from listening to this yester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is a complexing issue, Mr. Moyle made a lot of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s as far as maybe now is not the time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of those funds up front.  Of course, I ask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it's within our control if we decided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, I guess from Solomon's day, split the bab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t a little now and get a little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we were to do that, I'm sure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n't here now, and then we would have to either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ck and brief this and get a written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e staff, or do something else along those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other side of that, and this is the complexing p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Progress has done nothing wrong.  I mean, they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ward with what they were supposed to have done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anted they have had the outage at Crystal River 3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is still some determination of wha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ppen there, and they are coming back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 should they be penalized becaus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ugh economic times right now?  And so that's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on the table in front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understand that this a complex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re are some challenges, but on that same tok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uld customers be then responsible for pa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thing that they are not really getting anyth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at this time?  So, personally, I would be a lo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fortable if we got a written recommendation,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ttle more time to look at everything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vailable to us.  Do some additional research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th so I can arrive at a conclusion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fortable with.  At this point today I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fortable with a decision, because I don't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everything before me for me to make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 question for legal staff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chnical staff recommendation.  In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SC-98-0049-FOF-EI order, which wasn't referenc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recommendation, how does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ort with Mr. Moyle's concern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ment or the prior order to demonstr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iled the reasonableness of costs?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 staff's perspective.  I've got my own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In my opinion, and I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rst order that you were talking about, the 98-04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d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-- was the decision in the 19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el docket.  I found it.  My understanding is --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pretation is that we read the three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gether.  There is the 1997 decision in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ket, which is 97-0359-FOF-EI, which is what Mr.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ferred to, and that's where the Commission ex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s concern about extended outages and pass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costs through to ratepayers.  The Commission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going to let that go through, but we wan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generic docket, which is the 97-1513 docke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Order Number 98-0049, which technical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ere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that the Commission said, you know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s to be five percent above the fuel factor,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have a determination of reasonablenes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monstration of reasonableness in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.  And so staff was a little bit concer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chnical staff and legal staff about what that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sonableness meant.  But then in the, back in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ket, in 970001 there was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nsideration, and that was Order Number 97-0608-F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did talk about what the standard of reasonabl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.  And basically the standard of reasonablenes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E13 schedules and some testimony support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Reasonableness -- Mr. Moyle's posi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first order said reasonableness had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only the cost, the appropriateness of the cost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asonableness of the outage itself.  The ac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utility on the outage.  The subsequent ord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tion for reconsideration talks about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priatenesses of the costs, and that wa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meant when they said we want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sonableness demon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I'm not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lly got me there in terms of what I understoo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yle's concern would be.  Again, where this ha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balance for me or turns on is the prior orde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98-0049 order where it was specifically order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or to interim recovery a utility shall demonstr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filed testimony reasonableness of costs could ex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eshold for increases in fuel adjustment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ctors set forth in the order.  I appreciat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think my perspective on this is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recedent of the Commission,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SC-97-0359-FOF-EI says in part, in the future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 seeks to recover costs which have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act on the utility's fuel adjustment facto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 must affirmatively demonstrate that the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event that gave rise to the need for recover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lying costs are reasonable.  And then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98-0049-FOF-EI order which, you know, add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al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t seems to me from this perspective --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d the intervenors, and I have heard the arg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 respect those arguments.  I have also hear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rnett's argument.  It seems to me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ying to harmonize the various orders as well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ent decision of the Commission that I will get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second, that it is well understood what gave ri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need for recovery.  There is the outag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clear plant, so you have to -- you know,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 a nuclear engineer or rocket scientists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 that you need to have replacement power to carr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ad of a baseload generating nuclear unit that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nger in service.  So I think that that addresse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'97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s to the underlying costs are reasonable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livier, you know, spoke to some of the thing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done.  At least it's a colorful argumen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a showing of reasonableness of such costs,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hink Mr. Moyle would probably take excep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ess did not amend its testimony to includ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ail.  But looking at the '98 order, which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howing in the prefiled testimony, I think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testimony provided and the schedule show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is detail as to the replacement power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el costs for the CR3, as well as the scop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surance coverage.  I mean, there is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ment in Ms. Olivier's testimony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timated incremental replacement power costs n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surance proceeds with the estimated CR3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uration was -- there is a line item entry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as far as the Commission order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is precedent of the Commission to all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im cost-recovery.  The reasonablenes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s and the prudency of those costs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ermined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, putting these historical orde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el docket in the context of more recent decision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the Commission, I know the intervenors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gued that recovery should be allowed in one in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n you're going to, you know, have prud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sonableness spun off.  But in this instance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guing that you shouldn't, so I'm having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nciling those inconsistent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However, the Commission decided to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is a more recent decision of the Commis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anted it's a different docket, but i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alogous to the situation because it is a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eding.  So it seems to me, Commissioner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are protections to ensure that the ratepay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harmed.  Unlike a recent Commission decision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questions asked, there was cross-examination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ast from my perspective there is a comfort lev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nature of what gave rise to the need for recove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ll understood.  As far as the underlying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sonable, I think that, you know, we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that is before the Commission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oss-examination that speaks, at least to some ext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those costs, but ultimately the reasonable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udency of those costs will be determined at h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matter that was spun off to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I think my position is I'm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ing forward today for interim recovery on Issue 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ed on precedent of the Commission and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 have made.  And if Commissioner Brisé wan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ief, I'll respect the will of the panel, as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afforded me that courtesy in the past when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d concerns and wanted a written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, thank you, Commissioner Skop,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ents and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recognize that, as Commissioner Skop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id, we are attempting to harmonize past preced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st case law with the factual situation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us, both the facts and the procedural asp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, and that this particular issue has been bifurc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at we have not had a great deal of --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at, a great deal of testimony on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cif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also recognize that whatever decis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 on this Issue 1D probably has a high likeliho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ing cited as precedent at some point in the futu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other factual situation.  And for that reason,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s, I would prefer to take a little bit more ti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and request the staff to do a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parties certainly have the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iefs, and I believe have waived that, recogniz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had full presentations from both sides on th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we have the case law.  Mr. Burnett did rais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inion, which was back on the coal rebate case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years ago that you pointed to.  I have not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nce to go back and look at that since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ning, so that is one that I would like to tak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and maybe ask the staff to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to sum up, Mr. Chair, realiz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ents that we have had, I would ask that we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not make a bench decision on 1D at this time. 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staff to do a more detailed analy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, and that that would come forward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the November 30th Agenda Conference. 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from the proposed stipulation that was pass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the beginning of this proceeding that we will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 to discuss, that if indeed we were to do tha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erve judgment on 1D until we have a more length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tailed written analysis, that we would still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move forward on the remaining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As far as 1D goes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intervenors had waived briefs.  Now it looks lik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not going to be making a bench decision on th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n't hold you to waiving those briefs,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ief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YLE:  We would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portunity.  I mean, I think Commissioner Edgar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ck with respect to this being a decision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that you confront more than one time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cedent.  So we would like the opportunity to pu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ormation in and make the legal arguments. 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build a better record and give staff more to re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.  So we appreciate the opportunity to brie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taff, I need a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 briefs to be in to you so you can get back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a timely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Certainly.  November 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November 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Correct.  And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xt-day transcripts available, so thos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vailable today for the parties to begin build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  And, staff,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e back to us with a written recommendation, you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we had to say up here so far.  Maybe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ive us some options on what we're going to do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e that final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Yes.  I think I heard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 Skop yesterday and Commissioner Edgar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erence certain orders that they would like brief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think I also heard the Chairman indicate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availability to split the baby, so we wi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ck with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And discussions on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ll right.  That being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1D, the fact that we're holding off on 1D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se can we approve on the Progress side of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In my estimation, and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look to the parties to shake their head yes or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tipulations will still be able to address Issues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9, 10, 12, 13, and 15, and you will als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de 30, 31, and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  I see nodd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ds, so --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 with respect to Item 13, the 2011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-recovery factors.  Would those factors chang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ult of the Commission's ultimate decision in 1D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so, would it be appropriate to move forwar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cific Issue 13 until such time as we decide 1D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't want to hold anything up, but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 sure before we j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My understanding, and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look to Progress to follow up with this, Exhibit 7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is referenced in the stipulation, inclu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ition where CR3 costs of recovery of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wer are included, and another position that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 excluded.  I think given in there would be a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numbers in between that also, which would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irman's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So 13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 you correctly, the Commission decision in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n the motion is styled needs to embody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ultimate disposition of Item D1 is iden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hibit 71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Mr. Bur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RNETT:  Yes, sir.  That i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.  Exhibit 71 does include a contingency wi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out the CR3 cost, and our midcourse that we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paring, we will prepare schedules for bot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ingencie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REW: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REW:  Just to clarify, then.  The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wn on Issue 13 in the Prehearing Order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dified by what is in Exhibit 7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R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I will begin by 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ipulation, and then I'll turn it over to Mr. Les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ive you the specific numbers for Issues 8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llout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the stipulation that we discussed both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ight and this morning is that th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ve the revised positions and supporting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und in Exhibit 71.  PEF will file a mid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ion with its most recent reforecasted numb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before November 10, 2010.  When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ches its decision on Issue 1D, the actual fall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s will be as indicated on Exhibit 71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luding or excluding the CR3 replacement cos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termined by the Commission.  The midcourse cor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become effective with the first billing cyc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taff is available for questions, and I'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you vote on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You seem a bit nerv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Suddenly there were four p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eyes looking at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Can I just ask a clar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, if I m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Yes, sir.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Because we met, again, last 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again this morning, and worked I think in good fa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ry to hammer this out, and there are some ti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s that come along and the stipulation wa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gether this morning.  But to the extent that ther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know, a split-the-baby approach, would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 that could be done, to the extent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oted to do that, with the timing, I guess, i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question, or should there be a change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endment to the stipulation to say, you know, all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hing in, or a 50-percent proposition so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at least if you all want that flexibility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and are not precluded process-wise from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s. Bennett,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pulation going to tie us and take away that 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sounds lik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In my opinion, no.  Let's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parties and make sure that they agre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n't tie us to the all in or all out posi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cally Progress.  But I think it is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decision on 1D on November 30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Mr. Bur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RNETT:  Thank you, sir.  The way I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ipulation it says that you have two dec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e.  You can either vote up or vote down on the CR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f look to the Issue 13, it is going to tell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iginal position with or without.  I don't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could effectuate any sort of percentage if you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Then I think the answe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is we need to have some alternatives i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71.  Perhaps a break for me to discuss with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 now and let's see if we can hammer o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ternatives for you so that you have some comfo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forward with the stipulation would b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wise, we will have to brief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RNETT:  Mr. Chair, if I may.  I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le to save some time.  I will not, unfortunately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a position to agree to a stipulation with any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centage of recovery.  So, you know,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helps on the front end.  I'm certainly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a decision you can make, certainly, and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do whatever we need to do on that.  But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 stipulating that that is appropriate, I'm not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 do tha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We'll hear from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kop and -- let's hear from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Just with respect to the discussion at ha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, Mr. Burnett, when you were describing Exhibit 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used a word which has eluded me, but there wa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nt to say contingency, or was the either or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mean, it either is this or it's that, which does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my mind, provide the flexibility as you alluded t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 a percentage.  If the Commission want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, it is certainly within our preroga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retion.  But it seems to me just holistically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gal analysis is they are either legally entit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very or they are not.  And I don't underst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can be a middle ground on that one, because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are entitled to, half you're not.  It jus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m to comport with -- you know, it seems to m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a legal standard, and whateve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certains that precedent and legal posit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rols whether it's approved or denied in toto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I was just going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of the reasons that I wanted to take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and have a written recommendation an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portunity to spend a little more time with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w myself, and maybe even some case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erred to, but that I don't have in front of m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 am unclear as to whether it is a legal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s pretty much already dictated to proceed on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rsus another, or whether, indeed, we do hav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ayer area and more discretion.  And that i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s that I would like to take a littl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 and have the written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f, indeed, it is individually or colle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decision that we determine that is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retionary to the particular instance before u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case then we may want to consider some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tween.  The whole point is I don't know that ye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 own perspective.  So I guess with that, I would a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Chair, if maybe we can take a short break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some thinking, as well, but ask the parties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to get together.  It seems to me, and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ments that Mr. Burnett has made on behalf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ient, of course, but yet it may be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weak to this language that everybody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fortable with, if we just take a few minutes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ep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 think we shall --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ke it's about 10:30.  Let's go until about 10:45,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15 minutes or so, and figure out where we a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gure out how we are going to close this thing o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day and move forward in the next couple of week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t's recess now until 10: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Staff, are you guys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w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I guess not.  Hang o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DDERS:  Mr. Chairman,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ress maybe a small preliminary matter while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ADDERS:  Russell Badders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lf Power.  It appears that all of my issu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oted on, and I would ask to be excused at this tim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 don't think we have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docket yet.  Are you sure you want to 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ADDERS:  Well, I don't think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ket never closes, it just reinvents after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year, so -- I would like to go home, if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taff, can we spli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cket and send those two home, or do we ha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We certainly can, if you w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we can make them stay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You guys want to mak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y?  I don't see any reason to keep both TECO and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.  So that being said, we will close the TEC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lf portion of Docket 100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ASL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You guys enjoy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Bear with me as I rea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icken scratch to you.  We no longer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pulation.  We do have a staff recommendation for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is recommendation is for Issues 8, 9, 10, 12, 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15.  And after I state staff's recommenda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the parties would like to addr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to give you their views o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.  It's a little unusual, bu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ggest you listen to them.  That didn't sou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staff's recommendation i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approve the revised positions and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hedules found in Exhibit 71 as preliminary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will file a midcourse correction with its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ent reforecasted numbers on or before November 1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10.  Included in that midcourse, Progres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lude the CR3 replacement power costs be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luded, the CR3 replacement power costs be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cluded, and 50 percent of the replacement powe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CR3 included in the factors.  That would b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 for Issues 8, 9, 10, 12, 13, and 1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would certainly seek direction from the Commissio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50 percent is not the number you were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r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RNETT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just briefly, we just wanted the reco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clear that that is a recommendation from staff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can take whatever action on that, bu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 longer stipulating or in any way endor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lusion of a percentage amount.  So that's al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ed to s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  Intervenors, any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EW:  Mr. Chairman, PCS is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So say you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I think it's a good re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riginal document that we had had languag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dcourse correction being effective with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lling cycle of 2011.  I assume that's still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respect to the midcourse.  But with that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arification, then I think, you know, that makes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e will continue to file the brief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rystal River 3 issue; and I guess as Mr. Burn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id, it is a question as to whether you wan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tions as compared to just 5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rnett, a question for you. 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ainst the staff recommendation for the reas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lit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RNETT:  Yes, sir, or any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are that would be included in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f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all or nothing, you would be fin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RNETT:  Yes, sir.  I think that tak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 to where we were with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I just wan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RNETT:  Yes, sir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can tell you from my perspective, I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recommendation; I like the option.  Like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is a difficult area.  It's a gray area.  I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to come back and give me case law.  Let m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 we do have the ability to split the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with the option of it being all or noth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ind of forces your hand.  You know, if you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fortable all on, then you want to go all off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times that half step kind of works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o staff, can you -- am I corr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stand that for Issues 8, 9, 10, 11 -- excuse me,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9, 10, 12, 13, and 15, that in resolution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the staff recommendation, as it has been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arently revised, seeks to include 5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lacement power costs for the CR3 outage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tor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That is correct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rection to the utility that when they fil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dcourse they also provide the Commission with a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tors that have 50 percent of CR3 replacem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s included in those factors, as well as the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cent, and as well as all ex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INTON:  Commissioner, if I could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e thing Lisa just said.  Our recommendation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s is that you approve the amoun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ained within Exhibit 71, and then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is that Progress Energy b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le a midcourse correction.  Within that mid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ion would be the option of 50 percent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in or all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Well, apparently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what I'm hearing, which at least from my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further confused the overall issue.  I guess I'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loss, noting that Exhibit 71 has been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rd, how staff could find a legal basis f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icking the midpoint between two discreet se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s that comprise the factors with th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wer fuel costs and without as identified i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re's two options there, and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-- as I come late in my term, I continue to sh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y head at the legal analysis, because it just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bb and flow as opposed to what has been done dur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ur-year tenure on the Commission.  So just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upporting schedules it shows including C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lacement fuel costs in 71, and then there i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 excluding CR3 replacement fuel cost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where in the record evidence do I see nor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sion been made to get that into the record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the 50 percent would be, unless you are jus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ake those numbers and split them which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I just think it is a slippery slope and sha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ound.  That is just my two c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REW: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REW:  Mr. Chairman, to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kop's point, it's our understand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gets the recommended rates and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Exhibit 71 to be adopted on a preliminar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's missing here is that Exhibit 71 doesn't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e midcourse correction that was provided f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ipulation.  And I think staff is trying to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same point, recognizing the midcourse cor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be filed in November, and add to that a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50 percent be included.  So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adding to that missing piece from Exhibit 71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that we are going to get a midcourse correcti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ple of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And if I might add, it real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to get the numbers before you, the legal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plete legal analysis is what will be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in the recommendation on whether or no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de 50 percent or not include 50 percent, the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the all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has discretion to do whateve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a collegial body deems to be appropriat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's causing me angst is that -- or interpret --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 think of the right word.  These braces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icult to pronounce this.  Interpolating the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cent numbers from data contained in 71, but ye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heard no request by staff to have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 to lock down in evidence what thos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s are going to be.  So it seems to me lik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ad hoc midpoint number crunching from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seems to be, you know, on the fly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bitrary and capric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 respect the positions of the interv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es.  I respect Mr. Burnett's argument, but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ms that we are -- you know, we're getting down a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 have never been on during my tenu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.  It teams to be very ad hoc and on the f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note that two of my colleagues hav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iefings on Issue 1D, but, you know, this i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wist in terms of inserting something in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was previously comfortable voting o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 on Issues 8, 9, 10, 12, 13, and 1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s that we could vote on witho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romising what the Commission needs to decide on 1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just in the gist -- you know, I don't kno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originated from or came from, but it has given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ttle bit of uncomfort level.  Because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just sticking something in splitting hai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bviously the company has not taken a position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t least one of the intervenors, Mr. Bre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, spoke in favor of it.  Staff is certain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, I think trying to provide the Commiss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tions, but if the Commission wants to g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rection, that's fine, but I'm just getting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t uncomfortable with the way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 is evolving on the fly.  So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peak my min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 think what we'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taff to do is to give us options.  So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ing a decision to go either all in, or all ou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50 percent.  And I can't speak for the res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lleagues, but that's why I wanted to see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cedent behind it all.  If I don't feel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egal authority to do that, or it doesn't m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nse, then at that time we can make that judgmen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think right now we are just moving forward wit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y options as we can, and we can work this out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ess forward.  No pun in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in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INTON:  Yes.  And just to clarif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are exactly right that the 50 percen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ying to be responsive to the options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ing.  The 50 percent is not being appl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 71.  Exhibit 71 contains all in or all o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are the preliminary numbers that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ing that you appr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at staff's recommendation does, though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k the utility in their midcourse correction,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on their latest numbers that they will ha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dcourse correction to include an op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50 percent.  So the 50 percent does not apply to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71, just to what's in the midcourse correction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their latest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nd I think -- well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hear what the rest of the board has got to s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know if there's any comments.  I'm fin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ward with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Just on the issues that staff provid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ised recommendation on.  Issue 8, being the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ue-up, I don't think has any bearing on the C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age, is that correct?  Is Issue 8 impacted by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INTON:  I believe -- Pete can con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 believe there are CR3 replacement cos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nd so the outage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ember of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INTON:  It occurred in December of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So 8 is impacted,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impacted.  All right.  So I have a little bit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ing of this.  Again, it seems -- it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 a second ago staff did not seek to includ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s in there, and we were going to vote tho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.  And then, you know, ultimately w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ided on 1D would impact the final numbers as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ained independently in Exhibit 71, but now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tting in 50 percent.  I don't know.  I'll just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to the discretion of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Do I hear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Mr. Chair, every ti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y experience that we have taken up the fuel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is always about this time of the year every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seems like every time there are one or two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re unique and that we have to work our wa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all of the parties and with our staff procedu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y understanding of what the staff h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ed to us is that it is in keep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ents that I made that I would like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 and some additional detail on the legal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having the additional calculation of the 5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gure, in my mind, is just that, it is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culation.  So there is rarely one perfect right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proceed, but I think by giving the additional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from the discussion that we have had, and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ritten analysis and recommendation that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tions before us, depending on how that develop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side, is in keeping with what we have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enables this Commission to move forward in a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ner, and also to have, as a result, probab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ritten order that is more clear than maybe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we moved forwar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with that, I would move that we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recommendation as it was given to us by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Do I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onded to move the staff recommendation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gain, my concern with this is --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eciate Commissioner Edgar's comments.  What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-- and this may be the point of confusion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notwithstanding providing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culation in the midcourse correc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50 percent of the replacement fuel costs for the C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age, which, you know, obviously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Edgar's concerns about providing op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I heard staff say is that that is being plac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holder for the factors, as a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holder and that gave me some significant p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, again, I just wanted to state that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'm all for providing options, but I a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sticking in what appears to be an arbitr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pricious factor into a placeholder, which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ject, if I heard it correctly, of the revis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.  I just don't have a comfort leve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taff, do you want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clarification to the concerns that Mr. Skop h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I apologize for the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arity.  It is not our intention to require or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50 percent a placeholder.  The first li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 is that the Commission should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sed positions and supporting schedules fou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71 as preliminary amounts.  So those a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ceholders.  We are asking that the Commission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to file a midcourse correction with its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ent reforecasted numbers on or before November 1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hen Progress files those midcours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dcourse corrections, we want three sets of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want Progress to -- three sets of numbers, sched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thing.  We want Progress to include a s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s CR3 replacement power costs for the 2011;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 a set of schedules that excludes CR3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 costs; and we want a set that include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50 percent of the replacement powe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,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Just for perfect cl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me, I think I'm clear on it, but I jus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re.  So what we are doing right now is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e recommendation as it would have been any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out the 50 percent, with the only excep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 you come back, or when Progress comes back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come back with a 50 percent explan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ll in -- what we would call the all in, th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, and a 5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ere is a motion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has been moved and seconded.  If there is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, all in favor of the option signif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ing -- I'm sorry.  All in favor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for Issues 8, 9, 10, 12, 13, and 1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By your actio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ed the staff recommendation for 8, 9, 10, 12, 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, are there any other matter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re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There are capacity Issues 3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1, and 33.  And I promise they won't be as h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LEE:  Commissioner, Daniel L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ll address Issue 30 and 31.  The parties has re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agreement on both issues.  Issue 30, "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priate total capacity cost recovery true-up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e collected or refunded during th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anuary 2011 through December 2011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staff recommendation is $52,311,0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recovery as stated in the Prehearing Order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available for any questions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y questions or concerns for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Lee, with respect to the issues rem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0, 31, and 33, they are not impacted a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acity recoveries from the issue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voted 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LEE:  That's correct.  The net eff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set by the new repayment reimbursement a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ressed in Issue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So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parate and distinct and don't have any fallou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R3 related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LEE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Any other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erns?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I move to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recommendation on Issues 30, 31, and 33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onded to approve Issues 30, 31, and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y o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INTON:  To be clear, Mr. Lee ha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e a recommendation on 30, but staff's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believe, would be to approve the amounts co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in the Prehearing Order for all thre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.  So if you wanted to vote in block,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e motion on the floo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all three in block, and seconded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eeing none, all in favor say ay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y your action you have approved 30, 31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, are there any other issues to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?  Any other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No other matters.  I d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e for the record and for the parties' benef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 briefs, if any, would be due November 8t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will file its recommendation on November 16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10, and that will be presented to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vember 30th, 2010,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kay.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eing none, we will adjourn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0001, the Progress portion of it, because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ready adjourned the TECO and the Gulf portion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ll being said, we will adjourn that pie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ket.  And I guess we are going to adjour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 as a w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t being said, thank you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 and your patience, and I look forward to see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ys very s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The hearing concluded at 11:20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3rd day of November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31:00Z</dcterms:created>
  <dc:creator>Ruth McGill</dc:creator>
  <dc:description/>
  <cp:keywords/>
  <dc:language>en-US</dc:language>
  <cp:lastModifiedBy>Ruth McGill</cp:lastModifiedBy>
  <dcterms:modified xsi:type="dcterms:W3CDTF">2010-11-03T18:31:00Z</dcterms:modified>
  <cp:revision>2</cp:revision>
  <dc:subject/>
  <dc:title>                                                                    452</dc:title>
</cp:coreProperties>
</file>