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approval of demand-side management plan of Tampa Electric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159-EG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607A-PAA-EG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3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October 4, 2010</w:t>
      </w:r>
      <w:r>
        <w:rPr/>
        <w:t xml:space="preserve">, the Commission issued Order No. </w:t>
      </w:r>
      <w:r>
        <w:rPr>
          <w:bCs/>
        </w:rPr>
        <w:t>PSC-10-0607-PAA-EG, denying Tampa Electric Company’s (TECO’s) demand-side management plan and approving solar pilot programs</w:t>
      </w:r>
      <w:r>
        <w:rPr/>
        <w:t>.  On page 5 of the order, first paragraph, it inadvertently and incorrectly describes TECO's pilot program for solar photovoltaic systems as providing up to a $10,000 rebate for residential customers and a $20,000 incentive for commercial.  The order should be amended to reflect that TECO’s pilot program for solar photovoltaic systems contains a $20,000 incentive cap for both residential and comme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imilarly, Attachment A, on page 9, under the section “Residential and Commercial PV,” incorrectly states: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Residential &amp; Commercial PV Systems are fixed at $2/Watt incentive, with a maximum incentive of $10,000 for Residential Systems and $20,000 for Commercial System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 A should be amended to reflect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Residential &amp; Commercial PV Systems are fixed at $2/Watt incentive, with a maximum incentive of $20,000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0-0607-PAA-EG</w:t>
      </w:r>
      <w:r>
        <w:rPr/>
        <w:t xml:space="preserve"> is hereby amended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OrderBody"/>
        <w:numPr>
          <w:ilvl w:val="0"/>
          <w:numId w:val="0"/>
        </w:numPr>
        <w:outlineLvl w:val="0"/>
        <w:rPr/>
      </w:pPr>
      <w:r>
        <w:rPr/>
        <w:tab/>
        <w:t>ORDERED that Order No. PSC-10-0607-PAA-EG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3rd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</w:r>
      <w:bookmarkStart w:id="8" w:name="OrderText"/>
      <w:bookmarkStart w:id="9" w:name="OrderText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0-0607A-PAA-EG</w:t>
    </w:r>
  </w:p>
  <w:p>
    <w:pPr>
      <w:pStyle w:val="OrderHeader"/>
      <w:rPr/>
    </w:pPr>
    <w:bookmarkStart w:id="11" w:name="HeaderDocketNo"/>
    <w:bookmarkEnd w:id="11"/>
    <w:r>
      <w:rPr/>
      <w:t>DOCKET NO. 100159-EG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14:00Z</dcterms:created>
  <dc:creator>Shalonda Hopkins</dc:creator>
  <dc:description/>
  <cp:keywords/>
  <dc:language>en-US</dc:language>
  <cp:lastModifiedBy>Matilda Sanders</cp:lastModifiedBy>
  <cp:lastPrinted>2010-11-03T12:19:00Z</cp:lastPrinted>
  <dcterms:modified xsi:type="dcterms:W3CDTF">2010-11-03T16:19:00Z</dcterms:modified>
  <cp:revision>10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