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00002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 CONSERVATION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Monday, November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9:4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9:49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AMES D. BEASLEY, ESQUIRE and J. JEFF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HLEN, ESQUIRE, Ausley Law Firm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lahassee, 32302, appearing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EFFREY A. STONE, ESQUIRE, RUSSELL A. BAD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QUIRE, and STEVEN R. GRIFFIN, ESQUIRE, Beggs &amp; 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w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2591-2950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AMES W. BREW, ESQUIRE, c/o Brickfield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025 Thomas Jefferson Street, NW, Eighth Floor,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wer, Washington D.C., 20007 appearing on behalf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rings Agricultural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VICKI GORDON KAUFMAN, ESQUIRE, and JON C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R., ESQUIRE, Keef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lahassee, Florida 32301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J.R. KELLY, ESQUIRE, PATRICIA A. CHRISTEN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QUIRE, and CHARLIE BECK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JOHN T. BURNETT, ESQUIRE, and DIANNE 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IPLETT, ESQUIRE, Progress Energy Service Co., LL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t Office Box 14042, St. Petersburg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3733-4042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Co.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KATHERINE FLEMING, ESQUIRE, LEE ENG T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QUIRE,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C L. SCHNEIDERMAN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Prefiled Testimony Inserted               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SON VAN HOFFM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HN N. FLOY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Prefiled Testimony Inserted        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ENNIFER L. TOD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RY R. FREE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Prefiled Testimony Inserted              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ARD T. BRY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-10      (Description contained in           7     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prehensive Exhibit List.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1        02 Stipulations                     7     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We will ope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0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, any preliminary matters on th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Yes, Chairman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ed stipulations on all issues, noting that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PUG, and PCS Phosphate have taken no position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es have been excused and the partie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nd to make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How about som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LEMING:  Staff will ask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for the witnesses identified on Page 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rder be move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FLEMING:  Commissioners, we hav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Comprehensive Exhibit List for this docket,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exhibits have been identified as Exhibit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10.  At this time, staff has handed ou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se of reference -- it is titled stipula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02 docket.  These contain all the amou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 should be voting on for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the Prehearing Order, specific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2 and 3 for Gulf, Progress, and TECO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o dollar amounts that were associated with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ly approved, and the second dollar amou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the solar pilo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solar pilot programs are now fi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handout, for ease of reference, provides th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unts for Gulf, Progress, and TECO that ar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solar pilot programs as well as the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ors.  So at this time, staff would ask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ndout be marked as Exhibit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Do you have a short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LEMING:  I would just say 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We will ente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1 as 02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FLEMING:  And at this time staff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ll the Exhibits 1 through 11 in the 02 docke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Numbers 1 through 11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Since there ar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s on all issues, staff sugg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could make a bench decis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s we previously stated, for ease of referenc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compiled the handout which refl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s, so staff would recomme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approve the stipulations contained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that we approve the stipulated issues as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has been just been marked as Exhibit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onded.  Any discussion on the stip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 you have ap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And, finally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nce a bench decision has been made,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ings are not necessary in this docket, and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will be issued by Dec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Is the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se to come before us in this docket before we adjo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re now adjourning Docket 100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The hearing concluded at 9:49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4th day of Nov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5:00Z</dcterms:created>
  <dc:creator>Ruth McGill</dc:creator>
  <dc:description/>
  <cp:keywords/>
  <dc:language>en-US</dc:language>
  <cp:lastModifiedBy>Ruth McGill</cp:lastModifiedBy>
  <dcterms:modified xsi:type="dcterms:W3CDTF">2010-11-05T15:35:00Z</dcterms:modified>
  <cp:revision>2</cp:revision>
  <dc:subject/>
  <dc:title>                                                                         1</dc:title>
</cp:coreProperties>
</file>