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will consider at its November 30, 2010, Commission Conference, Docket No. 100405-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1.  In addition, the Company seeks permission to issue and sell short-term securities during the calendar years 2011 and 2012 in an amount or amounts such that the aggregate principal amount of short-term securities outstanding at the time of, and including, any such sale shall not exceed $4.0 billion.</w:t>
      </w:r>
    </w:p>
    <w:p>
      <w:pPr>
        <w:pStyle w:val="Normal"/>
        <w:jc w:val="both"/>
        <w:rPr/>
      </w:pPr>
      <w:r>
        <w:rPr>
          <w:sz w:val="20"/>
          <w:szCs w:val="20"/>
          <w:u w:val="single"/>
        </w:rPr>
        <w:t>DATE AND TIME</w:t>
      </w:r>
      <w:r>
        <w:rPr>
          <w:sz w:val="20"/>
          <w:szCs w:val="20"/>
        </w:rPr>
        <w:t>:  Tuesday, November 30, 2010.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w:t>
        <w:tab/>
        <w:t>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 100405-EI.</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Any person who is hearing or speech impaired, should contact the Florida Public Service Commission by using the Florida Relay Service, which can be reached at 1-800-955-8771 (TDD). For additional information, please contact Katherine Fleming, Office of the General Counsel, (850)413-6218.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0:00Z</dcterms:created>
  <dc:creator>Katherine Fleming</dc:creator>
  <dc:description/>
  <cp:keywords/>
  <dc:language>en-US</dc:language>
  <cp:lastModifiedBy>Tiffany Williams</cp:lastModifiedBy>
  <cp:lastPrinted>2010-11-05T14:30:00Z</cp:lastPrinted>
  <dcterms:modified xsi:type="dcterms:W3CDTF">2010-11-05T18:31:00Z</dcterms:modified>
  <cp:revision>3</cp:revision>
  <dc:subject/>
  <dc:title>NOTICE OF SECURITIES APPLICATION</dc:title>
</cp:coreProperties>
</file>