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12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isa Bennett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bookmarkStart w:id="3" w:name="startRE"/>
            <w:bookmarkEnd w:id="3"/>
            <w:r>
              <w:rPr/>
              <w:t>Docket No. 100001-EI - Fuel and purchased power cost recovery clause with generating performance incentive fact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Tuesday, November 16, 2010, 10:00 a.m.</w:t>
      </w:r>
    </w:p>
    <w:p>
      <w:pPr>
        <w:pStyle w:val="MemoBody"/>
        <w:rPr/>
      </w:pPr>
      <w:r>
        <w:rPr/>
        <w:tab/>
        <w:tab/>
        <w:t>Gerald L. Gunter Building, Conference Room 382-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Progress Energy Mid-Course Correction.  A list of questions that staff has regarding the mid-course petition will be provided by separate email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/>
        <w:t xml:space="preserve">4136206.  If you have any questions about the meeting, please call Lisa Bennett at (850) 413-6230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LCB</w:t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09:00Z</dcterms:created>
  <dc:creator>Patricia Zellner</dc:creator>
  <dc:description/>
  <cp:keywords/>
  <dc:language>en-US</dc:language>
  <cp:lastModifiedBy>Matilda Sanders</cp:lastModifiedBy>
  <cp:lastPrinted>2010-11-12T14:27:00Z</cp:lastPrinted>
  <dcterms:modified xsi:type="dcterms:W3CDTF">2010-11-12T19:27:00Z</dcterms:modified>
  <cp:revision>8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