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262-EI</w:t>
            </w:r>
          </w:p>
          <w:p>
            <w:pPr>
              <w:pStyle w:val="OrderBody"/>
              <w:rPr/>
            </w:pPr>
            <w:r>
              <w:rPr/>
              <w:t xml:space="preserve">ORDER NO. </w:t>
            </w:r>
            <w:bookmarkStart w:id="2" w:name="SSOrderNo"/>
            <w:bookmarkEnd w:id="2"/>
            <w:r>
              <w:rPr/>
              <w:t>PSC-10-0684-PAA-EI</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PROGRESS ENERGY FLORIDA, INC.’S </w:t>
      </w:r>
    </w:p>
    <w:p>
      <w:pPr>
        <w:pStyle w:val="OrderBody"/>
        <w:jc w:val="center"/>
        <w:rPr>
          <w:u w:val="single"/>
        </w:rPr>
      </w:pPr>
      <w:r>
        <w:rPr>
          <w:u w:val="single"/>
        </w:rPr>
        <w:t>STORM HARDENING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we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TextBody"/>
        <w:ind w:left="741" w:right="696" w:hanging="0"/>
        <w:rPr/>
      </w:pPr>
      <w:r>
        <w:rPr/>
        <w:t xml:space="preserve">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w:t>
      </w:r>
    </w:p>
    <w:p>
      <w:pPr>
        <w:pStyle w:val="TextBody"/>
        <w:rPr/>
      </w:pPr>
      <w:r>
        <w:rPr/>
        <w:t>At the February 27, 2006 internal affairs meeting, we took comments from our staff, interested persons, and Florida’s electric utilities regarding the need to address the effects of extreme weather events on electric infrastructure.  Ultimately, we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our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TextBody"/>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we voted to set the dockets directly for a formal administrative hearing, with the additional mandate to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parties also presented us with a stipulated agreement entitled “Process to Engage Third-Party Attachers.”  This process, as designed, would allow for the exchange of information between the parties.  Per the stipulation, information would be shared among the parties and annual status reports would be filed with us.</w:t>
      </w:r>
      <w:r>
        <w:rPr>
          <w:rStyle w:val="FootnoteCharacters"/>
          <w:rStyle w:val="FootnoteAnchor"/>
        </w:rPr>
        <w:footnoteReference w:id="9"/>
      </w:r>
      <w:r>
        <w:rPr/>
        <w:t xml:space="preserve">  In addition, the stipulation stated that we would resolve any disputes or challenges to issues related to a utility’s plan in accord with Rule 25-6.0342(7), F.A.C.  A customer, applicant for service, or attaching entity could file a request for dispute resolution at any time. </w:t>
      </w:r>
    </w:p>
    <w:p>
      <w:pPr>
        <w:pStyle w:val="TextBody"/>
        <w:rPr/>
      </w:pPr>
      <w:r>
        <w:rPr/>
        <w:t>On May 3, 2010, PEF filed 2010-2012 its storm hardening plan update as required by Rule 25-6.0342(2), F.A.C.  Docket No. 100262-EI was opened to address the updates.  On June 10, 2010, we conducted a workshop to better understand PEF’s plan.  In addition to the workshop, we sent data requests to the IOUs to obtain clarification and additional information.  We considered PEF’s plan updates at our October 26, 2010 Commission Conference.  This Order addresses PEF’s plan updates as required by Rule 25-6.0342.  Attachment A to this Order describes the storm hardening requirements.  Attachment B contains a comparison of the provisions of PEF’s previously approved and updated storm hardening plans, and the costs of implementing the approved and updated plans.  Attachment C is a glossary of terms used in this Order.  We have jurisdiction over this matter pursuant to Sections 360.04 and 366.05, Florida Statutes (F.S.).</w:t>
      </w:r>
    </w:p>
    <w:p>
      <w:pPr>
        <w:pStyle w:val="TextBody"/>
        <w:ind w:hanging="0"/>
        <w:rPr>
          <w:u w:val="single"/>
        </w:rPr>
      </w:pPr>
      <w:bookmarkStart w:id="6" w:name="DiscussionOfIssues"/>
      <w:bookmarkEnd w:id="6"/>
      <w:r>
        <w:rPr>
          <w:u w:val="single"/>
        </w:rPr>
        <w:t xml:space="preserve">Review of PEF’s Plan Updates </w:t>
      </w:r>
      <w:r>
        <w:fldChar w:fldCharType="begin"/>
      </w:r>
      <w:r>
        <w:rPr/>
        <w:instrText xml:space="preserve"> TC "</w:instrText>
        <w:tab/>
        <w:instrText xml:space="preserve">Discussion of Issues" \l 1 </w:instrText>
      </w:r>
      <w:r>
        <w:rPr/>
        <w:fldChar w:fldCharType="separate"/>
      </w:r>
      <w:r>
        <w:rPr/>
      </w:r>
      <w:r>
        <w:rPr/>
        <w:fldChar w:fldCharType="end"/>
      </w:r>
    </w:p>
    <w:p>
      <w:pPr>
        <w:pStyle w:val="TextBody"/>
        <w:ind w:hanging="0"/>
        <w:rPr/>
      </w:pPr>
      <w:bookmarkStart w:id="7" w:name="DiscussionOfIssues"/>
      <w:bookmarkEnd w:id="7"/>
      <w:r>
        <w:rPr/>
        <w:tab/>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PEF is continuing its eight-year wooden pole inspection as required by Order No. PSC-07-0078-PAA-EU.</w:t>
      </w:r>
      <w:r>
        <w:rPr>
          <w:rStyle w:val="FootnoteCharacters"/>
          <w:rStyle w:val="FootnoteAnchor"/>
        </w:rPr>
        <w:footnoteReference w:id="10"/>
      </w:r>
      <w:r>
        <w:rPr/>
        <w:t xml:space="preserve">  PEF will continue to file the results of these inspections in PEF’s Annual Electric Utility Distribution Reliability Report.  </w:t>
      </w:r>
    </w:p>
    <w:p>
      <w:pPr>
        <w:pStyle w:val="TextBody"/>
        <w:ind w:hanging="0"/>
        <w:rPr/>
      </w:pPr>
      <w:r>
        <w:rPr/>
        <w:tab/>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tab/>
      </w:r>
    </w:p>
    <w:p>
      <w:pPr>
        <w:pStyle w:val="TextBody"/>
        <w:ind w:hanging="0"/>
        <w:rPr/>
      </w:pPr>
      <w:r>
        <w:rPr/>
        <w:tab/>
        <w:t>PEF will continue its previously approved plan for this initiative.  PEF has a three-year average trim cycle for feeders and a five-year trim cycle for distribution laterals.</w:t>
      </w:r>
    </w:p>
    <w:p>
      <w:pPr>
        <w:pStyle w:val="TextBody"/>
        <w:ind w:hanging="0"/>
        <w:rPr/>
      </w:pPr>
      <w:r>
        <w:rPr>
          <w:b/>
        </w:rPr>
        <w:t xml:space="preserve">Initiative Two </w:t>
      </w:r>
      <w:r>
        <w:rPr/>
        <w:t>– Audit of Joint-Use Attachment Agreements</w:t>
      </w:r>
    </w:p>
    <w:p>
      <w:pPr>
        <w:pStyle w:val="TextBody"/>
        <w:ind w:hanging="0"/>
        <w:rPr/>
      </w:pPr>
      <w:r>
        <w:rPr/>
        <w:tab/>
        <w:t>PEF will continue performing joint-use pole loading analyses on an eight-year cycle in conjunction with its wooden pole inspection program and annual partial system audits of pole attachments.</w:t>
      </w:r>
    </w:p>
    <w:p>
      <w:pPr>
        <w:pStyle w:val="TextBody"/>
        <w:ind w:hanging="0"/>
        <w:rPr/>
      </w:pPr>
      <w:r>
        <w:rPr>
          <w:b/>
        </w:rPr>
        <w:t>Initiative Three</w:t>
      </w:r>
      <w:r>
        <w:rPr/>
        <w:t xml:space="preserve"> – Six-Year Transmission Structure Inspection Program</w:t>
      </w:r>
    </w:p>
    <w:p>
      <w:pPr>
        <w:pStyle w:val="TextBody"/>
        <w:ind w:hanging="0"/>
        <w:rPr/>
      </w:pPr>
      <w:r>
        <w:rPr/>
        <w:tab/>
        <w:t>PEF will continue its existing transmission structure inspection program, which is on a five-year cycle for structures.  PEF will continue conducting inspections of all of its substations each year.</w:t>
      </w:r>
    </w:p>
    <w:p>
      <w:pPr>
        <w:pStyle w:val="TextBody"/>
        <w:ind w:hanging="0"/>
        <w:rPr/>
      </w:pPr>
      <w:r>
        <w:rPr>
          <w:b/>
        </w:rPr>
        <w:t>Initiative Four</w:t>
      </w:r>
      <w:r>
        <w:rPr/>
        <w:t xml:space="preserve"> – Hardening of Existing Transmission Structures</w:t>
      </w:r>
    </w:p>
    <w:p>
      <w:pPr>
        <w:pStyle w:val="TextBody"/>
        <w:ind w:hanging="0"/>
        <w:rPr/>
      </w:pPr>
      <w:r>
        <w:rPr/>
        <w:tab/>
        <w:t>PEF is not making any changes to its currently approved plan for Initiative Four.  PEF currently upgrades its existing transmission structures during roadway relocation projects and as other maintenance activities provide cost-effective opportunities.  A primary component of this initiative includes changing out existing wooden transmission poles with either concrete or steel poles.  Over the next seven years, PEF estimates the program will reduce its percentage of wooden transmission poles from 75 percent to 50 percent.  PEF does not plan to expand its program at this time.</w:t>
      </w:r>
    </w:p>
    <w:p>
      <w:pPr>
        <w:pStyle w:val="TextBody"/>
        <w:ind w:hanging="0"/>
        <w:rPr/>
      </w:pPr>
      <w:r>
        <w:rPr>
          <w:b/>
        </w:rPr>
        <w:t>Initiative Five</w:t>
      </w:r>
      <w:r>
        <w:rPr/>
        <w:t xml:space="preserve"> – Transmission and Distribution Geographic Information System</w:t>
      </w:r>
    </w:p>
    <w:p>
      <w:pPr>
        <w:pStyle w:val="TextBody"/>
        <w:rPr>
          <w:iCs/>
        </w:rPr>
      </w:pPr>
      <w:r>
        <w:rPr>
          <w:iCs/>
        </w:rPr>
        <w:t xml:space="preserve">PEF completed the transition to the new G-electric system and retired the old FRAMME GIS system in 2008.  The move to G-electric is a multi-year, resource-intensive process that moves from a location-based GIS system to an asset-based GIS system, consistent with Order No. PSC-06-0351-PAA-EI.  PEF created a team dedicated to upgrading its work management system.  The scope of this project includes the implementation of the Facilities Management Data Repository (FMDR) along with the Compliance Tracking System (CTS).  This project is currently in the design phase, with a targeted in-service date of 2011.  </w:t>
      </w:r>
    </w:p>
    <w:p>
      <w:pPr>
        <w:pStyle w:val="TextBody"/>
        <w:ind w:hanging="0"/>
        <w:rPr/>
      </w:pPr>
      <w:r>
        <w:rPr>
          <w:b/>
        </w:rPr>
        <w:t>Initiative Six</w:t>
      </w:r>
      <w:r>
        <w:rPr/>
        <w:t xml:space="preserve"> – Post-Storm Data Collection and Forensic Analysis</w:t>
      </w:r>
    </w:p>
    <w:p>
      <w:pPr>
        <w:pStyle w:val="TextBody"/>
        <w:rPr/>
      </w:pPr>
      <w:r>
        <w:rPr/>
        <w:t xml:space="preserve">PEF will continue its previously approved plan for Initiative Six.  PEF currently has data gathering procedures, which are able to provide PEF Forensic Assessors (distribution) and Consultants (transmission) with information so that they will be able to make recommendations for improvements to PEF’s system when needed.  PEF did not experience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PEF’s updated plan continues to assess differences in damage sustained by underground and overhead facilities, and determines whether customer outages are caused by failures in underground or overhead components.  PEF states that it did not experience a hurricane event during 2007-2009; therefore, no significant outage data is available to differentiate between overhead and underground facility performance.</w:t>
      </w:r>
    </w:p>
    <w:p>
      <w:pPr>
        <w:pStyle w:val="TextBody"/>
        <w:ind w:hanging="0"/>
        <w:rPr/>
      </w:pPr>
      <w:r>
        <w:rPr>
          <w:b/>
        </w:rPr>
        <w:t>Initiative Eight</w:t>
      </w:r>
      <w:r>
        <w:rPr/>
        <w:t xml:space="preserve"> – Increased Coordination with Local Governments</w:t>
      </w:r>
    </w:p>
    <w:p>
      <w:pPr>
        <w:pStyle w:val="TextBody"/>
        <w:rPr/>
      </w:pPr>
      <w:r>
        <w:rPr/>
        <w:t xml:space="preserve">PEF proposes to continue coordinating year-round with local governments through its community relations team.  PEF representatives will continue to hold various meetings and expositions with local governments, county Emergency Operation Centers (EOCs), and first responders.  PEF also proposes to work with counties and cities on projects such as briefings in counties where they provide service, annual storm planning, and collaborating with the Council of Neighborhood Associations (CONA).  </w:t>
      </w:r>
    </w:p>
    <w:p>
      <w:pPr>
        <w:pStyle w:val="TextBody"/>
        <w:ind w:hanging="0"/>
        <w:rPr/>
      </w:pPr>
      <w:r>
        <w:rPr>
          <w:b/>
        </w:rPr>
        <w:t>Initiative Nine</w:t>
      </w:r>
      <w:r>
        <w:rPr/>
        <w:t xml:space="preserve"> – Collaborative Research on Effects of Hurricane Winds and Storm Surge</w:t>
      </w:r>
    </w:p>
    <w:p>
      <w:pPr>
        <w:pStyle w:val="TextBody"/>
        <w:rPr>
          <w:b/>
          <w:b/>
        </w:rPr>
      </w:pPr>
      <w:r>
        <w:rPr/>
        <w:t xml:space="preserve">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PEF entered into a Memorandum of Understanding with PURC that extends PURC’s research efforts for the IOUs through December 31, 2011. </w:t>
      </w:r>
    </w:p>
    <w:p>
      <w:pPr>
        <w:pStyle w:val="TextBody"/>
        <w:ind w:hanging="0"/>
        <w:rPr/>
      </w:pPr>
      <w:r>
        <w:rPr>
          <w:b/>
        </w:rPr>
        <w:t>Initiative Ten</w:t>
      </w:r>
      <w:r>
        <w:rPr/>
        <w:t xml:space="preserve"> – Natural Disaster Preparedness and Recovery Program</w:t>
      </w:r>
    </w:p>
    <w:p>
      <w:pPr>
        <w:pStyle w:val="TextBody"/>
        <w:rPr>
          <w:u w:val="single"/>
        </w:rPr>
      </w:pPr>
      <w:r>
        <w:rPr/>
        <w:t xml:space="preserve">PEF will continue refining its storm recovery plan.  This plan is reviewed and updated annually based on lessons learned from the previous storm season and organizational needs. </w:t>
      </w:r>
    </w:p>
    <w:p>
      <w:pPr>
        <w:pStyle w:val="TextBody"/>
        <w:ind w:hanging="0"/>
        <w:rPr>
          <w:u w:val="single"/>
        </w:rPr>
      </w:pPr>
      <w:r>
        <w:rPr/>
        <w:tab/>
      </w:r>
      <w:r>
        <w:rPr>
          <w:u w:val="single"/>
        </w:rPr>
        <w:t>National Electric Safety Code (NESC) Compliance</w:t>
      </w:r>
      <w:r>
        <w:fldChar w:fldCharType="begin"/>
      </w:r>
      <w:r>
        <w:rPr/>
        <w:instrText xml:space="preserve"> TC "National Electric Safety Code (NESC) Compliance" \l 3 </w:instrText>
      </w:r>
      <w:r>
        <w:rPr/>
        <w:fldChar w:fldCharType="separate"/>
      </w:r>
      <w:r>
        <w:rPr/>
      </w:r>
      <w:r>
        <w:rPr/>
        <w:fldChar w:fldCharType="end"/>
      </w:r>
    </w:p>
    <w:p>
      <w:pPr>
        <w:pStyle w:val="TextBody"/>
        <w:rPr/>
      </w:pPr>
      <w:r>
        <w:rPr/>
        <w:t xml:space="preserve">PEF’s updated plan addresses the extent to which, at a minimum, PEF complies with the NESC pursuant to Rule 25-6.0342(2), F.A.C.  </w:t>
      </w:r>
    </w:p>
    <w:p>
      <w:pPr>
        <w:pStyle w:val="TextBody"/>
        <w:ind w:hanging="0"/>
        <w:rPr/>
      </w:pPr>
      <w:r>
        <w:rPr/>
        <w:tab/>
      </w:r>
      <w:r>
        <w:rPr>
          <w:u w:val="single"/>
        </w:rPr>
        <w:t>Extreme Wind Loading (EWL) Standards</w:t>
      </w:r>
      <w:r>
        <w:fldChar w:fldCharType="begin"/>
      </w:r>
      <w:r>
        <w:rPr/>
        <w:instrText xml:space="preserve"> TC "Extreme Wind Loading (EWL) Standards" \l 3 </w:instrText>
      </w:r>
      <w:r>
        <w:rPr/>
        <w:fldChar w:fldCharType="separate"/>
      </w:r>
      <w:r>
        <w:rPr/>
      </w:r>
      <w:r>
        <w:rPr/>
        <w:fldChar w:fldCharType="end"/>
      </w:r>
    </w:p>
    <w:p>
      <w:pPr>
        <w:pStyle w:val="TextBody"/>
        <w:rPr/>
      </w:pPr>
      <w:r>
        <w:rPr/>
        <w:t xml:space="preserve">New Construction – PEF’s updated plan continues its approved approach which adheres to current NESC requirements, executes maintenance plans, and adopts prudent end-of-life equipment replacement programs.  PEF has not adopted EWL standards for new distribution construction.  PEF reasoned that its own experience coupled with industry experience shows that flying debris and vegetation are the primary causes of distribution pole damage, and these are conditions that EWL standards, and any other overhead construction standard, cannot address.  With respect to transmission, however, PEF does apply EWL criteria to its new construction of poles, rebuilds, and relocations of existing facilities. </w:t>
      </w:r>
    </w:p>
    <w:p>
      <w:pPr>
        <w:pStyle w:val="TextBody"/>
        <w:rPr/>
      </w:pPr>
      <w:r>
        <w:rPr/>
        <w:t>Major Planned Work – In its updated plan, PEF continues its approach of not applying EWL standards to major planned distribution work, including expansions, rebuilds, or relocations of existing facilities.  We note that while Rule 25-6.0342, F.A.C., requires that a utility company’s plan address the extent to which EWL standards are adopted for various types of facilities, it does not require a utility to adopt a particular standard.  However, consistent with NESC Rule 250C, PEF will continue to use the EWL standards for all major planned transmission work, including expansions, rebuilds, and relocations of existing facilities.</w:t>
      </w:r>
    </w:p>
    <w:p>
      <w:pPr>
        <w:pStyle w:val="TextBody"/>
        <w:rPr/>
      </w:pPr>
      <w:r>
        <w:rPr/>
        <w:t xml:space="preserve">Critical Infrastructure (CIF) – PEF proposes to continue its approach of not applying EWL standards to any of its distribution level CIF.  With respect to transmission, PEF will continue the use of EWL standards for all major planned transmission work, including expansions, rebuilds, and relocations of existing facilities, irrespective of  whether they can be classified as "critical" or "major." </w:t>
      </w:r>
    </w:p>
    <w:p>
      <w:pPr>
        <w:pStyle w:val="TextBody"/>
        <w:ind w:hanging="0"/>
        <w:rPr/>
      </w:pPr>
      <w:r>
        <w:rPr/>
        <w:tab/>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PEF will use a two-prong approach to mitigate damage to underground and supporting overhead transmission and distribution facilities due to flooding and storm surges.  First, PEF will seek to identify areas where underground equipment should not be used.  Second, in areas where underground equipment may be exposed to minor storm surge or shorter term water intrusion, PEF will use its Asset Investment Strategy Model to identify areas where projects can be put into place to test whether flood mitigation techniques and devices protect equipment such as switchgears, pad-mounted transformers, and pedestals.  In selected project sites, PEF will test and monitor installation of stainless steel equipment, submersible connectors, raised mounting boxes, cold shrink sealing tubes, and submersible secondary blocks.  These projects will be analyzed to determine how each performed relative to PEF’s current design with respect to outage prevention, reduced maintenance, and reduced restoration times.  PEF will also continue to utilize Geo Media software to determine the optimum locations for submersible underground facilities.  This method allows PEF to visually determine which geographic areas would most benefit from submersible facilities. </w:t>
      </w:r>
    </w:p>
    <w:p>
      <w:pPr>
        <w:pStyle w:val="TextBody"/>
        <w:ind w:hanging="0"/>
        <w:rPr/>
      </w:pPr>
      <w:r>
        <w:rPr/>
        <w:tab/>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 xml:space="preserve">PEF will continue to use front lot construction for all new distribution facilities and all replacements of distribution facilities unless a specific operational, safety, or other site-specific reason exists for not using such construction at a given location.  In the updated plan, PEF provided its Distribution Engineering Manual as an aid to facilitate a better understanding of its construction method.   </w:t>
      </w:r>
    </w:p>
    <w:p>
      <w:pPr>
        <w:pStyle w:val="TextBody"/>
        <w:ind w:hanging="0"/>
        <w:rPr/>
      </w:pPr>
      <w:r>
        <w:rPr/>
        <w:tab/>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PEF previously engaged industry expert Davies Consulting to develop a comprehensive prioritization model that has helped PEF identify potential hardening projects, procedures, and strategies. The model has since been improved and enhanced to better reflect the changes in PEF's overall storm hardening strategy.  Geo Media has also been incorporated into this model.  As more data becomes available, PEF proposes to continue to adjust its prioritization model as appropriate.  </w:t>
      </w:r>
      <w:r>
        <w:rPr>
          <w:color w:val="000000"/>
        </w:rPr>
        <w:t xml:space="preserve">PEF proposes adding feeder ties to its plan as a hardening alternative.  Feeder ties connect feeders together to allow for service to be switched from one feeder to another.  This method will increase flexibility and </w:t>
      </w:r>
      <w:r>
        <w:rPr/>
        <w:t>minimize the duration of customer outages.</w:t>
      </w:r>
    </w:p>
    <w:p>
      <w:pPr>
        <w:pStyle w:val="TextBody"/>
        <w:rPr/>
      </w:pPr>
      <w:r>
        <w:rPr/>
        <w:t>Areas of Infrastructure Improvements – PEF’s updated plan provides a detailed description of communities and areas where electric infrastructure improvements will be made, including facilities identified by the utility as critical infrastructure and facilities along major thoroughfares.</w:t>
      </w:r>
    </w:p>
    <w:p>
      <w:pPr>
        <w:pStyle w:val="TextBody"/>
        <w:rPr/>
      </w:pPr>
      <w:r>
        <w:rPr/>
        <w:t>Joint-Use Facilities – PEF will continue performing joint-use pole loading analyses on an eight-year cycle in conjunction with its wooden pole inspection program and annual partial system audits of pole attachments.  PEF will continue to meet with all joint-use attachers and provide attachers with information on where specific hardening projects are taking place and any cost or impact to those joint-use attachers.</w:t>
      </w:r>
    </w:p>
    <w:p>
      <w:pPr>
        <w:pStyle w:val="TextBody"/>
        <w:rPr/>
      </w:pPr>
      <w:r>
        <w:rPr/>
        <w:t xml:space="preserve">Utility Cost/Benefit Estimates – PEF provided estimates of costs to be incurred in connection to its updated plan.  However, no quantification of benefits was included in its filing.  PEF asserts that since no major storms have impacted its service territory since plan implementation, the Company has minimal evidence of improved network performance due to storm hardening projects.  Attachment B contains a comparison of PEF’s costs associated with implementation of its approved and updated storm hardening plans.  </w:t>
      </w:r>
    </w:p>
    <w:p>
      <w:pPr>
        <w:pStyle w:val="TextBody"/>
        <w:rPr/>
      </w:pPr>
      <w:r>
        <w:rPr/>
        <w:t>Attachers Cost/Benefit Estimates – PEF provided its Joint-Use Pole Attachment Guidelines with its updated plan.  The report details contractual agreements, permits, pole attachment and overlash attachment procedures, costs, and other guidelines.</w:t>
      </w:r>
    </w:p>
    <w:p>
      <w:pPr>
        <w:pStyle w:val="TextBody"/>
        <w:ind w:hanging="0"/>
        <w:rPr/>
      </w:pPr>
      <w:r>
        <w:rPr/>
        <w:tab/>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 xml:space="preserve">PEF’s updated plan includes written Attachment Standards and Procedures addressing safety, reliability, pole loading capacity, and engineering standards and procedures for attachments by others to the utility's electric transmission and distribution poles.  These standards meet or exceed those of the NESC pursuant to Rule 25-6.034, F.A.C. </w:t>
      </w:r>
    </w:p>
    <w:p>
      <w:pPr>
        <w:pStyle w:val="TextBody"/>
        <w:ind w:hanging="0"/>
        <w:rPr/>
      </w:pPr>
      <w:r>
        <w:rPr/>
        <w:tab/>
      </w:r>
      <w:r>
        <w:rPr>
          <w:u w:val="single"/>
        </w:rPr>
        <w:t>Conclusion</w:t>
      </w:r>
    </w:p>
    <w:p>
      <w:pPr>
        <w:pStyle w:val="TextBody"/>
        <w:ind w:hanging="0"/>
        <w:rPr/>
      </w:pPr>
      <w:r>
        <w:rPr/>
        <w:tab/>
        <w:t xml:space="preserve">PEF’s updated plan is largely a continuation of its current, Commission-approved plan.  Since Florida has not been affected by any named storms in the past few years, data are not available to evaluate the effects of hardening efforts on PEF’s infrastructure.  However, PEF is taking proactive steps to improve its system to withstand severe weather events and thus presents a reasonable approach to storm hardening that has the potential to enhance reliability and reduce restoration costs and outage times.  Therefore, we approve PEF’s updated storm hardening plan. </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Storm Hardening Plan is hereby approved as set forth in this Order.  It is further</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rPr>
            </w:pPr>
            <w:r>
              <w:rPr>
                <w:b/>
                <w:bCs/>
              </w:rPr>
              <w:t>Progress Energy Florida, Inc.</w:t>
            </w:r>
          </w:p>
        </w:tc>
      </w:tr>
      <w:tr>
        <w:trPr>
          <w:trHeight w:val="50" w:hRule="atLeast"/>
        </w:trPr>
        <w:tc>
          <w:tcPr>
            <w:tcW w:w="930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Eight-Year Wooden Pole Inspection Progra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0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9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87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07-2009 were $21,000,000, which include wooden pole inspection/treatment and replacement.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0,300,000, which include wooden pole inspection/treatment and replacement.</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9"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7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84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 three-year average trim cycle for feeders with targeted feeder trims based on prioritizatio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9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mplement an average five-year trim cycle for lateral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1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70,995,132.</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2,800,000.</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7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Perform a Comprehensive Loading Analysis and annual partial system audit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Audit all PEF-owned and joint-use poles during eight-year wooden pole inspection cycl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No change</w:t>
            </w:r>
          </w:p>
        </w:tc>
      </w:tr>
      <w:tr>
        <w:trPr>
          <w:trHeight w:val="56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collected on select poles and stored in electronic forma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1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current joint-use agreemen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86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calculations performed on select poles during eight-year wooden pole inspection cycl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1,481,744.</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unknown at this time.</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350"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44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Inspection program is a multi-pronged approach with inspection cycles of one, six or eight years depending on the goals or requirements of the individual inspection activity.</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Annual substation inspec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112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Costs for 2007-2009 were $6,707,718 while an additional $42,017,258 was spent on other transmission inspections and maintenanc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4,175,025.  This estimate includes transmission circuits and substation inspections.</w:t>
            </w:r>
          </w:p>
        </w:tc>
      </w:tr>
      <w:tr>
        <w:trPr>
          <w:trHeight w:val="170"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91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 xml:space="preserve">1. Incremental upgrades during relocations, replacement of existing wooden transmission poles, and other maintenance.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41"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Plan completed in 10 or more years starting in 2007.</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5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07-2009 transmission hardening projects were $286,844,416.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 for 2010 are estimated to be $103.2 M.</w:t>
            </w:r>
          </w:p>
        </w:tc>
      </w:tr>
      <w:tr>
        <w:trPr>
          <w:trHeight w:val="170"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0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Plan includes forensic review.</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ncludes underground system relative to overhea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lan includes determination of appropriate maintenanc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Plan includes evaluation of storm hardening op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79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In 2008, PEF transitioned to a new G-electric system and retired the old FRAMME GIS system.</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ntinue use of the new system</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4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63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PEF has forensic teams in place and will collect and analyze sample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continues to be implemented as severe weather events occur.</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jc w:val="left"/>
              <w:rPr/>
            </w:pPr>
            <w:r>
              <w:rPr/>
            </w:r>
          </w:p>
        </w:tc>
        <w:tc>
          <w:tcPr>
            <w:tcW w:w="4884"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PEF’s Storm Preparedness Plan has been initiat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 xml:space="preserve">2. Implement in 2007. Storm performance results are obtained from PEF’s GI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23"/>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31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1. PEF focuses on year-round communication with local governments.  In addition, PEF implements meetings to discuss city and county project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Costs for 2007-2009 are unknown at this tim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were not provided. </w:t>
            </w:r>
          </w:p>
        </w:tc>
      </w:tr>
      <w:tr>
        <w:trPr>
          <w:trHeight w:val="264" w:hRule="atLeast"/>
        </w:trPr>
        <w:tc>
          <w:tcPr>
            <w:tcW w:w="930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3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aborative research efforts, led by PURC, which began in 2007.</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Research vegetation management during storm and non-storm times, wind during storm and non-storm events, and hurricane and damage modeling towards further understanding the costs and benefits of undergrounding.</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EF will solicit participation from other utilities and organiza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PEF has entered into a Memorandum of Understanding with the University of Florida’s PURC, which extends research through December 31, 2011.</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not provid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were not provided.</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saster Preparedness/Recovery Plan has been developed and fil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 to refin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TextBody"/>
        <w:ind w:hanging="0"/>
        <w:jc w:val="center"/>
        <w:rPr>
          <w:b/>
          <w:b/>
        </w:rPr>
      </w:pPr>
      <w:r>
        <w:rPr>
          <w:b/>
        </w:rPr>
        <w:t>Glossary</w:t>
      </w:r>
    </w:p>
    <w:p>
      <w:pPr>
        <w:pStyle w:val="TextBody"/>
        <w:numPr>
          <w:ilvl w:val="0"/>
          <w:numId w:val="4"/>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4"/>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4"/>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4"/>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4"/>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4"/>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4"/>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4"/>
        </w:numPr>
        <w:tabs>
          <w:tab w:val="clear" w:pos="720"/>
          <w:tab w:val="left" w:pos="0" w:leader="none"/>
        </w:tabs>
        <w:ind w:left="0" w:hanging="0"/>
        <w:rPr/>
      </w:pPr>
      <w:r>
        <w:rPr/>
        <w:t>Mid-Cycle Trimming (also known as hot spot trimming, proactive trimming, etc) – Vegetation (e.g., tree) trimming that occurs outside of a regular schedule or cycle.</w:t>
      </w:r>
    </w:p>
    <w:p>
      <w:pPr>
        <w:pStyle w:val="TextBody"/>
        <w:rPr/>
      </w:pPr>
      <w:r>
        <w:rPr/>
      </w:r>
    </w:p>
    <w:p>
      <w:pPr>
        <w:pStyle w:val="TextBody"/>
        <w:rPr/>
      </w:pPr>
      <w:r>
        <w:rPr/>
      </w:r>
    </w:p>
    <w:p>
      <w:pPr>
        <w:pStyle w:val="TextBody"/>
        <w:rPr/>
      </w:pPr>
      <w:r>
        <w:rPr/>
      </w:r>
      <w:r>
        <w:br w:type="page"/>
      </w:r>
    </w:p>
    <w:p>
      <w:pPr>
        <w:pStyle w:val="OrderBody"/>
        <w:rPr/>
      </w:pPr>
      <w:r>
        <w:rPr/>
        <w:t>9.</w:t>
        <w:tab/>
        <w:t xml:space="preserve">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 </w:t>
      </w:r>
    </w:p>
    <w:p>
      <w:pPr>
        <w:pStyle w:val="OrderBody"/>
        <w:rPr/>
      </w:pPr>
      <w:r>
        <w:rPr/>
      </w:r>
    </w:p>
    <w:p>
      <w:pPr>
        <w:pStyle w:val="OrderBody"/>
        <w:rPr/>
      </w:pPr>
      <w:r>
        <w:rPr/>
        <w:t>10.</w:t>
        <w:tab/>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p>
    <w:p>
      <w:pPr>
        <w:pStyle w:val="TextBody"/>
        <w:spacing w:before="0" w:after="240"/>
        <w:ind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 w:id="10">
    <w:p>
      <w:pPr>
        <w:pStyle w:val="Footnote"/>
        <w:rPr/>
      </w:pPr>
      <w:r>
        <w:rPr>
          <w:rStyle w:val="FootnoteCharacters"/>
        </w:rPr>
        <w:footnoteRef/>
      </w:r>
      <w:r>
        <w:rPr/>
        <w:t xml:space="preserve"> </w:t>
      </w:r>
      <w:r>
        <w:rPr/>
        <w:t xml:space="preserve">Docket No. 060531-EU, </w:t>
      </w:r>
      <w:r>
        <w:rPr>
          <w:u w:val="single"/>
        </w:rPr>
        <w:t>In re: Review of all electric utility wooden pole inspection progra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4-PAA-EI</w:t>
    </w:r>
  </w:p>
  <w:p>
    <w:pPr>
      <w:pStyle w:val="OrderHeader"/>
      <w:rPr/>
    </w:pPr>
    <w:r>
      <w:rPr/>
      <w:t>DOCKET NO. 10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4-PAA-EI</w:t>
    </w:r>
  </w:p>
  <w:p>
    <w:pPr>
      <w:pStyle w:val="OrderHeader"/>
      <w:rPr/>
    </w:pPr>
    <w:r>
      <w:rPr/>
      <w:t>DOCKET NO. 100262-EI</w:t>
      <w:tab/>
      <w:t xml:space="preserve">           </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                                                                                                               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4-PAA-EI</w:t>
    </w:r>
  </w:p>
  <w:p>
    <w:pPr>
      <w:pStyle w:val="OrderHeader"/>
      <w:rPr/>
    </w:pPr>
    <w:r>
      <w:rPr/>
      <w:t>DOCKET NO. 100262-EI</w:t>
      <w:tab/>
      <w:t xml:space="preserve">      </w:t>
      <w:tab/>
      <w:t xml:space="preserve">                        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Page 1 of 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4-PAA-EI</w:t>
    </w:r>
  </w:p>
  <w:p>
    <w:pPr>
      <w:pStyle w:val="OrderHeader"/>
      <w:rPr/>
    </w:pPr>
    <w:r>
      <w:rPr/>
      <w:t>DOCKET NO. 100262-EI</w:t>
      <w:tab/>
      <w:t xml:space="preserve">          </w:t>
      <w:tab/>
      <w:t xml:space="preserve">  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                                                                                                               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 xml:space="preserve"> of 4                                                          </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684-PAA-EI </w:t>
    </w:r>
  </w:p>
  <w:p>
    <w:pPr>
      <w:pStyle w:val="OrderHeader"/>
      <w:rPr/>
    </w:pPr>
    <w:r>
      <w:rPr/>
      <w:t xml:space="preserve">DOCKET NO. 100262-EI      </w:t>
      <w:tab/>
      <w:t xml:space="preserve">     </w:t>
      <w:tab/>
      <w:t xml:space="preserve"> 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Page 1 of 4</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84-PAA-EI</w:t>
    </w:r>
  </w:p>
  <w:p>
    <w:pPr>
      <w:pStyle w:val="OrderHeader"/>
      <w:tabs>
        <w:tab w:val="clear" w:pos="4320"/>
        <w:tab w:val="clear" w:pos="8640"/>
        <w:tab w:val="left" w:pos="7980" w:leader="none"/>
      </w:tabs>
      <w:rPr/>
    </w:pPr>
    <w:bookmarkStart w:id="11" w:name="HeaderDocketNo"/>
    <w:bookmarkEnd w:id="11"/>
    <w:r>
      <w:rPr/>
      <w:t>DOCKET NO. 100262-EI                                                                                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          </w:t>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4-PAA-EI</w:t>
    </w:r>
  </w:p>
  <w:p>
    <w:pPr>
      <w:pStyle w:val="OrderHeader"/>
      <w:rPr/>
    </w:pPr>
    <w:r>
      <w:rPr/>
      <w:t xml:space="preserve">DOCKET NO. 100262-EI      </w:t>
      <w:tab/>
      <w:t xml:space="preserve">      </w:t>
      <w:tab/>
      <w:t>Attachment C</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Page 1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5:00Z</dcterms:created>
  <dc:creator>Terry Holdnak</dc:creator>
  <dc:description/>
  <cp:keywords/>
  <dc:language>en-US</dc:language>
  <cp:lastModifiedBy>Matilda Sanders</cp:lastModifiedBy>
  <cp:lastPrinted>2010-11-15T12:44:00Z</cp:lastPrinted>
  <dcterms:modified xsi:type="dcterms:W3CDTF">2010-11-15T17:4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