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263-EI</w:t>
            </w:r>
          </w:p>
          <w:p>
            <w:pPr>
              <w:pStyle w:val="OrderBody"/>
              <w:rPr/>
            </w:pPr>
            <w:r>
              <w:rPr/>
              <w:t xml:space="preserve">ORDER NO. </w:t>
            </w:r>
            <w:bookmarkStart w:id="2" w:name="SSOrderNo"/>
            <w:bookmarkEnd w:id="2"/>
            <w:r>
              <w:rPr/>
              <w:t>PSC-10-0686-PAA-EI</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TAMPA ELECTRIC COMPANY’S </w:t>
      </w:r>
    </w:p>
    <w:p>
      <w:pPr>
        <w:pStyle w:val="OrderBody"/>
        <w:jc w:val="center"/>
        <w:rPr>
          <w:u w:val="single"/>
        </w:rPr>
      </w:pPr>
      <w:r>
        <w:rPr>
          <w:u w:val="single"/>
        </w:rPr>
        <w:t>STORM HARDENING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we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TextBody"/>
        <w:ind w:left="741" w:right="696" w:hanging="0"/>
        <w:rPr/>
      </w:pPr>
      <w:r>
        <w:rPr/>
        <w:t xml:space="preserve">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w:t>
      </w:r>
    </w:p>
    <w:p>
      <w:pPr>
        <w:pStyle w:val="TextBody"/>
        <w:rPr/>
      </w:pPr>
      <w:r>
        <w:rPr/>
        <w:t>At the February 27, 2006 internal affairs meeting, we took comments from our staff, interested persons, and Florida’s electric utilities regarding the need to address the effects of extreme weather events on electric infrastructure.  Ultimately, we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our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TextBody"/>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  </w:t>
      </w:r>
      <w:r>
        <w:rPr/>
        <w:t xml:space="preserve">On May 7, 2007, the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we voted to set the dockets directly for a formal administrative hearing, with the additional mandate to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The parties also presented us with a stipulated agreement entitled “Process to Engage Third-Party Attachers.”  This process, as designed, would allow for the exchange of information between the parties.  Per the stipulation, information would be shared among the parties and annual status reports would be filed with us.</w:t>
      </w:r>
      <w:r>
        <w:rPr>
          <w:rStyle w:val="FootnoteCharacters"/>
          <w:rStyle w:val="FootnoteAnchor"/>
        </w:rPr>
        <w:footnoteReference w:id="9"/>
      </w:r>
      <w:r>
        <w:rPr/>
        <w:t xml:space="preserve">  In addition, the stipulation stated that we would resolve any disputes or challenges to issues related to a utility’s plan in accord with Rule 25-6.0342(7), F.A.C.  A customer, applicant for service, or attaching entity could file a request for dispute resolution at any time. </w:t>
      </w:r>
    </w:p>
    <w:p>
      <w:pPr>
        <w:pStyle w:val="TextBody"/>
        <w:rPr/>
      </w:pPr>
      <w:r>
        <w:rPr/>
        <w:t xml:space="preserve">On May 3, 2010, TECO filed ITS 2010-2012 storm hardening plan updates as required by Rule 25-6.0342(2), F.A.C..  Docket No. 100263-EI was opened to address the updates.  On June 10, 2010, we conducted a workshop to better understand TECO’s plan.  In addition to the workshop, we sent data requests to TECO to obtain clarification and additional information. We considered TECO’s plan updates at our October 26, 2010 Commission Conference.  This Order addresses TECO’s plan updates as required by Rule 25-6.0342.  Attachment A to this Order describes the storm hardening requirements.  Attachment B contains a comparison of the provisions of TECO’s previously approved and updated storm hardening plans, and the costs of implementing the approved and updated plans.  Attachment C is a glossary of terms used in this Order.  We have jurisdiction over this matter pursuant to Sections 360.04 and 366.05, Florida Statutes (F.S.). </w:t>
      </w:r>
    </w:p>
    <w:p>
      <w:pPr>
        <w:pStyle w:val="TextBody"/>
        <w:ind w:hanging="0"/>
        <w:rPr>
          <w:u w:val="single"/>
        </w:rPr>
      </w:pPr>
      <w:r>
        <w:rPr>
          <w:u w:val="single"/>
        </w:rPr>
        <w:t>Review of TECO’s Plan Updates</w:t>
      </w:r>
    </w:p>
    <w:p>
      <w:pPr>
        <w:pStyle w:val="TextBody"/>
        <w:ind w:hanging="0"/>
        <w:rPr/>
      </w:pPr>
      <w:r>
        <w:rPr/>
        <w:tab/>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TECO is continuing its eight-year wooden pole inspection as required by Order No. PSC-07-0078-PAA-EU.  TECO will continue to file the results of these inspections in TECO’s Annual Electric Utility Distribution Reliability Report.</w:t>
      </w:r>
    </w:p>
    <w:p>
      <w:pPr>
        <w:pStyle w:val="TextBody"/>
        <w:ind w:hanging="0"/>
        <w:rPr/>
      </w:pPr>
      <w:r>
        <w:rPr/>
        <w:tab/>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r>
    </w:p>
    <w:p>
      <w:pPr>
        <w:pStyle w:val="TextBody"/>
        <w:rPr/>
      </w:pPr>
      <w:r>
        <w:rPr/>
        <w:t xml:space="preserve">TECO has no changes to its previously approved trim cycle.  Currently, both feeder and lateral circuits are trimmed, on average, every three years.  </w:t>
      </w:r>
    </w:p>
    <w:p>
      <w:pPr>
        <w:pStyle w:val="TextBody"/>
        <w:ind w:hanging="0"/>
        <w:rPr/>
      </w:pPr>
      <w:r>
        <w:rPr>
          <w:b/>
        </w:rPr>
        <w:t>Initiative Two</w:t>
      </w:r>
      <w:r>
        <w:rPr/>
        <w:t xml:space="preserve"> – Audit of Joint-Use Attachment Agreements</w:t>
      </w:r>
    </w:p>
    <w:p>
      <w:pPr>
        <w:pStyle w:val="TextBody"/>
        <w:rPr/>
      </w:pPr>
      <w:r>
        <w:rPr/>
        <w:t xml:space="preserve">In 2008, two initiatives associated with TECO’s pole inspection program were implemented: comprehensive loading analysis and pole attachment audits.  A comprehensive loading analysis was performed on all joint-use poles that were screened as being potentially overloaded during the pole inspection program.  A pole attachment audit was completed in the last quarter of 2008.  The audit is scheduled to be conducted on a three-year cycle going forward, with the next audit beginning in 2011.  In 2009, TECO integrated receiving, review, and authorization of pole attachment applications into its GIS.  TECO is not making any changes to this initiative at this time.  </w:t>
      </w:r>
    </w:p>
    <w:p>
      <w:pPr>
        <w:pStyle w:val="TextBody"/>
        <w:ind w:hanging="0"/>
        <w:rPr/>
      </w:pPr>
      <w:r>
        <w:rPr>
          <w:b/>
        </w:rPr>
        <w:t>Initiative Three</w:t>
      </w:r>
      <w:r>
        <w:rPr/>
        <w:t xml:space="preserve"> – Six-Year Transmission Structure Inspection Program</w:t>
      </w:r>
    </w:p>
    <w:p>
      <w:pPr>
        <w:pStyle w:val="TextBody"/>
        <w:rPr/>
      </w:pPr>
      <w:r>
        <w:rPr/>
        <w:t xml:space="preserve">TECO performs multi-pronged inspections on a one-, six-, or eight-year cycle, depending on the individual transmission inspection activity.  TECO also conducts annual ground patrol, aerial infrared patrol, and substation inspections.  TECO will continue these practices in its updated plan.  The six-year cycle will include above ground inspections, while groundline inspections will be performed on an eight-year cycle.  TECO will continue its review of sites located in Flood Zone 1 (as defined in Hillsborough County’s hazard flood maps).  The major focus will be on the elevation and water resistance of control cabinets and related equipment.  However, practical modifications will be made if necessary.  TECO will also convert from fuses or ground switch protection to circuit switchers at two locations per year over the next three years based on current expansion plans.  </w:t>
      </w:r>
    </w:p>
    <w:p>
      <w:pPr>
        <w:pStyle w:val="TextBody"/>
        <w:ind w:hanging="0"/>
        <w:rPr/>
      </w:pPr>
      <w:r>
        <w:rPr>
          <w:b/>
        </w:rPr>
        <w:t>Initiative Four</w:t>
      </w:r>
      <w:r>
        <w:rPr/>
        <w:t xml:space="preserve"> – Hardening of Existing Transmission Structures</w:t>
      </w:r>
    </w:p>
    <w:p>
      <w:pPr>
        <w:pStyle w:val="TextBody"/>
        <w:rPr/>
      </w:pPr>
      <w:r>
        <w:rPr/>
        <w:t>TECO currently upgrades its existing transmission structures during roadway relocation projects and as other maintenance activities provide cost-effective opportunities.  TECO’s updated plan provides for replacement of wooden transmission structures with non-wooden structures based primarily on pole inspection results.  Additionally, the company will utilize non-wood structures for all new transmission line construction projects, as well as system rebuilds and line relocations.  TECO anticipates 10 transmission line relocation projects within the next three years. These projects are a combination of road construction and new development.  It is estimated that at least 75 wood poles will be replaced with non-wood poles during the next three years due to these projects.</w:t>
      </w:r>
    </w:p>
    <w:p>
      <w:pPr>
        <w:pStyle w:val="TextBody"/>
        <w:ind w:hanging="0"/>
        <w:rPr/>
      </w:pPr>
      <w:r>
        <w:rPr>
          <w:b/>
        </w:rPr>
        <w:t>Initiative Five</w:t>
      </w:r>
      <w:r>
        <w:rPr/>
        <w:t xml:space="preserve"> – Transmission and Distribution Geographic Information System</w:t>
      </w:r>
    </w:p>
    <w:p>
      <w:pPr>
        <w:pStyle w:val="TextBody"/>
        <w:rPr/>
      </w:pPr>
      <w:r>
        <w:rPr/>
        <w:t xml:space="preserve">TECO established and accepted its GIS in September 2009.  TECO’s GIS databases contain all facility data for transmission, substation, distribution, and lighting facilities.  This system will enhance post-storm damage assessment, forensic analysis, joint-use administration, and the evaluation of construction standards and potential hardening projects.    </w:t>
      </w:r>
    </w:p>
    <w:p>
      <w:pPr>
        <w:pStyle w:val="TextBody"/>
        <w:ind w:hanging="0"/>
        <w:rPr/>
      </w:pPr>
      <w:r>
        <w:rPr>
          <w:b/>
        </w:rPr>
        <w:t>Initiative Six</w:t>
      </w:r>
      <w:r>
        <w:rPr/>
        <w:t xml:space="preserve"> – Post-Storm Data Collection and Forensic Analysis</w:t>
      </w:r>
    </w:p>
    <w:p>
      <w:pPr>
        <w:pStyle w:val="TextBody"/>
        <w:rPr/>
      </w:pPr>
      <w:r>
        <w:rPr/>
        <w:t xml:space="preserve">TECO has hired a consultant to perform forensic analysis and data collection, such as identifying the type of damage to poles, structures, conductors, equipment, and hardware.  This consultant is to provide a report containing data collected, results of its findings and recommendations on improving system performance.  However, TECO did not experience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 xml:space="preserve">TECO has had no storm activity requiring an overhead and underground performance review or report.  However, TECO asserts it has measures in place to track initiatives related to GIS, post-storm data collection, and outage data should it experience any major storm events in the future. </w:t>
      </w:r>
    </w:p>
    <w:p>
      <w:pPr>
        <w:pStyle w:val="TextBody"/>
        <w:ind w:hanging="0"/>
        <w:rPr/>
      </w:pPr>
      <w:r>
        <w:rPr>
          <w:b/>
        </w:rPr>
        <w:t>Initiative Eight</w:t>
      </w:r>
      <w:r>
        <w:rPr/>
        <w:t xml:space="preserve"> – Increased Utility Coordination with Local Governments</w:t>
      </w:r>
    </w:p>
    <w:p>
      <w:pPr>
        <w:pStyle w:val="TextBody"/>
        <w:rPr/>
      </w:pPr>
      <w:r>
        <w:rPr/>
        <w:t xml:space="preserve">TECO will continue conducting workshops with local governments and county EOCs to discuss pre-storm preparedness and hazard mitigation, and to set common priorities to be applied during emergency events.  In addition, the Company will continue to conduct damaged facility reporting training, and to share information on the costs and benefits of undergrounding electric facilities.  </w:t>
      </w:r>
    </w:p>
    <w:p>
      <w:pPr>
        <w:pStyle w:val="TextBody"/>
        <w:ind w:hanging="0"/>
        <w:rPr>
          <w:b/>
          <w:b/>
        </w:rPr>
      </w:pPr>
      <w:r>
        <w:rPr>
          <w:b/>
        </w:rPr>
      </w:r>
    </w:p>
    <w:p>
      <w:pPr>
        <w:pStyle w:val="TextBody"/>
        <w:ind w:hanging="0"/>
        <w:rPr/>
      </w:pPr>
      <w:r>
        <w:rPr>
          <w:b/>
        </w:rPr>
        <w:t>Initiative Nine</w:t>
      </w:r>
      <w:r>
        <w:rPr/>
        <w:t xml:space="preserve"> – Collaborative Research on Effects of Hurricane Winds and Storm Surge </w:t>
      </w:r>
    </w:p>
    <w:p>
      <w:pPr>
        <w:pStyle w:val="TextBody"/>
        <w:rPr>
          <w:b/>
          <w:b/>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TECO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TECO will continue working with county EOCs to review restoration priorities in the company’s service areas.  TECO’s Energy Delivery department will continue many activities throughout the storm season.  These activities include facilitating training sessions, staging sites to ensure primary and backup locations for distribution and transmission facilities, holding conference calls, and reviewing all employees’ storm assignments and communication roles.  In addition, TECO will conduct mock drills that address hurricane issues.</w:t>
      </w:r>
    </w:p>
    <w:p>
      <w:pPr>
        <w:pStyle w:val="TextBody"/>
        <w:rPr/>
      </w:pPr>
      <w:r>
        <w:rPr>
          <w:u w:val="single"/>
        </w:rPr>
        <w:t>National Electric Safety Code Compliance</w:t>
      </w:r>
      <w:r>
        <w:fldChar w:fldCharType="begin"/>
      </w:r>
      <w:r>
        <w:rPr/>
        <w:instrText xml:space="preserve"> TC "National Electric Safety Code (NESC) Compliance" \l 3 </w:instrText>
      </w:r>
      <w:r>
        <w:rPr/>
        <w:fldChar w:fldCharType="separate"/>
      </w:r>
      <w:r>
        <w:rPr/>
      </w:r>
      <w:r>
        <w:rPr/>
        <w:fldChar w:fldCharType="end"/>
      </w:r>
    </w:p>
    <w:p>
      <w:pPr>
        <w:pStyle w:val="TextBody"/>
        <w:rPr/>
      </w:pPr>
      <w:r>
        <w:rPr/>
        <w:t xml:space="preserve">TECO’s updated plan addresses the extent to which, at a minimum, TECO complies with the NESC pursuant to Rule 25-6.0345(2), F.A.C.  TECO’s distribution facilities comply with, and in most cases exceed, the minimum requirements of the NESC.  TECO’s transmission structures also comply with the NESC. </w:t>
      </w:r>
    </w:p>
    <w:p>
      <w:pPr>
        <w:pStyle w:val="TextBody"/>
        <w:ind w:hanging="0"/>
        <w:rPr/>
      </w:pPr>
      <w:r>
        <w:rPr/>
        <w:tab/>
      </w:r>
      <w:r>
        <w:rPr>
          <w:u w:val="single"/>
        </w:rPr>
        <w:t>Extreme Wind Loading Standards</w:t>
      </w:r>
      <w:r>
        <w:fldChar w:fldCharType="begin"/>
      </w:r>
      <w:r>
        <w:rPr/>
        <w:instrText xml:space="preserve"> TC "Extreme Wind Loading (EWL) Standards" \l 3 </w:instrText>
      </w:r>
      <w:r>
        <w:rPr/>
        <w:fldChar w:fldCharType="separate"/>
      </w:r>
      <w:r>
        <w:rPr/>
      </w:r>
      <w:r>
        <w:rPr/>
        <w:fldChar w:fldCharType="end"/>
      </w:r>
    </w:p>
    <w:p>
      <w:pPr>
        <w:pStyle w:val="TextBody"/>
        <w:rPr/>
      </w:pPr>
      <w:r>
        <w:rPr/>
        <w:t xml:space="preserve">New Construction – TECO has historically designed its distribution facilities based on NESC Grade B construction, and its updated plan indicates that it will continue this practice.  TECO states in its updated plan that the safety factors considered in the NESC construction Grade B criteria provides for a system that is 87 percent stronger than the NESC construction Grade C criteria for TECO’s service area.  </w:t>
      </w:r>
    </w:p>
    <w:p>
      <w:pPr>
        <w:pStyle w:val="TextBody"/>
        <w:rPr/>
      </w:pPr>
      <w:r>
        <w:rPr/>
        <w:t xml:space="preserve">Major Planned Work – TECO will continue building to Grade B construction for all major planned expansions, rebuilds, or relocations of distribution facilities.  We note that while Rule 25-6.0342, F.A.C., requires that a utility’s plan address the extent to which EWL standards are adopted for various types of facilities, it does not require a utility to adopt a particular standard. </w:t>
      </w:r>
    </w:p>
    <w:p>
      <w:pPr>
        <w:pStyle w:val="TextBody"/>
        <w:rPr/>
      </w:pPr>
      <w:r>
        <w:rPr/>
        <w:t xml:space="preserve">Critical Infrastructure – TECO has identified CIF as those circuits feeding loads that are critical to the maintenance of basic services that include public health, distilled fuels, and transport hubs.  TECO’s current projects are part of a pilot program set up to evaluate the benefits of utilizing the NESC EWL requirements on the distribution system.  The Company’s pilot program focuses on distribution facilities serving two critical customers: a local hospital designated as a Level 2 Trauma Center and the Port of Tampa gasoline tank storage area.  TECO states in its updated plan that since the Company’s 2007-2009 plan did not receive final Commission approval until the end of 2007, implementation of these projects was delayed; therefore, these projects are included in the updated plan.  When completed, the circuits feeding the hospital and the Port of Tampa will be rebuilt to meet EWL standards. </w:t>
      </w:r>
    </w:p>
    <w:p>
      <w:pPr>
        <w:pStyle w:val="TextBody"/>
        <w:rPr/>
      </w:pPr>
      <w:r>
        <w:rPr/>
        <w:t xml:space="preserve">TECO is not proposing any further pilot hardening projects until the performance of these existing projects has been evaluated under storm conditions.  The pilot projects will be monitored and analyzed to determine cost-effectiveness prior to consideration of wide spread application. </w:t>
      </w:r>
    </w:p>
    <w:p>
      <w:pPr>
        <w:pStyle w:val="TextBody"/>
        <w:ind w:hanging="0"/>
        <w:rPr/>
      </w:pPr>
      <w:r>
        <w:rPr/>
        <w:tab/>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TECO will continue its current standard for all new and maintenance replacement of underground distribution facilities located in Flood Zone 1.  TECO also will convert from fuses or ground switch protection to circuit switchers at two locations per year over the next three years, based on its current expansion plans.  The updated plan also includes additional inspections in the downtown area in order to mitigate damage to underground distribution circuits due to flooding and storm surges.  </w:t>
      </w:r>
    </w:p>
    <w:p>
      <w:pPr>
        <w:pStyle w:val="TextBody"/>
        <w:ind w:hanging="0"/>
        <w:rPr/>
      </w:pPr>
      <w:r>
        <w:rPr/>
        <w:tab/>
      </w:r>
      <w:r>
        <w:rPr>
          <w:u w:val="single"/>
        </w:rPr>
        <w:t xml:space="preserve">Facility Placement </w:t>
      </w:r>
    </w:p>
    <w:p>
      <w:pPr>
        <w:pStyle w:val="TextBody"/>
        <w:ind w:hanging="0"/>
        <w:rPr/>
      </w:pPr>
      <w:r>
        <w:rPr/>
        <w:tab/>
        <w:t xml:space="preserve">TECO will continue placement of all new distribution facilities in the public right-of-way.  In addition, TECO will continue evaluating community and customer requests to relocate overhead facilities from rear lot locations to the front of a customer’s property on a case-by-case basis.  </w:t>
      </w:r>
    </w:p>
    <w:p>
      <w:pPr>
        <w:pStyle w:val="TextBody"/>
        <w:ind w:hanging="0"/>
        <w:rPr/>
      </w:pPr>
      <w:r>
        <w:rPr/>
        <w:tab/>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TECO’s updated plan contains a detailed three-year deployment strategy, which includes a description of the facilities affected by inspection programs, technical design specifications, construction standards, and methodologies.  </w:t>
      </w:r>
    </w:p>
    <w:p>
      <w:pPr>
        <w:pStyle w:val="TextBody"/>
        <w:rPr/>
      </w:pPr>
      <w:r>
        <w:rPr/>
        <w:t>Areas of Infrastructure Improvements – TECO’s updated plan provides a detailed description of the communities and areas where electric infrastructure improvements will be made, including facilities identified by the utility as critical infrastructure and along major thoroughfares.</w:t>
      </w:r>
    </w:p>
    <w:p>
      <w:pPr>
        <w:pStyle w:val="TextBody"/>
        <w:rPr/>
      </w:pPr>
      <w:r>
        <w:rPr/>
        <w:t xml:space="preserve">Joint-Use Facilities – TECO has taken steps to reduce the use of overlashed attachments (i.e., attaching to an existing attachment without prior engineering and authorization) by increasing its pole inspections.  In a 2007 Stipulation between TECO and its attaching entities, the attaching entities agreed to submit to TECO prior notification of all proposed overlashed attachments.  </w:t>
      </w:r>
    </w:p>
    <w:p>
      <w:pPr>
        <w:pStyle w:val="TextBody"/>
        <w:rPr/>
      </w:pPr>
      <w:r>
        <w:rPr/>
        <w:t>Utility Cost/Benefit Estimates – TECO’s updated plan includes estimates of costs to be incurred in connection with its updated plan for 2010 through 2012.  TECO estimates deployment costs will be $113,429,000.  This includes pole replacements, inspections of distribution and transmission facilities, vegetation management, and other projects.  While TECO discussed benefits associated with overhead and underground electric service, the associated costs were not quantified.  Please refer to Attachment B for a comparison of the costs associated with implementation of TECO’s current and updated storm hardening plans.</w:t>
      </w:r>
    </w:p>
    <w:p>
      <w:pPr>
        <w:pStyle w:val="TextBody"/>
        <w:rPr/>
      </w:pPr>
      <w:r>
        <w:rPr/>
        <w:t xml:space="preserve">Attachers Cost/Benefit Estimates – TECO believes its updated plan will provide benefits at minimal cost to all third party attachers.  TECO did not state in its updated plan whether the Company had sought input or received estimate benefit information from attachers.  TECO later clarified that the Company continues to communicate with its attachers regularly, but no cost or benefit data has been provided from the attachers at this time.     </w:t>
      </w:r>
    </w:p>
    <w:p>
      <w:pPr>
        <w:pStyle w:val="TextBody"/>
        <w:ind w:hanging="0"/>
        <w:rPr/>
      </w:pPr>
      <w:r>
        <w:rPr/>
        <w:tab/>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TECO’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ANSI C-2) pursuant to Rule 25-6.034, F.A.C.</w:t>
      </w:r>
    </w:p>
    <w:p>
      <w:pPr>
        <w:pStyle w:val="TextBody"/>
        <w:ind w:hanging="0"/>
        <w:rPr/>
      </w:pPr>
      <w:r>
        <w:rPr/>
        <w:tab/>
      </w:r>
      <w:r>
        <w:rPr>
          <w:u w:val="single"/>
        </w:rPr>
        <w:t>Conclusion</w:t>
      </w:r>
    </w:p>
    <w:p>
      <w:pPr>
        <w:pStyle w:val="TextBody"/>
        <w:rPr/>
      </w:pPr>
      <w:r>
        <w:rPr/>
        <w:t>TECO’s updated plan is largely a continuation of its current Commission-approved plan.  Since Florida has not been affected by any named storms in the past few years, no data are available to evaluate the effects of hardening efforts on TECO’s infrastructure.  However, TECO is taking proactive steps to improve its system to withstand severe weather events and thus presents a reasonable approach to storm hardening that has the potential to enhance reliability and reduce restoration costs and outage times.  Therefore, we approve TECO’s updated storm hardening plan.</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Storm Hardening Plan is hereby approved as set forth in this Order.  It is further </w:t>
      </w:r>
    </w:p>
    <w:p>
      <w:pPr>
        <w:pStyle w:val="OrderBody"/>
        <w:rPr/>
      </w:pPr>
      <w:r>
        <w:rPr/>
      </w:r>
    </w:p>
    <w:p>
      <w:pPr>
        <w:pStyle w:val="OrderBody"/>
        <w:rPr/>
      </w:pPr>
      <w:r>
        <w:rPr/>
        <w:tab/>
        <w:t xml:space="preserve">ORDERED that if no person whose substantial interests are affected by the proposed agency action files a protest within 21 days of the issuance of the order, this docket should be closed upon the issuance of a consummating order.  </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Tampa Electric Company</w:t>
            </w:r>
          </w:p>
        </w:tc>
      </w:tr>
      <w:tr>
        <w:trPr>
          <w:trHeight w:val="233"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3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Cs/>
              </w:rPr>
            </w:pPr>
            <w:r>
              <w:rPr>
                <w:b/>
                <w:bCs/>
              </w:rPr>
              <w:t>Eight-Year Wooden Pole Inspection Program</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5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40"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10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5,887,600, which include groundline inspections for distribution and transmission, distribution pole reinforcements, and inspections related to distribution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7 million, which include groundline inspections for distribution and transmission, distribution pole reinforcements, and inspections related to distribution maintenance.</w:t>
            </w:r>
          </w:p>
        </w:tc>
      </w:tr>
      <w:tr>
        <w:trPr>
          <w:trHeight w:val="161" w:hRule="atLeast"/>
        </w:trPr>
        <w:tc>
          <w:tcPr>
            <w:tcW w:w="4383" w:type="dxa"/>
            <w:tcBorders>
              <w:top w:val="single" w:sz="4" w:space="0" w:color="000000"/>
              <w:bottom w:val="single" w:sz="4" w:space="0" w:color="000000"/>
            </w:tcBorders>
          </w:tcPr>
          <w:p>
            <w:pPr>
              <w:pStyle w:val="TextBody"/>
              <w:snapToGrid w:val="false"/>
              <w:spacing w:before="0" w:after="0"/>
              <w:ind w:hanging="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32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9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Feeder trim based on prioritization (Average three-year trim cycle for all).</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6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Every circuit including open secondaries, cabled secondaries, and appropriate services is trimmed every 3 year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33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34.7 M</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3. Vegetation management costs for 2010 are estimated to be $14.7 M.  </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40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a) Perform pole strength assessment during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No change, with the addition of pole loading analysis and the annual pole attachment audit.</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Audit all TECO-owned poles and third-party poles per Joint-Use contract agreements on an eight-year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No change, with the addition of pole loading analysis and the annual pole attachment audit.</w:t>
            </w:r>
          </w:p>
        </w:tc>
      </w:tr>
      <w:tr>
        <w:trPr>
          <w:trHeight w:val="19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to be collected during the eight-year wooden pole inspection cycle and stored in GIS databas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8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a current joint-use agreement during the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calculations to be performed during the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5. Costs for 2007-2009 were approximately $829,900.  This includes TECO’s Comprehensive Loading Analysis and Pole Attachment audit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5. Cost for TECO’s 2010 Comprehensive Loading Analysis is estimated to be $100,000. The cost of corrective measures to bring all overloaded poles back into compliance is estimated at $2.5 M. </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35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Wooden pole inspection activities (PSC-06-0144-PAA-EI Docket No. 060078-EI). Structures on a six-year cycle, all other portions of the system inspected annuall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 The inspection program is a multi-pronged approach with inspection cycles of one, six, or eight years depending on the goals or requirements of the individual inspection activity.</w:t>
            </w:r>
          </w:p>
        </w:tc>
      </w:tr>
      <w:tr>
        <w:trPr>
          <w:trHeight w:val="31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ubstations inspected annuall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1,548,500.</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Estimated cost for 2010 is $635,800.</w:t>
            </w:r>
          </w:p>
        </w:tc>
      </w:tr>
      <w:tr>
        <w:trPr>
          <w:trHeight w:val="197"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ncremental phase out of wooden transmission structures during all new construction, relocations, and other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s ongoing with no completion dat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29.8 M.</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 for 2010 are estimated to be $9.2M</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11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ECO is in the process of implementing a new GIS system. The field assets to be incorporated in the GIS will include all distribution, transmission, substation and lighting facilities for TECO’s entire system.  GIS, in conjunction with current OMS, will provide information on location and system performance. </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Forensic reviews on statistical sampled basi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19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orensic reviews with respect to types of materials and construction, and locatio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6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Determination of appropriate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3. No change</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Assess future preventive measures where possib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4.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Formally implement its GIS in 2009.</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5. TECO formally accepted its GIS in 2009 and implementation begins in 2010.</w:t>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Hire consultant to perform forensic analyse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Implementation is dependent on the severity of the weather event.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 xml:space="preserve">1. Measures are in place should it experience a major storm.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Implementation will begin when TECO experiences major storm activit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2. No change</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ind w:hanging="0"/>
              <w:jc w:val="left"/>
              <w:rPr/>
            </w:pPr>
            <w:r>
              <w:rPr/>
            </w:r>
          </w:p>
        </w:tc>
        <w:tc>
          <w:tcPr>
            <w:tcW w:w="4965"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84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ECO’s Plan calls for building on past community involvement by including local government, fire, police and water officials in storm preparation workshops, including local government in local Emergency Operations Centers, increased vegetation management including government and consumer education, undergrounding planning and education, and damage reporting prior, during, and after storm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are unknow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unknown.</w:t>
            </w:r>
          </w:p>
        </w:tc>
      </w:tr>
    </w:tbl>
    <w:p>
      <w:pPr>
        <w:pStyle w:val="OrderBody"/>
        <w:rPr/>
      </w:pPr>
      <w:r>
        <w:rPr/>
      </w:r>
      <w:r>
        <w:br w:type="page"/>
      </w:r>
    </w:p>
    <w:p>
      <w:pPr>
        <w:pStyle w:val="OrderBody"/>
        <w:rPr/>
      </w:pPr>
      <w:r>
        <w:rPr/>
      </w: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Collaborative research efforts, led by the PURC, began in 2007.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105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Researching vegetation management during storm and non-storm times, wind during storm and non-storm events, and hurricane and damage modeling towards further understanding the cost and benefits of undergrounding.</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ECO solicited participation from municipal and rural electric cooperative utilities in addition to available educational and research organization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TECO has entered into a Memorandum of Understanding with the University of Florida’s PURC, which extends research through December 31, 2011.</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 requirements for 2007-2009 were not provided.</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Estimated cost for 2010 were not provided.</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10- A Natural Disaster Preparedness and Recovery Progra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4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isaster Preparedness/Recovery plan has been developed and filed.</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s to refin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TextBody"/>
        <w:ind w:hanging="0"/>
        <w:jc w:val="center"/>
        <w:rPr>
          <w:b/>
          <w:b/>
        </w:rPr>
      </w:pPr>
      <w:r>
        <w:rPr>
          <w:b/>
        </w:rPr>
        <w:t>Glossary</w:t>
      </w:r>
    </w:p>
    <w:p>
      <w:pPr>
        <w:pStyle w:val="TextBody"/>
        <w:numPr>
          <w:ilvl w:val="0"/>
          <w:numId w:val="4"/>
        </w:numPr>
        <w:tabs>
          <w:tab w:val="clear" w:pos="720"/>
          <w:tab w:val="left" w:pos="0" w:leader="none"/>
        </w:tabs>
        <w:ind w:left="0" w:hanging="0"/>
        <w:rPr/>
      </w:pPr>
      <w:r>
        <w:rPr/>
        <w:t>Annual Electric Utility Distribution Reliability Report – A report, required by Rule 25-6.0455, Florida Administrative Code (F.A.C.),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TextBody"/>
        <w:numPr>
          <w:ilvl w:val="0"/>
          <w:numId w:val="4"/>
        </w:numPr>
        <w:tabs>
          <w:tab w:val="clear" w:pos="720"/>
          <w:tab w:val="left" w:pos="0" w:leader="none"/>
        </w:tabs>
        <w:ind w:left="0" w:hanging="0"/>
        <w:rPr/>
      </w:pPr>
      <w:r>
        <w:rPr/>
        <w:t>Extreme Wind Loading (EWL) – A construction standard defined by NESC section 25, Rule 250C.  This standard details loading requirements for Grade B and Grade C construction and maps EWL standards for regions in North America.</w:t>
      </w:r>
    </w:p>
    <w:p>
      <w:pPr>
        <w:pStyle w:val="TextBody"/>
        <w:numPr>
          <w:ilvl w:val="0"/>
          <w:numId w:val="4"/>
        </w:numPr>
        <w:tabs>
          <w:tab w:val="clear" w:pos="720"/>
          <w:tab w:val="left" w:pos="0" w:leader="none"/>
        </w:tabs>
        <w:ind w:left="0" w:hanging="0"/>
        <w:rPr/>
      </w:pPr>
      <w:r>
        <w:rPr/>
        <w:t xml:space="preserve">Florida Emergency Operation Center (EOC) – </w:t>
      </w:r>
      <w:r>
        <w:rPr>
          <w:lang w:val="en"/>
        </w:rPr>
        <w:t>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TextBody"/>
        <w:numPr>
          <w:ilvl w:val="0"/>
          <w:numId w:val="4"/>
        </w:numPr>
        <w:tabs>
          <w:tab w:val="clear" w:pos="720"/>
          <w:tab w:val="left" w:pos="0" w:leader="none"/>
        </w:tabs>
        <w:ind w:left="0" w:hanging="0"/>
        <w:rPr/>
      </w:pPr>
      <w:r>
        <w:rPr/>
        <w:t xml:space="preserve">Geographic Information Systems (GIS) – </w:t>
      </w:r>
      <w:r>
        <w:rPr>
          <w:lang w:val="en"/>
        </w:rPr>
        <w:t>Any system that captures, stores, analyzes, manages, and presents data that are linked to locations.</w:t>
      </w:r>
    </w:p>
    <w:p>
      <w:pPr>
        <w:pStyle w:val="TextBody"/>
        <w:numPr>
          <w:ilvl w:val="0"/>
          <w:numId w:val="4"/>
        </w:numPr>
        <w:tabs>
          <w:tab w:val="clear" w:pos="720"/>
          <w:tab w:val="left" w:pos="0" w:leader="none"/>
        </w:tabs>
        <w:ind w:left="0" w:hanging="0"/>
        <w:rPr/>
      </w:pPr>
      <w:r>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TextBody"/>
        <w:numPr>
          <w:ilvl w:val="0"/>
          <w:numId w:val="4"/>
        </w:numPr>
        <w:tabs>
          <w:tab w:val="clear" w:pos="720"/>
          <w:tab w:val="left" w:pos="0" w:leader="none"/>
        </w:tabs>
        <w:ind w:left="0" w:hanging="0"/>
        <w:rPr/>
      </w:pPr>
      <w:r>
        <w:rPr/>
        <w:t>Grade C Construction – Grade C is typically the National Electric Safety Code minimum standard for most electrical distribution facilities.  Grade C is specified for open-wire supply circuits of over 7,500V in rural districts wh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TextBody"/>
        <w:numPr>
          <w:ilvl w:val="0"/>
          <w:numId w:val="4"/>
        </w:numPr>
        <w:tabs>
          <w:tab w:val="clear" w:pos="720"/>
          <w:tab w:val="left" w:pos="0" w:leader="none"/>
        </w:tabs>
        <w:ind w:left="0" w:hanging="0"/>
        <w:rPr/>
      </w:pPr>
      <w:r>
        <w:rPr/>
        <w:t>Investor-Owned Electric Utilities (IOUs) – Utilities that are privately owned and organized as a tax paying business, usually financed by the sale of securities in the capital markets.  There are five investor-owned electric utilities in Florida.</w:t>
      </w:r>
    </w:p>
    <w:p>
      <w:pPr>
        <w:pStyle w:val="TextBody"/>
        <w:numPr>
          <w:ilvl w:val="0"/>
          <w:numId w:val="4"/>
        </w:numPr>
        <w:tabs>
          <w:tab w:val="clear" w:pos="720"/>
          <w:tab w:val="left" w:pos="0" w:leader="none"/>
        </w:tabs>
        <w:ind w:left="0" w:hanging="0"/>
        <w:rPr/>
      </w:pPr>
      <w:r>
        <w:rPr/>
        <w:t>Mid-Cycle Trimming (also known as hot spot trimming, proactive trimming, etc) – Vegetation (e.g., tree) trimming that occurs outside of a regular schedule or cycle.</w:t>
      </w:r>
      <w:r>
        <w:br w:type="page"/>
      </w:r>
    </w:p>
    <w:p>
      <w:pPr>
        <w:pStyle w:val="TextBody"/>
        <w:numPr>
          <w:ilvl w:val="0"/>
          <w:numId w:val="4"/>
        </w:numPr>
        <w:tabs>
          <w:tab w:val="clear" w:pos="720"/>
          <w:tab w:val="left" w:pos="0" w:leader="none"/>
        </w:tabs>
        <w:ind w:left="0" w:hanging="0"/>
        <w:rPr/>
      </w:pPr>
      <w:r>
        <w:rPr/>
        <w:t>National Electric Safety Code (NESC) – Safety standards published exclusively by IEEE.  The 2007 National Electric Safety Code,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w:t>
      </w:r>
    </w:p>
    <w:p>
      <w:pPr>
        <w:pStyle w:val="TextBody"/>
        <w:numPr>
          <w:ilvl w:val="0"/>
          <w:numId w:val="4"/>
        </w:numPr>
        <w:tabs>
          <w:tab w:val="clear" w:pos="720"/>
          <w:tab w:val="left" w:pos="0" w:leader="none"/>
        </w:tabs>
        <w:spacing w:before="0" w:after="240"/>
        <w:ind w:left="0" w:hanging="0"/>
        <w:rPr/>
      </w:pPr>
      <w:r>
        <w:rPr/>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6-PAA-EI</w:t>
    </w:r>
  </w:p>
  <w:p>
    <w:pPr>
      <w:pStyle w:val="OrderHeader"/>
      <w:rPr/>
    </w:pPr>
    <w:r>
      <w:rPr/>
      <w:t>DOCKET NO. 1002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6-PAA-EI</w:t>
    </w:r>
  </w:p>
  <w:p>
    <w:pPr>
      <w:pStyle w:val="OrderHeader"/>
      <w:rPr/>
    </w:pPr>
    <w:r>
      <w:rPr/>
      <w:t>DOCKET NO. 100263-EI</w:t>
      <w:tab/>
      <w:t xml:space="preserve">           </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                                                                                                               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686-PAA-EI </w:t>
    </w:r>
  </w:p>
  <w:p>
    <w:pPr>
      <w:pStyle w:val="OrderHeader"/>
      <w:rPr/>
    </w:pPr>
    <w:r>
      <w:rPr/>
      <w:t>DOCKET NO. 100263-EI</w:t>
      <w:tab/>
      <w:t xml:space="preserve">      </w:t>
      <w:tab/>
      <w:t xml:space="preserve">                        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Page 1 of 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6-PAA-EI</w:t>
    </w:r>
  </w:p>
  <w:p>
    <w:pPr>
      <w:pStyle w:val="OrderHeader"/>
      <w:rPr/>
    </w:pPr>
    <w:r>
      <w:rPr/>
      <w:t xml:space="preserve">DOCKET NO. 100263-EI            </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 xml:space="preserve"> of 4</w:t>
    </w:r>
  </w:p>
  <w:p>
    <w:pPr>
      <w:pStyle w:val="OrderHeader"/>
      <w:rPr/>
    </w:pPr>
    <w:r>
      <w:rPr>
        <w:rStyle w:val="PageNumber"/>
      </w:rPr>
      <w:t xml:space="preserve"> </w:t>
    </w:r>
    <w:r>
      <w:rPr>
        <w:rStyle w:val="PageNumbe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6-PAA-EI</w:t>
    </w:r>
  </w:p>
  <w:p>
    <w:pPr>
      <w:pStyle w:val="OrderHeader"/>
      <w:tabs>
        <w:tab w:val="center" w:pos="4320" w:leader="none"/>
        <w:tab w:val="left" w:pos="6840" w:leader="none"/>
        <w:tab w:val="left" w:pos="7200" w:leader="none"/>
        <w:tab w:val="left" w:pos="7380" w:leader="none"/>
        <w:tab w:val="left" w:pos="7920" w:leader="none"/>
        <w:tab w:val="right" w:pos="8640" w:leader="none"/>
      </w:tabs>
      <w:rPr/>
    </w:pPr>
    <w:r>
      <w:rPr/>
      <w:t xml:space="preserve">DOCKET NO. 100263-EI      </w:t>
      <w:tab/>
      <w:t xml:space="preserve">     </w:t>
      <w:tab/>
      <w:tab/>
      <w:tab/>
      <w:t xml:space="preserve">        Attachment B</w:t>
    </w:r>
  </w:p>
  <w:p>
    <w:pPr>
      <w:pStyle w:val="Header"/>
      <w:tabs>
        <w:tab w:val="center" w:pos="4320" w:leader="none"/>
        <w:tab w:val="left" w:pos="7020" w:leader="none"/>
        <w:tab w:val="left" w:pos="73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Page 1 of 4</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86-PAA-EI</w:t>
    </w:r>
  </w:p>
  <w:p>
    <w:pPr>
      <w:pStyle w:val="OrderHeader"/>
      <w:rPr/>
    </w:pPr>
    <w:bookmarkStart w:id="9" w:name="HeaderDocketNo"/>
    <w:bookmarkEnd w:id="9"/>
    <w:r>
      <w:rPr/>
      <w:t>DOCKET NO. 100263-EI</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2</w:t>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6-PAA-EI</w:t>
    </w:r>
  </w:p>
  <w:p>
    <w:pPr>
      <w:pStyle w:val="OrderHeader"/>
      <w:rPr/>
    </w:pPr>
    <w:r>
      <w:rPr/>
      <w:t xml:space="preserve">DOCKET NO. 100263-EI      </w:t>
      <w:tab/>
      <w:t xml:space="preserve">      </w:t>
      <w:tab/>
      <w:t>Attachment C</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Page 1 of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0:00Z</dcterms:created>
  <dc:creator>Terry Holdnak</dc:creator>
  <dc:description/>
  <cp:keywords/>
  <dc:language>en-US</dc:language>
  <cp:lastModifiedBy>Matilda Sanders</cp:lastModifiedBy>
  <cp:lastPrinted>2010-11-15T14:41:00Z</cp:lastPrinted>
  <dcterms:modified xsi:type="dcterms:W3CDTF">2010-11-15T19:4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