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265-EI</w:t>
            </w:r>
          </w:p>
          <w:p>
            <w:pPr>
              <w:pStyle w:val="OrderBody"/>
              <w:rPr/>
            </w:pPr>
            <w:r>
              <w:rPr/>
              <w:t xml:space="preserve">ORDER NO. </w:t>
            </w:r>
            <w:bookmarkStart w:id="2" w:name="SSOrderNo"/>
            <w:bookmarkEnd w:id="2"/>
            <w:r>
              <w:rPr/>
              <w:t>PSC-10-0688-PAA-EI</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GULF POWER COMPANY’S </w:t>
      </w:r>
    </w:p>
    <w:p>
      <w:pPr>
        <w:pStyle w:val="OrderBody"/>
        <w:jc w:val="center"/>
        <w:rPr>
          <w:u w:val="single"/>
        </w:rPr>
      </w:pPr>
      <w:r>
        <w:rPr>
          <w:u w:val="single"/>
        </w:rPr>
        <w:t>STORM HARDENING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we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TextBody"/>
        <w:ind w:left="741" w:right="696" w:hanging="0"/>
        <w:rPr/>
      </w:pPr>
      <w:r>
        <w:rPr/>
        <w:t xml:space="preserve">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w:t>
      </w:r>
    </w:p>
    <w:p>
      <w:pPr>
        <w:pStyle w:val="TextBody"/>
        <w:rPr/>
      </w:pPr>
      <w:r>
        <w:rPr/>
        <w:t>At the February 27, 2006 internal affairs meeting, we took comments from our staff, interested persons, and Florida’s electric utilities regarding the need to address the effects of extreme weather events on electric infrastructure.  Ultimately, we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our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TextBody"/>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we voted to set the dockets directly for a formal administrative hearing, with the additional mandate to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parties also presented us with a stipulated agreement entitled “Process to Engage Third-Party Attachers.”  This process, as designed, would allow for the exchange of information between the parties.  Per the stipulation, information would be shared among the parties and annual status reports would be filed with us.</w:t>
      </w:r>
      <w:r>
        <w:rPr>
          <w:rStyle w:val="FootnoteCharacters"/>
          <w:rStyle w:val="FootnoteAnchor"/>
        </w:rPr>
        <w:footnoteReference w:id="9"/>
      </w:r>
      <w:r>
        <w:rPr/>
        <w:t xml:space="preserve">  In addition, the stipulation stated that we would resolve any disputes or challenges to issues related to a utility’s plan in accord with Rule 25-6.0342(7), F.A.C.  A customer, applicant for service, or attaching entity could file a request for dispute resolution at any time. </w:t>
      </w:r>
    </w:p>
    <w:p>
      <w:pPr>
        <w:pStyle w:val="TextBody"/>
        <w:rPr/>
      </w:pPr>
      <w:r>
        <w:rPr/>
        <w:t>On May 3, 2010, Gulf filed 2010-2012 its storm hardening plan update as required by Rule 25-6.0342(2), F.A.C.  Docket No. 100265-EI was opened to address the updates.  On June 10, 2010, we conducted a workshop to better understand Gulf’s plan.  In addition to the workshop, we sent data requests to Gulf to obtain clarification and additional information.  We considered Gulf’s plan updates at our October 26, 2010 Commission Conference.  This Order addresses Gulf’s plan updates as required by Rule 25-6.0342.  Attachment A to this Order describes the storm hardening requirements.  Attachment B contains a comparison of the provisions of Gulf’s previously approved and updated storm hardening plans, and the costs of implementing the approved and updated plans.  Attachment C is a glossary of terms used in this Order.  We have jurisdiction over this matter pursuant to Sections 360.04 and 366.05, Florida Statutes (F.S.).</w:t>
      </w:r>
    </w:p>
    <w:p>
      <w:pPr>
        <w:pStyle w:val="TextBody"/>
        <w:ind w:hanging="0"/>
        <w:rPr/>
      </w:pPr>
      <w:r>
        <w:rPr>
          <w:u w:val="single"/>
        </w:rPr>
        <w:t>Review of Gulf’s Plan Updates</w:t>
      </w:r>
      <w:r>
        <w:rPr/>
        <w:tab/>
      </w:r>
    </w:p>
    <w:p>
      <w:pPr>
        <w:pStyle w:val="TextBody"/>
        <w:ind w:hanging="0"/>
        <w:rPr/>
      </w:pPr>
      <w:r>
        <w:rPr/>
        <w:tab/>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Gulf will continue its wooden pole inspection program on an eight-year cycle utilizing the same inspection matrix we approved in 2007, with one minor exception.  Gulf has performed full excavations and treatments on 954 poles over the past three years.  Some of the poles showed minor decay but no excavated poles were rejected for defects.  Therefore, Gulf will discontinue the 1% sample of non-excavated poles program because the sample did not identify any poles that required a full excavation or treatment.  Discontinuation of the 1% sample program will save approximately $22,500 over the next three years.  Gulf will continue to file the results of these inspections in Gulf’s Annual Electric Utility Distribution Reliability Report.</w:t>
      </w:r>
    </w:p>
    <w:p>
      <w:pPr>
        <w:pStyle w:val="TextBody"/>
        <w:ind w:hanging="0"/>
        <w:rPr/>
      </w:pPr>
      <w:r>
        <w:rPr/>
        <w:tab/>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u w:val="single"/>
        </w:rPr>
      </w:pPr>
      <w:r>
        <w:rPr>
          <w:b/>
        </w:rPr>
        <w:t>Initiative One</w:t>
      </w:r>
      <w:r>
        <w:rPr/>
        <w:t xml:space="preserve"> – Three-Year Vegetation Management Cycle for Distribution Circuits</w:t>
      </w:r>
    </w:p>
    <w:p>
      <w:pPr>
        <w:pStyle w:val="TextBody"/>
        <w:rPr>
          <w:u w:val="single"/>
        </w:rPr>
      </w:pPr>
      <w:r>
        <w:rPr/>
        <w:t xml:space="preserve">Gulf will continue its three-year trim cycle for feeders.  However, in its updated plan, Gulf will shorten the trim cycle on lateral lines to four years from the current six-year trim cycle, and will reduce the emphasis on danger tree removal in residential areas.  Gulf states that the decrease spending on danger tree removal will transfer to increased spending on lateral trimming.  In addition, Gulf will place greater emphasis on removal of overhanging limbs that are located outside the normal trim zone.  Gulf states that sixty-five percent of tree-related main line outages are now being caused by large overhanging limbs coming in contact with power lines.  Gulf plans to evaluate reliability data at the end of each year to determine if this change is successful in improving system performance.  </w:t>
      </w:r>
    </w:p>
    <w:p>
      <w:pPr>
        <w:pStyle w:val="TextBody"/>
        <w:ind w:hanging="0"/>
        <w:rPr/>
      </w:pPr>
      <w:r>
        <w:rPr>
          <w:b/>
        </w:rPr>
        <w:t>Initiative Two</w:t>
      </w:r>
      <w:r>
        <w:rPr/>
        <w:t xml:space="preserve"> – Audit of Joint-Use Attachment Agreements</w:t>
      </w:r>
    </w:p>
    <w:p>
      <w:pPr>
        <w:pStyle w:val="TextBody"/>
        <w:rPr/>
      </w:pPr>
      <w:r>
        <w:rPr/>
        <w:t xml:space="preserve">Gulf will discontinue its random pole strength test pilot project.  This change is based on the low failure rates observed during the three-year pilot project and changes to construction standards that require stronger Grade B construction.  In 2007, five hundred poles were analyzed in this pilot project and forty-three poles failed.  However, in 2008, five hundred and sixteen poles were analyzed with only one pole failure.  In 2009, zero poles failed out of the five hundred poles tested.  Discontinuation of the pole strength pilot program will save approximately $100,000 over the next three years.  </w:t>
      </w:r>
    </w:p>
    <w:p>
      <w:pPr>
        <w:pStyle w:val="TextBody"/>
        <w:ind w:hanging="0"/>
        <w:rPr/>
      </w:pPr>
      <w:r>
        <w:rPr>
          <w:b/>
        </w:rPr>
        <w:t>Initiative Three</w:t>
      </w:r>
      <w:r>
        <w:rPr/>
        <w:t xml:space="preserve"> – Six-Year Transmission Structure Inspection Program</w:t>
      </w:r>
    </w:p>
    <w:p>
      <w:pPr>
        <w:pStyle w:val="TextBody"/>
        <w:rPr/>
      </w:pPr>
      <w:r>
        <w:rPr/>
        <w:t xml:space="preserve">Gulf will continue its approved plan for Initiative Three.  Under the previously approved plan, Gulf inspects all of its substations annually, and schedules inspections of its transmission structures based on achieving a six-year inspection cycle of these facilities.  </w:t>
      </w:r>
    </w:p>
    <w:p>
      <w:pPr>
        <w:pStyle w:val="TextBody"/>
        <w:ind w:hanging="0"/>
        <w:rPr/>
      </w:pPr>
      <w:r>
        <w:rPr>
          <w:b/>
        </w:rPr>
        <w:t>Initiative Four</w:t>
      </w:r>
      <w:r>
        <w:rPr/>
        <w:t xml:space="preserve"> – Hardening of Existing Transmission Structures</w:t>
      </w:r>
    </w:p>
    <w:p>
      <w:pPr>
        <w:pStyle w:val="TextBody"/>
        <w:rPr/>
      </w:pPr>
      <w:r>
        <w:rPr/>
        <w:t>Gulf will continue its existing plan for hardening transmission facilities.  It is Gulf’s position that adherence to the current design and construction standards, along with the recommended six-year structure inspection program, will provide for sufficient hardening of the system throughout its service territory.</w:t>
      </w:r>
    </w:p>
    <w:p>
      <w:pPr>
        <w:pStyle w:val="TextBody"/>
        <w:ind w:hanging="0"/>
        <w:rPr/>
      </w:pPr>
      <w:r>
        <w:rPr>
          <w:b/>
        </w:rPr>
        <w:t>Initiative Five</w:t>
      </w:r>
      <w:r>
        <w:rPr/>
        <w:t xml:space="preserve"> – Transmission and Distribution Geographic Information System</w:t>
      </w:r>
    </w:p>
    <w:p>
      <w:pPr>
        <w:pStyle w:val="TextBody"/>
        <w:rPr/>
      </w:pPr>
      <w:r>
        <w:rPr/>
        <w:t xml:space="preserve">Gulf has established GIS databases for distribution, transmission, and land records.  Gulf will maintain and update data for its asset management programs and forensic data analysis in its GIS.  </w:t>
      </w:r>
    </w:p>
    <w:p>
      <w:pPr>
        <w:pStyle w:val="TextBody"/>
        <w:ind w:hanging="0"/>
        <w:rPr/>
      </w:pPr>
      <w:r>
        <w:rPr>
          <w:b/>
        </w:rPr>
        <w:t>Initiative Six</w:t>
      </w:r>
      <w:r>
        <w:rPr/>
        <w:t xml:space="preserve"> – Post-Storm Data Collection and Forensic Analysis</w:t>
      </w:r>
    </w:p>
    <w:p>
      <w:pPr>
        <w:pStyle w:val="TextBody"/>
        <w:rPr/>
      </w:pPr>
      <w:r>
        <w:rPr/>
        <w:t>In 2008, contractors were retained to collect information on a sample of poles and to transfer data to a data analysis agent.  However, since recent storm seasons have been uneventful, Gulf states that there is no need for a forensic collection team at this time.</w:t>
      </w:r>
    </w:p>
    <w:p>
      <w:pPr>
        <w:pStyle w:val="TextBody"/>
        <w:rPr/>
      </w:pPr>
      <w:r>
        <w:rPr/>
        <w:t xml:space="preserve">Should a storm event occur, Gulf intends to retain contractors to gather and evaluate storm forensic data to determine the benefits of particular approaches to hardening as they might be applied to new construction and major planned work, including expansion, rebuilding, and relocation of existing facilities.  Gulf will have a contractor conduct refresher training courses for proper forensic collection procedures.  These courses will continue as needed over the next three years.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Gulf will continue recording the number of overhead and underground customers to calculate reliability indices.  In addition, data obtained on outages will be collected and stored for future analysis.  Since recent storm seasons have been uneventful, no outage data differentiating between the reliability performance of overhead and underground systems have been reported.</w:t>
      </w:r>
    </w:p>
    <w:p>
      <w:pPr>
        <w:pStyle w:val="TextBody"/>
        <w:ind w:hanging="0"/>
        <w:rPr/>
      </w:pPr>
      <w:r>
        <w:rPr>
          <w:b/>
        </w:rPr>
        <w:t>Initiative Eight</w:t>
      </w:r>
      <w:r>
        <w:rPr/>
        <w:t xml:space="preserve"> – Increased Utility Coordination with Local Governments </w:t>
      </w:r>
    </w:p>
    <w:p>
      <w:pPr>
        <w:pStyle w:val="TextBody"/>
        <w:rPr/>
      </w:pPr>
      <w:r>
        <w:rPr/>
        <w:t xml:space="preserve">Gulf will continue working with the county EOCs in its service area through numerous programs in order to keep the community and local governments informed of storm occurrences and restoration activities.  In addition, Gulf will maintain year-round contact with city and county officials to ensure cooperation in planning, communicating, and coordinating for storm-related activities.  </w:t>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Gulf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 xml:space="preserve">Gulf will continue refining its Storm Recovery Plan, which identifies planning procedures and preparations for natural disasters within Gulf’s service area.  This plan builds on lessons learned and encompasses recovery effort experiences within its service area as well as knowledge gained from assisting other utilities that have suffered weather-related natural disasters.  This plan is reviewed and revised annually.  No major revisions were submitted in the company’s March 1, 2010 annual filing. </w:t>
      </w:r>
    </w:p>
    <w:p>
      <w:pPr>
        <w:pStyle w:val="TextBody"/>
        <w:ind w:hanging="0"/>
        <w:rPr>
          <w:b/>
          <w:b/>
        </w:rPr>
      </w:pPr>
      <w:r>
        <w:rPr>
          <w:b/>
        </w:rPr>
        <w:t>Additional Projects</w:t>
        <w:tab/>
      </w:r>
    </w:p>
    <w:p>
      <w:pPr>
        <w:pStyle w:val="TextBody"/>
        <w:rPr/>
      </w:pPr>
      <w:r>
        <w:rPr/>
        <w:t>In addition to the Ten Initiatives required by our order, Gulf included four additional projects to its updated plan that concentrate on reliability.  First, Gulf will convert its remaining three 4 kV distribution feeders to its standard 12.47 kV distribution voltage.  Gulf believes this conversion will reduce potential outages and improve restoration time.  Second, Gulf will install reclosers or automated switches at approximately the mid-way point on distribution feeders.  This process would be deployed on long and critical feeders and would protect feeders from temporary faults.  Third, Gulf will install 20 automatic overhead faulted circuit indicators (FCIs).  Doing this would reduce customer outage time because these devices indicate the passage of fault current that is greater than a predetermined current magnitude.  Last, Gulf will develop and begin implementation of the systems and applications that would permit the remote control of distribution line devices such as reclosers and switches and the acquisition of operational data.</w:t>
      </w:r>
    </w:p>
    <w:p>
      <w:pPr>
        <w:pStyle w:val="TextBody"/>
        <w:ind w:hanging="0"/>
        <w:rPr>
          <w:rFonts w:ascii="Arial" w:hAnsi="Arial" w:cs="Arial"/>
          <w:sz w:val="22"/>
          <w:szCs w:val="22"/>
        </w:rPr>
      </w:pPr>
      <w:r>
        <w:rPr/>
        <w:tab/>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Gulf’s updated plan addresses the extent to which, at a minimum, Gulf complies with the NESC pursuant to Rule 25-6.0345(2), F.A.C.  Gulf’s distribution facilities comply with, and in most cases exceed, the minimum requirements of NESC.  Gulf’s transmission structures also comply with NESC.  </w:t>
      </w:r>
    </w:p>
    <w:p>
      <w:pPr>
        <w:pStyle w:val="TextBody"/>
        <w:ind w:hanging="0"/>
        <w:rPr/>
      </w:pPr>
      <w:r>
        <w:rPr/>
        <w:tab/>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New Construction – Gulf’s updated plan adopts Grade B construction standards on all new distribution, construction, maintenance work, and major distribution rebuilds.  All of Gulf’s new transmission construction is designed using EWL criteria.  Gulf will change its approach to the EWL pilot projects by expanding its Grade B initiative to include a storm hardening initiative that has the potential to minimize possible outages due to both a major storm event and routine outage events through the year.  Although Gulf has completed the implementation of Grade B construction into its construction practices and completed the extreme wind loading pilot projects outlined in its 2007-2009 Storm Hardening Plan, Gulf still lacks the data to support the benefits associated with the upgrades due to a lack of major storms during this time period to test the construction practices.  Gulf believes it is prudent to move cautiously into further application of the extreme wind loading standards until it is able to determine the cost and outage benefits.</w:t>
      </w:r>
    </w:p>
    <w:p>
      <w:pPr>
        <w:pStyle w:val="TextBody"/>
        <w:rPr/>
      </w:pPr>
      <w:r>
        <w:rPr/>
        <w:t>Major Planned Work –</w:t>
      </w:r>
      <w:r>
        <w:rPr>
          <w:bCs/>
        </w:rPr>
        <w:t xml:space="preserve"> In</w:t>
      </w:r>
      <w:r>
        <w:rPr>
          <w:b/>
          <w:bCs/>
        </w:rPr>
        <w:t xml:space="preserve"> </w:t>
      </w:r>
      <w:r>
        <w:rPr/>
        <w:t xml:space="preserve">order to obtain the most potential cost/benefit, Gulf will target critical pole lines with multiple feeders on them and convert them to Grade B construction.  </w:t>
      </w:r>
      <w:r>
        <w:rPr>
          <w:bCs/>
        </w:rPr>
        <w:t>In</w:t>
      </w:r>
      <w:r>
        <w:rPr>
          <w:b/>
          <w:bCs/>
        </w:rPr>
        <w:t xml:space="preserve"> </w:t>
      </w:r>
      <w:r>
        <w:rPr/>
        <w:t xml:space="preserve">addition, its existing wooden poles will be replaced with concrete poles from the substations to strategic operational points on the feeders.  Gulf has installed meteorological wind stations in close proximity to several of these pilot projects to collect granular wind data to help determine the effectiveness of these facility upgrades in future storm events.  </w:t>
      </w:r>
    </w:p>
    <w:p>
      <w:pPr>
        <w:pStyle w:val="TextBody"/>
        <w:rPr/>
      </w:pPr>
      <w:r>
        <w:rPr/>
        <w:t xml:space="preserve">Critical Infrastructure – In the current plan, Gulf performed EWL pilot projects for distribution facilities serving critical infrastructures such as hospitals, fuel depots, sewage treatment plants, and major roadway crossings across the its service area.  Gulf will continue applying EWL standards to critical infrastructure facilities and major thoroughfares as pilot projects, and will use Grade B for all new distribution facility construction. </w:t>
      </w:r>
    </w:p>
    <w:p>
      <w:pPr>
        <w:pStyle w:val="TextBody"/>
        <w:ind w:hanging="0"/>
        <w:rPr/>
      </w:pPr>
      <w:r>
        <w:rPr/>
        <w:tab/>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Gulf will continue to adhere to its current overhead and underground storm hardening specifications to minimize damage in areas subject to flooding and storm surges.  These specifications will evolve as Gulf continues to seek out best practices and learns from the review of gathered forensic data.  Gulf’s updated plan shows projects completed during the 2007-2009 plan and projects schedule for 2010 through 2012.  For example, Gulf will harden the Pensacola downtown underground network, which is subject to flooding during major storms due to its proximity to Pensacola Bay.  Gulf also will replace network protectors over three years.  Future underground transmission projects will be engineered to consider the impact of flooding or storm surges from weather events; however, Gulf does not currently have any such new projects planned.</w:t>
      </w:r>
    </w:p>
    <w:p>
      <w:pPr>
        <w:pStyle w:val="TextBody"/>
        <w:ind w:hanging="0"/>
        <w:rPr/>
      </w:pPr>
      <w:r>
        <w:rPr/>
        <w:tab/>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Gulf will continue promoting proper placement of facilities adjacent to public roads.  Pursuant to Rule 25-6.0341, F.A.C., Gulf’s updated plan proposes safe and efficient access for installation and maintenance placement of new and replacement distribution facilities.</w:t>
      </w:r>
    </w:p>
    <w:p>
      <w:pPr>
        <w:pStyle w:val="TextBody"/>
        <w:ind w:hanging="0"/>
        <w:rPr/>
      </w:pPr>
      <w:r>
        <w:rPr/>
        <w:tab/>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Gulf’s updated plan provides a detailed description of its deployment strategy, including a description of the facilities affected, technical design specifications, construction standards, and construction methodologies to be employed.  Gulf states that its entire transmission system is affected by the installation of storm guying on wooden H-frame structures and with the replacement of wooden cross arms on H-frame structures.  In addition, Gulf will upgrade construction standards to Grade B which has the potential to minimize possible outages and improve restoration efforts to its ratepayers.    </w:t>
      </w:r>
    </w:p>
    <w:p>
      <w:pPr>
        <w:pStyle w:val="TextBody"/>
        <w:rPr/>
      </w:pPr>
      <w:r>
        <w:rPr/>
        <w:t xml:space="preserve">Areas of Infrastructure Improvements – Gulf’s updated plan provides a detailed description of the communities and areas where electric infrastructure improvements will be made, including facilities identified by the utility as critical infrastructure and along major thoroughfares.  </w:t>
      </w:r>
    </w:p>
    <w:p>
      <w:pPr>
        <w:pStyle w:val="TextBody"/>
        <w:rPr/>
      </w:pPr>
      <w:r>
        <w:rPr/>
        <w:t>Joint-Use Facilities – Gulf has worked with all third-party attachers to provide sufficient details of proposed electric infrastructure improvements and to determine potential impacts to joint-use facilities.  Detailed location maps of potentially-impacted joint-use facilities have been provided to all interested third-party attachers.  Gulf stated that it continues to provide additional information as it becomes available.</w:t>
        <w:tab/>
      </w:r>
    </w:p>
    <w:p>
      <w:pPr>
        <w:pStyle w:val="TextBody"/>
        <w:rPr/>
      </w:pPr>
      <w:r>
        <w:rPr/>
        <w:t xml:space="preserve">Utility Cost/Benefit Estimates – In Gulf’s updated plan, a spreadsheet was provided of all costs relating to implementation of the proposed updated plan.  Please refer to Attachment B, which shows costs associated with implementing Gulf’s updated plan.  In addition, Gulf asserts that until it is able to develop data to determine the costs and benefits associated with applying EWL standards to distribution poles, it is prudent to move cautiously in the application of EWL standards.  </w:t>
      </w:r>
    </w:p>
    <w:p>
      <w:pPr>
        <w:pStyle w:val="TextBody"/>
        <w:rPr/>
      </w:pPr>
      <w:r>
        <w:rPr/>
        <w:t xml:space="preserve">Attachers Cost/Benefit Estimates – Gulf’s attachers have not provided their cost and benefit data at this time.  Gulf sought input regarding its 2010-2012 updated plan by supplying drafts and conducting face-to-face meetings with attaching entities.  However, Gulf was not contacted by any attaching entities.  </w:t>
      </w:r>
    </w:p>
    <w:p>
      <w:pPr>
        <w:pStyle w:val="TextBody"/>
        <w:ind w:hanging="0"/>
        <w:rPr/>
      </w:pPr>
      <w:r>
        <w:rPr/>
        <w:tab/>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 xml:space="preserve">Gulf’s updated plan includes Attachment Standards and Procedures.  These standards and procedures encompass information governing safety, reliability, pole loading capacity, and engineering standards and procedures for third party attachments.  </w:t>
      </w:r>
    </w:p>
    <w:p>
      <w:pPr>
        <w:pStyle w:val="TextBody"/>
        <w:ind w:hanging="0"/>
        <w:rPr/>
      </w:pPr>
      <w:r>
        <w:rPr/>
        <w:tab/>
      </w:r>
      <w:r>
        <w:rPr>
          <w:u w:val="single"/>
        </w:rPr>
        <w:t>Conclusion</w:t>
      </w:r>
    </w:p>
    <w:p>
      <w:pPr>
        <w:pStyle w:val="TextBody"/>
        <w:rPr/>
      </w:pPr>
      <w:r>
        <w:rPr/>
        <w:t>Gulf’s updated plan is largely a continuation of much of its previously-approved plan.  Gulf’s updated plan also includes improvements to many ongoing storm hardening activities, additions to the Ten Initiatives, as well as continued practices that have enhanced reliability.  Since Florida has not been affected by any named storms in the past few years, no data are available to evaluate the effects of hardening efforts on Gulf’s infrastructure.  However, Gulf is taking proactive steps to improve its system to withstand severe weather events and presents a reasonable approach to storm hardening that has the potential to enhance reliability and reduce restoration costs and outage times.  Therefore, we approve Gulf’s updated storm hardening plan.</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Updated Storm Hardening Plan is hereby approved as set forth in this Order.  It is further</w:t>
      </w:r>
    </w:p>
    <w:p>
      <w:pPr>
        <w:pStyle w:val="OrderBody"/>
        <w:rPr/>
      </w:pPr>
      <w:r>
        <w:rPr/>
      </w:r>
    </w:p>
    <w:p>
      <w:pPr>
        <w:pStyle w:val="OrderBody"/>
        <w:rPr/>
      </w:pPr>
      <w:r>
        <w:rPr/>
        <w:tab/>
        <w:t xml:space="preserve">ORDERED that if no person whose substantial interests are affected by the proposed agency action files a protest within 21 days of the issuance of the order, this docket should be closed upon the issuance of a consummating order.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OrderBody"/>
        <w:rPr/>
      </w:pPr>
      <w:r>
        <w:rPr/>
      </w:r>
      <w:r>
        <w:br w:type="page"/>
      </w:r>
    </w:p>
    <w:p>
      <w:pPr>
        <w:pStyle w:val="OrderBody"/>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Gulf Power Company</w:t>
            </w:r>
          </w:p>
        </w:tc>
      </w:tr>
      <w:tr>
        <w:trPr>
          <w:trHeight w:val="152" w:hRule="atLeast"/>
        </w:trPr>
        <w:tc>
          <w:tcPr>
            <w:tcW w:w="9291" w:type="dxa"/>
            <w:gridSpan w:val="2"/>
            <w:tcBorders>
              <w:top w:val="single" w:sz="4" w:space="0" w:color="000000"/>
              <w:bottom w:val="single" w:sz="4" w:space="0" w:color="000000"/>
            </w:tcBorders>
          </w:tcPr>
          <w:p>
            <w:pPr>
              <w:pStyle w:val="TextBody"/>
              <w:snapToGrid w:val="false"/>
              <w:spacing w:before="0" w:after="0"/>
              <w:ind w:firstLine="6"/>
              <w:jc w:val="left"/>
              <w:rPr>
                <w:b/>
                <w:b/>
                <w:bCs/>
              </w:rPr>
            </w:pPr>
            <w:r>
              <w:rPr>
                <w:b/>
                <w:bCs/>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Eight-Year Wooden Pole Inspection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07-2009 were $5,007,243.</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7,500,000.</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 A Three-Year Vegetation Management Cycle for Distribution Circuits</w:t>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 three-year trim cycle on all main line feeder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81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Lateral distribution lines managed on a reliability-based program to achieve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horten the trim-cycle length on lateral lines to four years and reduce the emphasis on danger tree removal in residential areas.</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12,118,517</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10-2012 are estimated to be $15,067,734.</w:t>
            </w:r>
          </w:p>
        </w:tc>
      </w:tr>
      <w:tr>
        <w:trPr>
          <w:trHeight w:val="125"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Pole strength assessment on 5% random sample of Gulf-owned poles that are 20 years old or more and with 3 or more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 proposes to discontinue the pole strength assessment on 5 % random sampl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 Auditing all Gulf-owned poles and third-party poles per Joint-Use contract agreements on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collected and stored during the five-year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current joint-use agreements through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assessment performed on 5% random sample of Gulf owned poles that are 20 years old or more and with three or more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 proposes to discontinue the 5% random sample due to low failure rates over the three-year pilot project.</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334,325.</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10-2012 are estimated to be $400,000.</w:t>
            </w:r>
          </w:p>
        </w:tc>
      </w:tr>
    </w:tbl>
    <w:p>
      <w:pPr>
        <w:pStyle w:val="OrderBody"/>
        <w:rPr/>
      </w:pPr>
      <w:r>
        <w:rPr/>
      </w:r>
      <w:r>
        <w:br w:type="page"/>
      </w:r>
    </w:p>
    <w:p>
      <w:pPr>
        <w:pStyle w:val="OrderBody"/>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30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3- Six-Year Transmission Inspection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Updated Plan</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Wooden pole inspection activities (PSC-06-0144-PAA-EI Docket No. 060078-EI). All other portions of the system: Gulf does not hold itself to a rigid number of annual inspections.  Period of 12 years will show that on average a six-year cycle is achiev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1.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ubstations at least annually.  Structures inside new substations built to withstand wind speed in excess of 150 MPH.</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Actual costs for 2007-2009 were $762,45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4. Estimated costs for 2010-2012 are $1,050,000.</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nstall storm guy H-Frames.  Replace wooden cross-arms with steel cross-arms and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1439"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dhere to current design and construction standards using generally accepted engineering practices, in conjunction with the recommended six-year structure inspection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he costs for 2007-2009 were $11,296,15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he estimated costs for 2010-2012 are $9,000,000.</w:t>
            </w:r>
          </w:p>
        </w:tc>
      </w:tr>
      <w:tr>
        <w:trPr>
          <w:trHeight w:val="224" w:hRule="atLeast"/>
        </w:trPr>
        <w:tc>
          <w:tcPr>
            <w:tcW w:w="9291" w:type="dxa"/>
            <w:gridSpan w:val="2"/>
            <w:tcBorders>
              <w:top w:val="single" w:sz="4" w:space="0" w:color="000000"/>
              <w:bottom w:val="single" w:sz="4" w:space="0" w:color="000000"/>
            </w:tcBorders>
          </w:tcPr>
          <w:p>
            <w:pPr>
              <w:pStyle w:val="TextBody"/>
              <w:snapToGrid w:val="false"/>
              <w:spacing w:before="0" w:after="0"/>
              <w:ind w:hanging="0"/>
              <w:jc w:val="left"/>
              <w:rPr/>
            </w:pPr>
            <w:r>
              <w:rPr/>
            </w:r>
          </w:p>
        </w:tc>
      </w:tr>
      <w:tr>
        <w:trPr>
          <w:trHeight w:val="38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Gulf’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Gulf’s 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s 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Data is currently being captur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No change</w:t>
            </w:r>
          </w:p>
        </w:tc>
      </w:tr>
      <w:tr>
        <w:trPr>
          <w:trHeight w:val="134" w:hRule="atLeast"/>
        </w:trPr>
        <w:tc>
          <w:tcPr>
            <w:tcW w:w="4503" w:type="dxa"/>
            <w:tcBorders>
              <w:top w:val="single" w:sz="4" w:space="0" w:color="000000"/>
            </w:tcBorders>
          </w:tcPr>
          <w:p>
            <w:pPr>
              <w:pStyle w:val="TextBody"/>
              <w:snapToGrid w:val="false"/>
              <w:spacing w:before="0" w:after="0"/>
              <w:jc w:val="left"/>
              <w:rPr/>
            </w:pPr>
            <w:r>
              <w:rPr/>
            </w:r>
          </w:p>
        </w:tc>
        <w:tc>
          <w:tcPr>
            <w:tcW w:w="4788" w:type="dxa"/>
            <w:tcBorders>
              <w:top w:val="single" w:sz="4" w:space="0" w:color="000000"/>
            </w:tcBorders>
          </w:tcPr>
          <w:p>
            <w:pPr>
              <w:pStyle w:val="TextBody"/>
              <w:snapToGrid w:val="false"/>
              <w:spacing w:before="0" w:after="0"/>
              <w:jc w:val="left"/>
              <w:rPr/>
            </w:pPr>
            <w:r>
              <w:rPr/>
            </w:r>
          </w:p>
        </w:tc>
      </w:tr>
    </w:tbl>
    <w:p>
      <w:pPr>
        <w:pStyle w:val="OrderBody"/>
        <w:rPr/>
      </w:pPr>
      <w:r>
        <w:rPr/>
      </w:r>
      <w:r>
        <w:br w:type="page"/>
      </w:r>
    </w:p>
    <w:p>
      <w:pPr>
        <w:pStyle w:val="OrderBody"/>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Distribution &amp; Transmission: Concurrent with storm restoration, crews of contractors to survey a sample of lines affected by the storm. Inland and coastal areas to be surveyed.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were $115,948.</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Estimated costs for 2010-2012 are undetermined.</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Record numbers of overhead and underground customers and calculate SAIDI and SAIFI for each outage. As outages occur, collect data by type of buried cable and type of po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8- Increased Coordination with Local Govern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 plan builds on existing programs of year round activities like workshops with community leaders, pre-hurricane planning with participation in all local government hurricane preparedness drills, exercises, information fairs by line clearing specialists, and a standing Emergency Operations Center staffed 24 hours a da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No incremental costs are provided since the programs are considered already ongo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bl>
    <w:p>
      <w:pPr>
        <w:pStyle w:val="OrderBody"/>
        <w:rPr/>
      </w:pPr>
      <w:r>
        <w:rPr/>
      </w:r>
      <w:r>
        <w:br w:type="page"/>
      </w:r>
    </w:p>
    <w:p>
      <w:pPr>
        <w:pStyle w:val="OrderBody"/>
        <w:rPr/>
      </w:pP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9-Collaborative Research</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1. Collaborative research efforts, led by the PURC, began in 2007. Gulf continues to participate in R&amp;D activities that PURC initiates.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Researching vegetation management during storm and non-storm times, wind during storm and non-storm events, and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Solicit participation from municipal and rural electric cooperative utilities in addition to available educational and research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 has entered into a Memorandum of Understanding with the University of Florida’s PURC, which extends PURC’s research efforts through December 31, 2011.</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 requirements for 2007-2009 were $47,89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cannot be determined at this time.</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0- A Natural Disaster Preparedness and Recovery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ntinue to refin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TextBody"/>
        <w:ind w:hanging="0"/>
        <w:jc w:val="center"/>
        <w:rPr>
          <w:b/>
          <w:b/>
        </w:rPr>
      </w:pPr>
      <w:r>
        <w:rPr>
          <w:b/>
        </w:rPr>
        <w:t>Glossary</w:t>
      </w:r>
    </w:p>
    <w:p>
      <w:pPr>
        <w:pStyle w:val="TextBody"/>
        <w:numPr>
          <w:ilvl w:val="0"/>
          <w:numId w:val="4"/>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4"/>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4"/>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4"/>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4"/>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4"/>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4"/>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4"/>
        </w:numPr>
        <w:tabs>
          <w:tab w:val="clear" w:pos="720"/>
          <w:tab w:val="left" w:pos="0" w:leader="none"/>
        </w:tabs>
        <w:ind w:left="0" w:hanging="0"/>
        <w:rPr/>
      </w:pPr>
      <w:r>
        <w:rPr/>
        <w:t>Mid-Cycle Trimming (also known as hot spot trimming, proactive trimming, etc) – Vegetation (e.g., tree) trimming that occurs outside of a regular schedule or cycle.</w:t>
      </w:r>
      <w:r>
        <w:br w:type="page"/>
      </w:r>
    </w:p>
    <w:p>
      <w:pPr>
        <w:pStyle w:val="TextBody"/>
        <w:numPr>
          <w:ilvl w:val="0"/>
          <w:numId w:val="4"/>
        </w:numPr>
        <w:tabs>
          <w:tab w:val="clear" w:pos="720"/>
          <w:tab w:val="left" w:pos="0" w:leader="none"/>
        </w:tabs>
        <w:ind w:left="0" w:hanging="0"/>
        <w:rPr/>
      </w:pPr>
      <w:r>
        <w:rPr/>
        <w:t>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TextBody"/>
        <w:numPr>
          <w:ilvl w:val="0"/>
          <w:numId w:val="4"/>
        </w:numPr>
        <w:tabs>
          <w:tab w:val="clear" w:pos="720"/>
          <w:tab w:val="left" w:pos="0" w:leader="none"/>
        </w:tabs>
        <w:spacing w:before="0" w:after="240"/>
        <w:ind w:left="0" w:hanging="0"/>
        <w:rPr/>
      </w:pPr>
      <w:r>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left" w:pos="7200" w:leader="none"/>
        <w:tab w:val="left" w:pos="756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8-PAA-EI</w:t>
    </w:r>
  </w:p>
  <w:p>
    <w:pPr>
      <w:pStyle w:val="OrderHeader"/>
      <w:rPr/>
    </w:pPr>
    <w:r>
      <w:rPr/>
      <w:t>DOCKET NO. 1002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8-PAA-EI</w:t>
    </w:r>
  </w:p>
  <w:p>
    <w:pPr>
      <w:pStyle w:val="OrderHeader"/>
      <w:rPr/>
    </w:pPr>
    <w:r>
      <w:rPr/>
      <w:t>DOCKET NO. 100265-EI</w:t>
      <w:tab/>
      <w:t xml:space="preserve">           </w:t>
      <w:tab/>
      <w:t xml:space="preserve">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w:t>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688-PAA-EI </w:t>
    </w:r>
  </w:p>
  <w:p>
    <w:pPr>
      <w:pStyle w:val="OrderHeader"/>
      <w:rPr/>
    </w:pPr>
    <w:r>
      <w:rPr/>
      <w:t>DOCKET NO. 100265-EI</w:t>
      <w:tab/>
      <w:t xml:space="preserve">      </w:t>
      <w:tab/>
      <w:t xml:space="preserve">                        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Page 1 of 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8-PAA-EI</w:t>
    </w:r>
  </w:p>
  <w:p>
    <w:pPr>
      <w:pStyle w:val="OrderHeader"/>
      <w:rPr/>
    </w:pPr>
    <w:r>
      <w:rPr/>
      <w:t>DOCKET NO. 100265-EI</w:t>
      <w:tab/>
      <w:t xml:space="preserve">            </w:t>
      <w:tab/>
      <w:t>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               </w:t>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4                                                                                                       </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8-PAA-EI</w:t>
    </w:r>
  </w:p>
  <w:p>
    <w:pPr>
      <w:pStyle w:val="OrderHeader"/>
      <w:rPr/>
    </w:pPr>
    <w:r>
      <w:rPr/>
      <w:t xml:space="preserve">DOCKET NO. 100265-EI      </w:t>
      <w:tab/>
      <w:t xml:space="preserve">      </w:t>
      <w:tab/>
      <w:t>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Page 1 of 4</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688-PAA-EI </w:t>
    </w:r>
    <w:bookmarkStart w:id="9" w:name="HeaderOrderNo"/>
    <w:bookmarkEnd w:id="9"/>
  </w:p>
  <w:p>
    <w:pPr>
      <w:pStyle w:val="OrderHeader"/>
      <w:rPr/>
    </w:pPr>
    <w:bookmarkStart w:id="10" w:name="HeaderDocketNo"/>
    <w:bookmarkEnd w:id="10"/>
    <w:r>
      <w:rPr/>
      <w:t>DOCKET NO. 100265-EI</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2</w:t>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8-PAA-EI</w:t>
    </w:r>
  </w:p>
  <w:p>
    <w:pPr>
      <w:pStyle w:val="OrderHeader"/>
      <w:rPr/>
    </w:pPr>
    <w:r>
      <w:rPr/>
      <w:t xml:space="preserve">DOCKET NO. 100265-EI      </w:t>
      <w:tab/>
      <w:t xml:space="preserve">      </w:t>
      <w:tab/>
      <w:t>Attachment C</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t xml:space="preserve">   Page 1 of 2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07:00Z</dcterms:created>
  <dc:creator>Terry Holdnak</dc:creator>
  <dc:description/>
  <cp:keywords/>
  <dc:language>en-US</dc:language>
  <cp:lastModifiedBy>Matilda Sanders</cp:lastModifiedBy>
  <cp:lastPrinted>2010-11-15T15:14:00Z</cp:lastPrinted>
  <dcterms:modified xsi:type="dcterms:W3CDTF">2010-11-15T20:1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