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422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n the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SUE DEBT SECURITY, PURSUA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ECTION 366.04, F.S.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PTER 25-8, F.A.C.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2A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n the move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pproval of the minutes, the Consent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4 and Item Number 8.  If I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to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.  If there is no discussion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4:00Z</dcterms:created>
  <dc:creator>Ruth Nettles</dc:creator>
  <dc:description/>
  <cp:keywords/>
  <dc:language>en-US</dc:language>
  <cp:lastModifiedBy>Ruth Nettles</cp:lastModifiedBy>
  <dcterms:modified xsi:type="dcterms:W3CDTF">2010-11-16T19:34:00Z</dcterms:modified>
  <cp:revision>2</cp:revision>
  <dc:subject/>
  <dc:title>                                                                         1</dc:title>
</cp:coreProperties>
</file>