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00065-S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CERTIFICAT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VIDE WASTEWATER SERVICE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NROE COUNTY BY VENTURE OUT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UDJOE CAY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November 9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n the move staff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approval of the minutes, the Consent Agen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em Number 4 and Item Number 8.  If I can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tion to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onded.  If there is no discussion, all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y your action you have approv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6th day of Novem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38:00Z</dcterms:created>
  <dc:creator>Ruth Nettles</dc:creator>
  <dc:description/>
  <cp:keywords/>
  <dc:language>en-US</dc:language>
  <cp:lastModifiedBy>Ruth Nettles</cp:lastModifiedBy>
  <dcterms:modified xsi:type="dcterms:W3CDTF">2010-11-16T19:38:00Z</dcterms:modified>
  <cp:revision>2</cp:revision>
  <dc:subject/>
  <dc:title>                                                                         1</dc:title>
</cp:coreProperties>
</file>