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404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COMPANY TO RECOVER SCHER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 4 TURBINE UPGRADE COS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ENVIRONMENTAL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 OR FUEL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November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'd like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 to order.  Let the record show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Conference for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ate is November the 9th, Tuesday, 201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about 9:33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ecause of the order that we go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st District Court, we have to defer all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lated to Florida Power and Light, so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ring Items 3, 5, 6, 10, and 11 until we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ck from the First DCA, and we're not quit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that's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6th day of Nov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45:00Z</dcterms:created>
  <dc:creator>Ruth Nettles</dc:creator>
  <dc:description/>
  <cp:keywords/>
  <dc:language>en-US</dc:language>
  <cp:lastModifiedBy>Ruth Nettles</cp:lastModifiedBy>
  <dcterms:modified xsi:type="dcterms:W3CDTF">2010-11-16T19:45:00Z</dcterms:modified>
  <cp:revision>2</cp:revision>
  <dc:subject/>
  <dc:title>                                                                         1</dc:title>
</cp:coreProperties>
</file>