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00396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IN MISCELLANEO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CHARGES BY HEA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LLS ESTATES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t all being said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urn to Item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UCE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nica Bruce on behalf of Commission staff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7.  The staff recommendation is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al by Heather Hills Utilities to increa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cellaneous service charges for it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tewater operations and to add after-hour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may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Ms. Br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re there any questions of staff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Just a question of staff.  On Pag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taff recommendation, there are two char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age, and that's on Page 3. 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ce between normal reconnec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iolation reconn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UCE:  Normal reconnections ar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y comes in when they're disconnected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onnected for a water hook-up.  And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tility has indicated tha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onnections are taking place due to galva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iping.  Violation reconnections are when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n't pay his bill and they dis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I have, on Page 3, if we look at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nection and normal reconnection during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urs, it shows the labor rate and an incrementa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.7 hours.  I guess utilities are bill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wyer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UCE:  And, Commissioner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-- and I've talked with the utility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is, apparently they are spending mor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initial reconnections and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nnections due to the galvanized piping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 husband has an expertise in thi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are having a lot of questions as to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lvanized piping is such a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connections, so that is the difference the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ime was upped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at the after hours for the sam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d, initial connection and normal reconn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shows a .8-hour for after hours, and Footnot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s time and a half wage and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it takes the employer to get to the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y after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guess where I'm having a concer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ying to get a little bit of additional insigh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at the violation reconnection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sentially, requires the same task after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ting in the car, driving to the service add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the meter, and putting in the littl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rench, turning it a quarter turn, an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s back on.  That's .6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t seems to me that if it is .6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a violation reconnection after hours, it 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reason, based on those of us that ha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ut off water meter valves, including myself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very difficult.  The biggest challen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ting there, digging out the meter box,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, you know, the little valve and making a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urn, and you are good to go, either on or o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utoff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guess I'm having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, not that it's a big one, but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f it is .6 for an after-hours vi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nnection, more likely than not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nnection should be similar unit lab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UCE:  And, again, spea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owner on this, there has been times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ring after-hours they may be sitting down ea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be in the bed.  But, again, the discuss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lvanized piping takes place, again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ter-hours, and this is the reason wh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requested .8.  And once she explained it to 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comfortabl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'm not understanding, though, is the .6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task.  It involves the same steps to g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r after hours, to drive to the service locati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y the meter, to turn the valve and re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.  I mean, it seems to me that it w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ame amount of time as a normal reconnection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rs.  So I'm not sure what that differenc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'm not criticizing staff,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that it looks suspect to me,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unit times for what is the same task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pick up the water bottle, you know, it tak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ame amou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UCE:  I understand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again, I kind of helped Ms. Stevens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justification, and once she explained to 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galvanized piping and the timing, maybe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ve her a little extra few minutes.  I was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just give her a little extra few minutes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Well, I mean to m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rms of galvanized pipe, it stands to also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galvanized pipe would also come into the eq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violation of reconnection after hou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not seeing how galvanized pipe, you know, 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o it, if you are merely turning a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UCE:  Okay.  We didn't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lvanized piping with the violation reconnec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discussed for the initial connection and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nnecti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y other questions?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I'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ed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y your action you have approved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6th day of Nov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49:00Z</dcterms:created>
  <dc:creator>Ruth Nettles</dc:creator>
  <dc:description/>
  <cp:keywords/>
  <dc:language>en-US</dc:language>
  <cp:lastModifiedBy>Ruth Nettles</cp:lastModifiedBy>
  <dcterms:modified xsi:type="dcterms:W3CDTF">2010-11-16T19:49:00Z</dcterms:modified>
  <cp:revision>2</cp:revision>
  <dc:subject/>
  <dc:title>                                                                         1</dc:title>
</cp:coreProperties>
</file>