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33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/WASTEWATER RAT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ACHUA, BREVARD, DESOTO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RDEE, HIGHLANDS, LAKE, L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ION, ORANGE, PALM BEACH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November 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move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u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URING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Curt Mouring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9 is staff's interim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Aqua Utilities Florida, Inc.'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an increase in water and wastewater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ltiple counties.  Charlie Beck from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Counsel is here and wishes to mak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ef comments, and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that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r. Mou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ood morning.  My name is Charlie B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Office of Public Counsel. 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for letting me make some brief commen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ning, because I know you don't always do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im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s, we recognize tha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im increase you don't take custome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account and quality of servic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n about three months, the staf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inging you a recommendation for a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on where you will be taking that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, we have had eigh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s so far.  They have and been atte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ndreds of customers, by many legislators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cal officials have attend.  What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of you before the February meeting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sten to the audio tapes that are availabl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these.  They are available from the Cler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.  A number of customers have asked m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re has been testimony on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, very dramatic testimony.  Peopl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ed about their treatment by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resentatives; they are concerned about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.  In fact, in every meeting we have ha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been billing issues.  Many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n't drink the water.  They're paying a prem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and they won't even drink it.  So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is every big of an issue in this case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last time, if not bigger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eciate the Commissioners listening to the au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pes to get a flavor of what happened 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s before voting in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ith that, I thank you for lett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ak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, did you have any words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ruce May with the law firm Hol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ight, appearing on behalf of Aqua.  Just a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on what Mr. Beck said.  Aqua takes very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ustomer comments during thes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s.  The company will be filing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 on each one of the customer meeting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ly -- it's certainly within your prerog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y experience is you have alway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concerns at customer meetings before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final rates, and that vote will occur next M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believe, and we certainly have no problem i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ing the audio tapes, and believ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important for you to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 board,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ust a question for staff.  On Page 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 recommendation, staff i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spective system interim rates should be l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unlimited calculated rates or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ed rates as shown on Schedules Number 4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B.  And I just want to briefly reflect on --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 that, I looked at the schedules, and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Page 12 there is an exception to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want to make sure that I'm clear in my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-- and I believe that there may, als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econd to last paragraph on Page 12,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 that's required.  I guess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notes that the water rate band thr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water rate band two and four, the un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im rates would result in a reduction o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the current rates.  But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are the staff calculated interim rat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rrect, that staff is talking ab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Because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ptions the lower rate is not adopt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if we look on three -- let me fli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-- on water rate band three on Page 29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, instead of adopt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culated unlimited at the lower rate, they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igher utility requested limited interim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LETCHER:  For those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-- Bart Fletcher, Commission sta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three systems where there was a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 decrease, and for those systems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d the maximum of the last utility's last RO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reflected a revenue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e reason why staff recomm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's present rates is actually -- their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 before their interim request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ed rate in the far column on Page 29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ere referring to, and there it is jus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during the interim proceed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ically don't change the rate structur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want to find our -- get in a situ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lower the rates and after the case proceeds 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an interim refund calculation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ed that not only their present r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, but maybe something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don't want to get in a situ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might be a potential surcharge.  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s where the revenue decrease is reflect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 that the present rates continu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held subject to refund with interes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staff's recommendation is for that water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6 of the staff recommendation, the las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second to last sentence, it say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asset treatment by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the interim methodology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at -- there wasn't a footno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to that.  Are we talking about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Commissioner, ye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aking to Docket Number 080121.  In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rder number is PSC-08-0534-FOF-WS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2008 rate case with the interim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interim order that the Commission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e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Just two more questions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ypical bill that has come up time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 at the customer hearings that I attend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ical bill is based on 5,000 gallons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age and 4,000 gallons of wastewater usag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, backing into the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URING:  Commissioner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ring to the specia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URING:  I believe those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off the average consumption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vidual rate band or standalon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ell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try and redo the math that I was doing hast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night, but it seemed to me that the numb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t to come into, you know, trying to dri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ypical bill for the utility's requested final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lected a consumption charge of 5,0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and only 4,000 gallons of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Commissioner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-wide across all rate bands is what it 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Well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of uniform rates, it just works ou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 terms of the final rates.  So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looking at.  All right.  I think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other questions?  Seeing none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t has been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ll seco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has been moved and seconded,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recommendation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Excuse m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ill, on the motion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to apply interim rates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senting or voting no on Issues 2, 3, and 4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efly articulating the reason for that --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this is no reflection on the company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a lot of progress.  No reflec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llent legal counsel they received, it per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lely to the situation before u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stainability of what appears to be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del which does not seem to be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know what the respective statut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procedure for fixing interim rat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67.082, but also the requirements under 367.08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Commission shall fix rates which are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, and reasonable, compensatory and not un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riminatory.  I think, just some backgro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ew Commissioners -- the Commissio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jected standalone rates.  I guess th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take a look at some reading, is PSC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9-0385-FOF-WS, Pages -- generally 124 through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some discussion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reviously standalone rates were re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Commission because the maximum bill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astewater for some systems would exceed $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 month for a residential customer. 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, the -- and standalone rates show th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of service, which, you know, obvious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had some concerns about the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ully consolidated rates, staff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jected based upon the company's request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adopted was some afford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idy guidelines.  And those afford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idy guidelines were basically -- let's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find them real quick because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ld this up.  But, basically -- wait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.  I believe it was 65.25 for water and 8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wastewater, and that was the afforda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s of maximum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subsidy level previously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, if my memory serves me correctly, $5.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apparently when the numbers were ru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idy level didn't work and we had to go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er subsidy.  And the maximum subsid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dopted was $12.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staff by its own testimony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d here basically said that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systems, or at least wastewater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standalone rates you would have subsidi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25, which would make it un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the Commission was caught in a ro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hard place.  The Commission staff ha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jected standalone rates.  They rej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lly -- the uniform rate, and they were stu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ap band that couldn't meet both the criter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ither affordability or subsidy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what staff previously recommen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adopted is you had to mov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600,000 of revenue requirement from wastewate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water.  So basically you were tak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ue cost of wastewater service is and putting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, making water more expensi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guess just in a nutshell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s that I reviewed, in terms of pri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s and the issues before us, I just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the numbers would work.  And, again, ap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in the manner in which we seem to b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ms to camouflage the true cost of servi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puts a Band-aid on the underlying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ordability.  And the subsidy levels, jus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ook at standalone rates, based upon the March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9, order, standalone rates have no subsidi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ustomer bill, in some cases,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$500 a mont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for fully consolidated rates,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idy of almost $500 a month, in some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for the cap band that was adopted,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idy of about $463, $465 fo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s.  So it seems to me that, you know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d, looking at the statutes, they are in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each other, and I'm not sure tha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, as a Commission, had to move forward i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work last time and still could not make i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out taking wastewater revenue requi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ferring it to water, and now bot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rates are going up at the interim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quested final uniform rates, I just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it can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you know, maybe there's a wa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happen.  I won't be here.  But, you know, unti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those numbers -- and everything I have d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struggled with this.  I just, in good fa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see how we can approve the interim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n the statutory constraints an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iolating what the Commission set for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ordability and subsidy limits. 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fully vote no on Issues 2, 3,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 board, I will pull bac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 on the move staff for 1 through 6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Edgar will pull back her mo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ll ask for a motion on Issues 1, 5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e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 your thoughtful direction, I will take bac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iginal motion and move staff on Issues 1, 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 as a substitut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an I get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.  All in favor of Issues 1, 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your action, you have approved 1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Let's bring up Issu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guess, to Commissioner Skop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recommendation on Issue Number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ther than just deny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.  And, again, I will be voting n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s of should the Commission approve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mited interim rate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e rest of the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ere another recommendation or are w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staff on Issue Number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f staff coul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us -- excuse me, I'm sorry --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ak to us briefly as to the legal rationa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mmendation on Issue 2 and 3.  Or 2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at flows to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FLEMING:  The legal rationa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2 flows into 3, as you state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sentially, this is an interim reques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needs to make a decision on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within 60 days of the filing. 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ived by the utility until today. 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arly says that to establish a prima fa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tlement for interim rate relief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ll demonstrate that it is earning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nge of reasonableness on the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utility has done so in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ners of its petition, and thus it's essent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mula approach to determine the interi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 has met its burde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im rates, and thus staff is recomm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al of interi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interim rates we would not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ject to refund as staff has previous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ff will continue to look at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that have been raised by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 with respect to quality of servic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the rates, with respect to whether a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nd rate structure is appropriate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ordability and subsidy, and that is some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will look at and bring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in its PAA recommendation in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s. Fleming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exibility do we have as far as setting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im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FLEMING:  The interim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fortunately the statute states that i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shown that it's earning outside its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ness, it is entitled to interi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ief, and the interim rates are base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ions are based on its last rat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staff has before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, Ms. Fleming,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 and I understand the statute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the competing statute in terms of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, and reasonable and not unduly discrimin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know that rates need to be compensator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I'm very pro business, but this boil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airness of the subsidies involved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again, the Commission took an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on what was before it last time. 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 acknowledged, it was not a perfect sol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, you know, if the Commission struggled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at point, at what point are we going to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licymakers, grab the bull by the horns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ssue hea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ecause on a standalone basis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people paying $500 or more in some syste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water and wastewater bill on a month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, that would even be higher today under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requested uniform rates, because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eep going on, and all we're doing is -- it'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ll game to move the money around and camouf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rue cost of service for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ndalon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seems to me that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italism you compete on a quality cost basis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if you can't compete on a qualit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s, you need to look at other altern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it be divestiture or, you know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icy interests looking at what is affordable,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looking at, you know, even 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 that have arisen, you know, ther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of customer concerns that can't come int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'm looking at it strictly on the data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, the statutes that guide the Commission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he Commission's prior decision, and no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 of our decision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n terms of implementing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, I'm not opposed to affording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enue requirement that it may be legally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, but the application of how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 and underearnings is allocat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not comport with the statutes before u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I can't in good faith approve i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ner in which it is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on't want to belabor the poi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ink it is important to reflect on what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s not before you today.  With all due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, you raised, I think,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ortant points, but those points are dir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ermanent rate issue.  That issue will be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by you as a body in March of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is before you is temporary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.  And the issue, again, as Ms. Fleming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, is largely dictated by a formulistic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the Florida Legislature has establish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the Florida Supreme Court on at leas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arate occasions has determined that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, whether it be a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, a gas utility or an electric utility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 establishes on the face of its plea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 is earning below the minimum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urn, then the formula in the statute takes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t gives the utility the opportunity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attain temporary interim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keeping with those Florida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t decisions, you have recognized, and I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The determination of the appropriate interim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one strictly made following the formula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 367.082."  Interim rates, quote,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from regulatory lag associated with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lown rate proceeding.  These rates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relief pending our final decisions on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ing only a prima facie showing of enti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gain, as Ms. Fleming points out,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, your experts have determined that my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made a prima facie showing.  The Florida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rt in Southern Bell v. Bevis has provid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idance as to what constitutes a prima faci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urt in that case made it clear that o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submits a filing that on its face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 achieved rate of return falls below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zed rate of return by the Commiss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tility is entitled to interim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precisely what my client's filings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reflected in you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, AUF has filed MFRs that clearly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s achieved rate of return during the test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1 percent.  That is 775 basi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ow the minimum authorized return authoriz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in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gain, based upon that long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reme Court decisions, I respectfully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no doubt that Aqua has made a prima fa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ing for entitlement to interim relief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respectfully request that you appro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et me point out one other th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interim rate statutes are not designe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rotect utilities from regulatory la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reme Court of this state has recogni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are fully protected under your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tes by the fact that interim revenues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subject to refund with interest.  I'd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onsider that and, again, I ask that you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have argued on a number of occa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interim statute is permissiv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  It begins on 367.082.  It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may, during any proceeding for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rates and so on, approve or autho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lection of interim rates, and then th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s use the word shall.  We argu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ably for a couple of hours in the last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agree or still would propos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ssive but not mandatory o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 raises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on the tension between this statute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s about reasonable and affordabl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ly, from the meetings we have had,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unaffordable, and the interim rat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s it above what is already an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e support Commissioner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just not to belabor the poin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y, I think, raised some excellent issue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ourt precedent.  And, again, I do belie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ms of the showing for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necessary, that's not what I'm oppos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opposed to the manner in which it's spre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staff discusses that on Page 5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a little bit.  But, again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nsions here that won't be resolved in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us today.  But, again, I just need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base my decision based on the statut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, the comments made, and looking at what th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of service would be if not for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being disguised by the rate methodolog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effect now, which required a revenue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wastewater to water to make the who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 to begin with.  And if rates are going up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does that mean more revenue transf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e required between water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mean, those are questions that remain un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respect the comments made by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much, but, again, I think that the polic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public interest issue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ory guidelines are very important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  I agree that Commissioner Skop ha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important issues, and with Mr. Beck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spent a lot of time discussing them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, I think, the third time in the last th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ur years that a large rate case for Aqua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of coming before us.  And we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in the last rate case discussing this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idy and reasonableness and affordabl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balance those equ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m pretty sure that I made som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record at the time of the vote tha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us was not a perfect solution, bu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ort to try to reach that balance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any of us who participated in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at that time are surprised that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are before us again in this case, an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others with other companies that will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re are certainly tension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n others.  However, I do agree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that have been raised are beyo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ssues that are before us today.  I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have more discussions on them when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comes forward.  I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discussions.  But at this point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 recommendation on Issues 2, 3, and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the law directs and is in keep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r-to-one decision that this Commission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o with that,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approval of the staff recommendation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, 3, and 4, recognizing that it does bui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tections for the customers, and that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will come before us in a matter of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o I get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ill second that fo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staff, you said that there is a 60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frame on this?  Is that what I heard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t everybody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Yes, Commission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ute does have a 60-day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d where are w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fram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This is the last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This is the last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tility waived the 60-day time fram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day.  So, technically, we are beyond the 60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frame, but the utility has 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to decide i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es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Kind of reading the tea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be a little bit.  Let me suggest that if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pprove the interim rates here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ould happen.  And I think that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ising the issue of surcharges for customer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t were to determine that interim r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priate under the statute, and so we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situation where we would have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charge the customers.  I just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at was clear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don't think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fear at this time.  All right.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 further discu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 the point just raised by Ms. Hel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gulatory asset, creating that asset cre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effect, somewhat of a surcharge.  If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out in the end, customers are still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.  So it is just another prophylactic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put on top of the rates to not embod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rue cost of service would be as evid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 respect the decision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leagues.  I respect the comments made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I think my concern is whether,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ster statute, 367.081(2)(a)1., whether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Commission is setting are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able and are not unduly discriminator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ect to the subsidies that are now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 as a result of additional interi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e motion before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 staff on Issue 2, 3, and 4.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By your actio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Issue 2, 3,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6th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1:00Z</dcterms:created>
  <dc:creator>Ruth Nettles</dc:creator>
  <dc:description/>
  <cp:keywords/>
  <dc:language>en-US</dc:language>
  <cp:lastModifiedBy>Ruth Nettles</cp:lastModifiedBy>
  <dcterms:modified xsi:type="dcterms:W3CDTF">2010-11-16T19:51:00Z</dcterms:modified>
  <cp:revision>2</cp:revision>
  <dc:subject/>
  <dc:title>                                                                         1</dc:title>
</cp:coreProperties>
</file>