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NOTICE IS HEREBY GIVEN that on October 21, 2010, the FLORIDA PUBLIC SERVICE COMMISSION has issued an order.</w:t>
        <w:br/>
        <w:t>By Order No. PSC-10-0628-PAA-TL, the Commission approved Quincy Telephone Company d/b/a TDS Telecom/Quincy, Smart City Telecommunications LLC d/b/a Smart City Telecom, GTC, Inc. d/b/a Fairpoint Communications, Northeast Florida Telephone Company d/b/a NEFCOM, ITS Telecommunications Systems, Inc., and Frontier Communications of the South, LLC’s, amended petition for waiver from Rules 25-4.073 and 25-4.0185, Florida Administrative Code, filed July 19, 2010, in Docket No. 100288-TL. The Order was consummated by Order No. PSC-10-0690-CO-TL, issued November 16, 2010. The rules relate to answer time requirements and service quality reporting, respectively. The petition was approved on the basis that the purpose of the underlying statutes would be achieved by other means and application of the rules would create substantial hardship. Notice of the amended petition was published in the FAW on August 6, 2010.</w:t>
        <w:br/>
        <w:t>A copy of the Order may be obtained by contacting: The Office of Commission Clerk, 2540 Shumard Oak Blvd., Tallahassee, FL 32399-0850,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8</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00:00Z</dcterms:created>
  <dc:creator>Tiffany Williams</dc:creator>
  <dc:description/>
  <cp:keywords/>
  <dc:language>en-US</dc:language>
  <cp:lastModifiedBy>Tiffany Williams</cp:lastModifiedBy>
  <cp:lastPrinted>2010-11-22T09:42:00Z</cp:lastPrinted>
  <dcterms:modified xsi:type="dcterms:W3CDTF">2010-11-22T14:49:00Z</dcterms:modified>
  <cp:revision>3</cp:revision>
  <dc:subject/>
  <dc:title>Notice of Variances and Waivers</dc:title>
</cp:coreProperties>
</file>