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696-PCO-TP</w:t>
            </w:r>
          </w:p>
          <w:p>
            <w:pPr>
              <w:pStyle w:val="OrderBody"/>
              <w:rPr/>
            </w:pPr>
            <w:r>
              <w:rPr/>
              <w:t xml:space="preserve">ISSUED: </w:t>
            </w:r>
            <w:bookmarkStart w:id="3" w:name="SSIssued"/>
            <w:bookmarkEnd w:id="3"/>
            <w:r>
              <w:rPr/>
              <w:t>Nov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TIME TO RESPOND TO MOTION TO DISMISS </w:t>
      </w:r>
      <w:bookmarkEnd w:id="5"/>
    </w:p>
    <w:p>
      <w:pPr>
        <w:pStyle w:val="CenterUnderline"/>
        <w:rPr/>
      </w:pPr>
      <w:r>
        <w:rPr/>
      </w:r>
    </w:p>
    <w:p>
      <w:pPr>
        <w:pStyle w:val="OrderBody"/>
        <w:rPr/>
      </w:pPr>
      <w:r>
        <w:rPr/>
      </w:r>
      <w:bookmarkStart w:id="6" w:name="OrderText"/>
      <w:bookmarkStart w:id="7" w:name="OrderText"/>
      <w:bookmarkEnd w:id="7"/>
    </w:p>
    <w:p>
      <w:pPr>
        <w:pStyle w:val="OrderBody"/>
        <w:rPr/>
      </w:pPr>
      <w:r>
        <w:rPr/>
        <w:tab/>
        <w:t xml:space="preserve">On December 11, 2009, Qwest Communications Company, LLC (Qwest) filed a complaint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lorida Statutes.  </w:t>
      </w:r>
    </w:p>
    <w:p>
      <w:pPr>
        <w:pStyle w:val="OrderBody"/>
        <w:rPr/>
      </w:pPr>
      <w:r>
        <w:rPr/>
      </w:r>
    </w:p>
    <w:p>
      <w:pPr>
        <w:pStyle w:val="OrderBody"/>
        <w:rPr/>
      </w:pPr>
      <w:r>
        <w:rPr/>
        <w:tab/>
        <w:t>Qwest filed its Motion for Leave to File an Amended Complaint on September 29, 2010, and its Motion to substitute a corrected copy of Amended Complaint on November 11, 2010.  On October 22, 2010, Qwest was granted leave to amend its Complaint to include thirteen additional CLECs</w:t>
      </w:r>
      <w:r>
        <w:rPr>
          <w:rStyle w:val="FootnoteCharacters"/>
          <w:rStyle w:val="FootnoteAnchor"/>
        </w:rPr>
        <w:footnoteReference w:id="2"/>
      </w:r>
      <w:r>
        <w:rPr/>
        <w:t xml:space="preserve"> as Respondents.  Access Point, Inc., Lightyear Network Solutions, LLC, Navigator Telecommunications, LLC, PAETEC Communications, Inc, and US LEC of Florida, LLC (Movants) filed a Joint Motion to Dismiss Qwest’s First and Second Claims for Relief and Request for Reparations in the Form of Refunds on November 16, 2010. On November 17, 2010, Windstream NuVox filed a Notice of Joinder to the Motion to Dismiss.  </w:t>
      </w:r>
    </w:p>
    <w:p>
      <w:pPr>
        <w:pStyle w:val="OrderBody"/>
        <w:rPr/>
      </w:pPr>
      <w:r>
        <w:rPr/>
      </w:r>
    </w:p>
    <w:p>
      <w:pPr>
        <w:pStyle w:val="OrderBody"/>
        <w:rPr/>
      </w:pPr>
      <w:r>
        <w:rPr/>
        <w:tab/>
        <w:t xml:space="preserve">On November 17, 2010, Qwest Communications, LLC filed its Motion for Extension of Time to Respond to Joint Motion to Dismiss, requesting an extension until December 16, 2010.  Qwest requests an extension of time to respond to the issues raised in the Motion to Dismiss, including the numerous appellate decisions and decisions of this Commission and other regulatory Commissions.  Qwest further requests additional time to prepare and file its Response to the Motion to Dismiss, especially in light of the Thanksgiving holiday and family travel plans. In support of its Motion, Qwest asserts that no hearing date or other procedural dates or events have been scheduled in this docket and no party will suffer any prejudice by granting its request for extension of time. Qwest asks that if its requested extension is denied, that Qwest be given seven days to respond from the issuance of the order. </w:t>
      </w:r>
    </w:p>
    <w:p>
      <w:pPr>
        <w:pStyle w:val="OrderBody"/>
        <w:rPr/>
      </w:pPr>
      <w:r>
        <w:rPr/>
      </w:r>
    </w:p>
    <w:p>
      <w:pPr>
        <w:pStyle w:val="OrderBody"/>
        <w:rPr/>
      </w:pPr>
      <w:r>
        <w:rPr/>
        <w:tab/>
        <w:t xml:space="preserve">Pursuant to Rule 28-106.204(3), Florida Administrative Code, Qwest’s counsel contacted counsel for all Respondents. Qwest states that the Movants did object to Qwest’s request unless Qwest agreed not to oppose Movants’ request for the opportunity to file a reply brief. Qwest further states that MCI, and Cox do not object to the Request for Extension of Time to Respond and that counsel representing the remaining Respondents did not respond at the time of filing its Motion for Extension of Time. </w:t>
      </w:r>
    </w:p>
    <w:p>
      <w:pPr>
        <w:pStyle w:val="OrderBody"/>
        <w:rPr/>
      </w:pPr>
      <w:r>
        <w:rPr/>
        <w:tab/>
      </w:r>
    </w:p>
    <w:p>
      <w:pPr>
        <w:pStyle w:val="OrderBody"/>
        <w:rPr/>
      </w:pPr>
      <w:r>
        <w:rPr/>
        <w:tab/>
        <w:t xml:space="preserve">The Movants filed a Response to Qwest’s Motion for Extension of Time on November 18, 2010. The Movants request that Qwest’s Motion for Extension of Time be denied in its entirety.  The Movants argue that Qwest’s request for Extension of Time is overreaching and is more time than the companies were allotted to respond to the complaint.  The Movants further argue that the respondents will be prejudiced by the extra time because Qwest will be able to make “multiple complex arguments”.  The Movants request an opportunity to file a reply to Qwest’s Response to the Joint Motion to Dismiss, stating that if an exception to the rule is granted to Qwest, the Movants should likewise be provided an exception, in order to reduce litigation and administration costs to both parties and the Commission. </w:t>
      </w:r>
    </w:p>
    <w:p>
      <w:pPr>
        <w:pStyle w:val="OrderBody"/>
        <w:rPr/>
      </w:pPr>
      <w:r>
        <w:rPr/>
      </w:r>
    </w:p>
    <w:p>
      <w:pPr>
        <w:pStyle w:val="OrderBody"/>
        <w:rPr/>
      </w:pPr>
      <w:r>
        <w:rPr/>
        <w:tab/>
        <w:t>In addition to Rule 28-106.204, Florida Administrative Code, which does not contemplate replies to a Response to a Motion, it is not the practice of this Commission to grant such replies.  In its Response to the Motion to Dismiss, Qwest should only be responding to the issues raised by the Movant’s Motion to Dismiss. Furthermore, as no dates have been established, the extension will not delay this proceeding.</w:t>
      </w:r>
    </w:p>
    <w:p>
      <w:pPr>
        <w:pStyle w:val="OrderBody"/>
        <w:rPr/>
      </w:pPr>
      <w:r>
        <w:rPr/>
      </w:r>
    </w:p>
    <w:p>
      <w:pPr>
        <w:pStyle w:val="OrderBody"/>
        <w:rPr/>
      </w:pPr>
      <w:r>
        <w:rPr/>
        <w:tab/>
        <w:t xml:space="preserve">Upon consideration, Qwest’s Motion for an Extension of Time to Respond to the Motion to Dismiss is granted with the modification that Qwest shall file its Response to the Joint Motion to Dismiss no later than December 8, 2010. </w:t>
      </w:r>
    </w:p>
    <w:p>
      <w:pPr>
        <w:pStyle w:val="OrderBody"/>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Lisa Polak Edgar, as Prehearing Officer, that Motion of Extension of Time to Respond to Joint Motion to Dismiss is hereby granted.  It is further</w:t>
      </w:r>
    </w:p>
    <w:p>
      <w:pPr>
        <w:pStyle w:val="OrderBody"/>
        <w:rPr/>
      </w:pPr>
      <w:r>
        <w:rPr/>
      </w:r>
    </w:p>
    <w:p>
      <w:pPr>
        <w:pStyle w:val="OrderBody"/>
        <w:rPr/>
      </w:pPr>
      <w:r>
        <w:rPr/>
        <w:tab/>
        <w:t>ORDERED that Qwest Communications Company LLC shall file its Response to the Joint Motion to Dismiss no later than December 8, 2010.</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22nd</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TextChar"/>
          <w:sz w:val="20"/>
          <w:szCs w:val="20"/>
        </w:rPr>
        <w:t>Order No. PSC-10-0629-PCO-TP added the following CLECs: Access Point, Inc., Birch Communications, Inc., Budget PrePay, Inc., BullsEye Telecom, Inc., DeltaCom, Inc., Ernest Communications, Inc., Flatel, Inc., Lightyear Network Solutions, LLC, Navigator Telecommunications, LLC, PaeTec Communications, Inc., STS Telecom, LLC, US LEC of Florida, LLC d/b/a PaeTec Business Services, and Windstream Nuvox, Inc.</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96-PC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12:00Z</dcterms:created>
  <dc:creator>Gloria Ross</dc:creator>
  <dc:description/>
  <cp:keywords/>
  <dc:language>en-US</dc:language>
  <cp:lastModifiedBy>Marguerite Lockard</cp:lastModifiedBy>
  <cp:lastPrinted>2010-11-22T14:08:00Z</cp:lastPrinted>
  <dcterms:modified xsi:type="dcterms:W3CDTF">2010-11-22T19:0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