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 DOCKET NO. 040763-T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FOR SUBMISS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ALS FOR RELAY SERVIC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GINNING IN JUNE 2005,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HEARING AND SPEECH IMPAIR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OTHER IMPLEMENTATION MAT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COMPLIANCE WITH THE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 ACCESS SYSTE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 OF 199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ADVISORY COMMITTE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N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ANCE OF: 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    Friday, November 19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We can go ahead and ge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believe that's everybody who's going to be att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name is Bob Casey.  The first thing I'd like to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, somebody else joined on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INTERPRETER:  Hi, this is Jon'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preter, just getting ready to interpr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Interpreting for Jo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INTERPRETER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y name is Bob Casey, and I'd like to wel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body here.  The first thing I would like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Ms. Miller read the legal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ILLER:  Pursuant to notice issu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, date, and place were se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lecommunications Access System Advisory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eting in Docket Number 040763-T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'd like to go over a couple of notes;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liminary matters.  TASA committee members Kim Sch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Jon Ziev will be participating by phon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's meeting, and Cheryl Rhodes will be u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ipate today.  Demetria Clark is on the ro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be listening in, we're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do have a new committee member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vise everybody of.  Mr. Chris Littlewood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ed by the Chair of the Florida Coord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cil for the Deaf and Hard-of-Hearing.  Chris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le to make it today, but in his place we have Valer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ord-Mallis of the FCCDHH who will be filling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 transcript will be made of today's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will be provided to all the TASA committee me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 make sure your microphone is on when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green light should b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Please state your name before speaking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who is making comment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or committee members who will be cla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vel costs, please make sure to fill out the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imbursement form, which I have placed on the cou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 to my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so, if you are participating by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ease make sure you mute your phone so we wo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ic over it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I said, Ms. Cindy Miller over here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 is the new attorney for Relay.  I should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w, because she spent many years on Relay back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started.  So, welcome back.  I should say wel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 to Relay.  And, of course, on my left, Rick Mo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o we couldn't do without, the technical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The first thing I'd like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ickly go over some FCC and PSC updates.  As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 the orders, this is just a quick reminder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lide here.  If the order begins with FCC, it me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ull FCC Commission has voted on it.  If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gins with DA, that means it's Designated Author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Bureau had the authority to put the order ou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n't on a vote by the full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first order, since the last TASA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released on May 27th, and it was about VRS,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iterated existing rules and adopted some oth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ght comment on possible rule changes to det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 the misuse of VRS and billing of illegi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s to the Interstate TRS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you may recall, at the last meeting,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 some issues where some people were arr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ually arrested for doing false VRS minut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CC is really on it right now to prevent the frau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te, and ab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is order also included a declaratory ru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the FCC reiterated that paymen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state TRS fund may be suspended to provid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not submit to audits.  The order section adopt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im rule requiring senior executives of the V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ms to swear to the accuracy of information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mit to receive compensation from the TRS fun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ice of proposed rulemaking section seeks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s to amend the rules to detect and prevent frau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suse in the provision of V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next order is FCC 10-115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eased June 28th, and that is just the per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ensation rates which the FCC adopt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0/2011 fund year.  And this is for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utes, not intra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CC 10-111, which was released June 28th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other order on VRS, and it was announcing that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aking a fresh look at the VRS program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aud, waste, and abuse.  And as I mentioned,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individuals associated with VRS compani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icted for fraud and abuse of the system by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tra revenue from calls that were not legitimate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fund.  They would actually hire people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call centers to call their friends and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to run up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addition, recent data has show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yments from the fund to VRS companies were on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ale than the FCC intended because they ar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 estimates that turned out to be far hig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RS companies' actual costs.  The FCC set out how V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ies will be compensated during the next yea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tting interim levels for pay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DA 1235 was released June 30th, and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tended some waivers of some minimum mand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ndards for VRS and IP-Relay that were set to exp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July 1st.  These are the same one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ended year after year for the last five or six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rder DA 1445 released August 4th also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six-month extension of the waiver regarding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oll-free numbers in the Internet-based TRS numb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ory in response to TDI coalition's reques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rther extension.  And what the waiver is for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sure that calls to users of VRS and IP-Relay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routed without disruption while the FCC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s issues regarding the use of toll-fre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iTRS services, Internet TRS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rder 10-161 released September 17th s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ents on steps the FCC should take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ignment of telephone numbers associated with V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P-Relay.  Specifically, the FCC sought com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osed rules designed to align access to lo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ll-free numbers by Internet-based TRS user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osely with the way that hearing users obtain toll-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rder FCC 10-1734 was a consent dec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rple Communications that requires the company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ximately $22 million to the TRS fund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state TRS fund, of course, resolving investig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whether Purple overbilled the TRS fu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tificially inflating TRS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issues under investigation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ther the company unlawfully offered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entives or rewards simply to inflate TRS us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ables and double-recover for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siness-related calls.  The $22 million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olves the FCC's investigation, establishes th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Purple's repayment of the TRS fund, and creat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iance framework for Purple's continued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next thing is, of course, the 21st Cent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cations and Video Accessibility Act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was signed into law by President Obam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ctober 8th, and it requires telephones us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net to be hearing aid compatible.  A lot of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gs came with this.  One thing I did not men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the first time that deaf and hard-of-hearing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recognized in the definition of TRS, in the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inition of TRS.  They finally did that, and I appla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Act permits use of Relay Serv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able communication with anyone, not jus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ople with or without disabilities.  For example, a 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r can use Relay Services to call a perso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unicates in American Sign Language u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ideophone.  The Act requires Internet-based v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unications service providers to contribu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state Relay Service Fund.  It allocates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important one, it allocates up to $10 million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 from the Interstate Relay Service Fu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quipment used by individuals who are deaf/bl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 they put out a public notice on th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vember 3rd, and our Commission, I am draft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nts to be submitted to the FCC at the presen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, of course, once I draft the comments, it'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 before the Commission for approval, and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e them with the 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Act also establishes an emergency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visory committee to recommend -- and for the FC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opt rules to achieve reliable and interop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unications with future Internet-enabled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l 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se next two slides are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al purposes.  We have had a change at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Deputy Bureau Chief and the actual chie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ability Rights Office.  This was actually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vember 16th.  You may recognize the name Greg Hlib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believe is his name, how you pronounce it. 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viously an attorney advisor in the Disability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ice.  He received a BA in government from Gallaud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versity and a JD from Hofstra University Schoo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w.  And, of course, h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ZIEV:  This is Jon.  Just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Hlibok, it's a silent H.  He's an old fri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is is J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ZIEV:  Correct,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Thank you, Jon, it's good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ZIEV:  He's a good friend of mine.  H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good guy, a good egg.  He will definitely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fair decisions coming out of that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Very good.  He is an active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National Association of the Deaf and Mar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ion of the Deaf, and he is the first chie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isability Rights Office who is deaf.  So h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eat advo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I was telling Ms. Miller just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eting, when he went to Gallaudet, he was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hind the movement to get the first deaf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allaudet.  There was a protest movement and h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d of that.  So he is a great advocate for the de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hard-of-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second person I was going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Karen Peltz Strauss.  She is the new Deputy Bure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ief for Governmental Affairs.  She has 2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rience working on telecommunication ac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ople with disabilities.  Co-founder of the Coal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Organizations for Accessible Technology.  Serv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gal counsel for Gallaudet University's Nationa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Law and Deafness and the National Associ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af.  Served as Deputy Bureau Chief of the 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umer Information Bureau at the FCC.  She ini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CC's Disability Rights Office and manag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's Consumer and Disability Access Progr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licies.  She has a juris doctorate from the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Pennsylvania Law School, and an LLM from George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iversity Law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one of the greatest things she did,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uthor of a book; I'm holding up here.  It'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New Civil Right:  Telecommunications Equali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af and Hard of Hearing Americans.  It's a great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you have a chance to read it, I can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 it.  But, again, she is a great advoc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eaf and hard-of-hearing.  I got to mee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st-month at the NASRA Convention in North Caroli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he is going 150 miles an hour as far as dea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rd-of-hearing issues at the FCC, which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PSC updates.  The PSC issued an order o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th which approved FTRI's 2010/2011 budget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le to maintain the monthly surcharge of 11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ffective July 1st.  The budget is for operating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$9.8 million and budget expenses of $13.1 mill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scal year 2010/2011.  Now, I'm an accountant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e most of you can see, well, there is a short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.  We have a surplus in the fund which will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short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n June 15th, the Commission appro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act option to extend Sprint Relay's contra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year beginning June 1st, 2011. 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ditional TRS will be 89 cents per session minu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ate for CapTel captioning service will be $1.54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ssion minute for the 2011/2012 contrac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Commission also set the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rint performance bond at $4.5 mill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1/2012 contract option year.  And this is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act option year for the contract, s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be issuing a request for proposal for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 sometime after the first of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 November 17th, staff filed a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ing that the Commission formally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ointment of Mr. Chris Littlewood to the TASA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ttee, and Commissioners will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at the November 30th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copy of that recommendation is on the table off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ft, if you'd like to have a copy of tha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s Chris' resume, which is three pages long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be a tremendous asset to this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 little update on the VRS and IP-Relay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CC, through its order, still maintains its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hift the intrastate costs of VRS and IP-Rela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s.  And there are still many questions tha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 to be answered:  When will it happen? 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ice will the states receive?  Will there b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ndor for IP-Relay and VRS or multiple vendor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course, by statute we can only have one provi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ay Service in Florida.  If multiple vend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d, a legislative change may be necessary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course, if multiple vendors are required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gure out how would the bidding process be hand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ould the addition of VRS and IP-Relay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urcharge cap of 25 cents?  Right now the law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can't go over 25 cents, so if we have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costs, a legislative change may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haven't said anything about equipment.  Wha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, type of equipment would Florida's Relay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furnish for VRS or IP-Rel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estimated impact on Florida Rel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ing intrastate costs of just VRS and IP-Rel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ximately 31 to $34 million per year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minutes, no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ZIEV:  This is Jon Ziev.  I'd lik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ommen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Please go ahead,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ZIEV:  How do you get the calc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31 to 34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The National Exchange 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ociation keeps track of the minutes for each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hat I do is actually go in and pick up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utes and multiply it times the current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ZIEV:  This is Jon Ziev again.  W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possible for you to share that informa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With the Advisory Commit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ZIEV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I'd be happy to.  I could s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sheet to you.  I'll send it to the whole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ZIEV:  Please d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Okay.  As I mentioned, the FC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ll considering handing over the intrastate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RS and IP-Relay to the states.  As far as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e from speaking with them, everything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e table fo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However, something new did come up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ing with Ms. Strauss last month.  She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CC may just require states to pay a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RS and IP-Relay costs, like what is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state toll-free numbers where there's a 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cent/49 percent split federal-to-state cos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ould be instead of turning the programs over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next slide, I just showed these graph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ive you an idea of what's happening with regular 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s and CapTel minutes of use.  And as you can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ular TRS minutes continue to go down.  CapTel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use have a slight decrease, too, and I at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I believe, to the use of IP CapTel, which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y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IP-Relay minu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ZIEV:  This is Jon Ziev.  So that i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ws, then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That is good news for the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we don't pick up that cost at the presen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ZIEV:  And also I know that -- this is J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Ziev -- there is a new rule banning out of state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For CapTel, yes, sir. 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that at the last meeting.  We recommen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that no CapTel telephone which is take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state and used out of state, we recommend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 not be paid for by Florida, and it was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ZIEV:  Was that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That was approved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ntioned in our recommendation that it was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the TASA Committee and unanimously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, the Committee.  And the Commission did appro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t's what's in place right now.  So we only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CapTel minutes when CapTel users are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ZIEV:  This is Jon Ziev.  That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y we saw that decrease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Yes, sir.  I agre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On IP-Relay minutes, you can see a s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rease on that.  The one thing that keeps going up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rse, is Video Relay Service.  People are swi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 to Video relay.  And you can see a little lev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, and I believe that was because the FC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partment of Justice going after companies for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audulent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is last slide just shows a comparis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S, IP minutes, VRS minutes, and captioned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utes and the way it's going.  This is from the NE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bsite.  As you can see, the IP captioned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continues to go up.  That's the little blu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wn at the bottom right-hand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f there's no questions, we can go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TRI, and Mr. Forstall will do his presentation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One thing I failed to do wa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ances.  I better do it before my attorney ge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.  Could we go down the row here and please annou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name and who you're representing, star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CHUR:  Yes.  Kim Schur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af Service Centers of North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SEY:  Okay.  That was Kim Schu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lephone.  And who else is on the phone, as long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on the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CHWARZ:  Hi.  This is Louis Schwar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resenting Ocala Deaf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Thank you, Louis.  And who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have a third person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ZIEV:  Hi.  This is Jon Ziev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resenting FAD, Florida Association for the Dea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Thank you very much.  Now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appearances of the persons here and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tarting with 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OULSTON:  Hello.  Good afterno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Ken Goulston.  I'm representing S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ORSTALL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ames Forstall, and I'm representing FTRI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lecommunications Relay, Incorp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TAFFORD-MALLIS:  Good afternoon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alerie Stafford-Mallis representing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ordinating Counsel for the Deaf and Hard of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bsence of Chris Little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Thank you very much, Valer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IRIANNI:  Maryrose Sirianni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'll take a quick five-minute break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have to switch computers over to FTRI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right back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Okay.  We can go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.  There is one thing before James starts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copies of Section 427, Florida Statutes, ov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unter to my left.  The reason I put them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, a question came up regarding Section 427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Statutes, because of the wording "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aired" in the statute.  And what this cop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27 does is show you some recommendations to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nguage from hearing impaired to dea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d-of-hearing.  And this was completed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ociation for the Deaf.  And, Chris --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member his last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ORSTALL:  Wag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Chris Wagner is the one who d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 when he was President of the Florida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Deaf, and he recommended these changes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ind of fell through because he left and w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ational Association for the Deaf.  So i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ll sitting out there, if somebody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sue that with the Florida Association for the Dea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re more than welcome to.  But his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on this form over here on the counter on th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saw Chris last month, too, and he sai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back in Florida when his term is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tional Association for the Deaf, and h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ipate in the stat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ZIEV:  This is Jon.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the form is for exactly what,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Okay.  What it is, it's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tion 427 of the Florida Statutes, and the copy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s made by Chris Wagner, who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ident of the Florida Association for the Deaf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s ago.  He made some recommendations, but it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nt anywhere.  The ball was kind of dropped becaus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t his appointment to the National Associ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af.  So if anyone would like to pursue thi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Association for the Deaf and continue thi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more than welcom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ZIEV:  This is Jon.  I would like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at.  If you can send that to me, I'll take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.  That's fine.  I can forward it to our presid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'm sure he'll push it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That would be great, J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And with that, we can ask Mr. For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tart his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ORSTALL:  Thank you,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Good afternoon, again, everyone. 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easure to be here to present the report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nual Report on FTRI at the end of fiscal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ne 30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Excuse me, hold on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The first slide is client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otal number of equipment distribution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s provided by FTRI for fiscal year 2009 and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41,188 services.  The average number of EDP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d on a monthly basis was 3,432.  Of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, 44.2 percent were new, with the res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hanges, modified, follow-up, and retu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ew client eligibility.  FTRI served 18,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w clients during the reporting period. 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ified as eligible for the FTRI progra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ssified into four different groups, with dea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rd-of-hearing, speech-impaired, and dual sen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ired.  As you can see, the majority of the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ed were hard-of-hearing, making up 17,9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ew client certification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ifiers that are approved by the TASA Chapter 42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authorization to certify app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mitted.  And the majority of the applica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ified by the Deaf Service Center Director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xt being audiologists, followed by hearing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cial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different age groups.  As you can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reakdown, the majority of the individuals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in the 80 to 89 percent bracket for age rang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70 percent of all recipients served were 7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older.  We had 89 individuals between the 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00 and 109.  I verified that twice to make sure;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ZIEV:  Really?  That many?  This is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there really that many over 1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ORSTALL:  Over 100, yes;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This is Bob Casey.  I'd lik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ORSTALL:  The new client cou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idence.  These are the counties tha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jority of people served by the FTRI program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st fiscal year.  Broward County, which consis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t Lauderdale area, has the highest with 2,212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have two distribution centers in Broward Count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so have two distribution centers located in 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y and Volusia County.  These are just som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are no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do provide services in all 67 coun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wever, we do not have an RDC, a Regional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nter located in each service.  But the RDCs a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cross county lines to serve in different cou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number of equipment, both n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urbished equipment distributed last year tota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8,680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CHWARZ:  This is Louis here. 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rupt.  I remember in previous meetings we had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e history information and new client age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curious, what was the years before? 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 -- is there any pattern?  There are number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like that, but I want to have something to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ORSTALL:  Okay.  Yes, Louis,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 some comparison numbers in my last slid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 not break it down by age.  It's just a total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ients served.  However, just to answer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umber, the age bracket is pretty much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has been that way for the last few years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jority of people being in the 70 and older 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acket.  The majority are hard-of-hearing an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n, I'll be happy to provide that information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 age brackets over the last few years, bu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ll you it's going to be pretty much s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ould you be interested i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CHWARZ:  Yes.  Thank you,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Louis here.  Thank you. I woul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ing some numbers to compare it to and look a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ORSTALL:  Okay.  What I can do is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ee or four years and show you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CHWARZ:  Sounds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ORSTALL:  Okay.  Back to the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lide.  Does anybody hav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highest number or the highest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equipment that was distributed are amplified ph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persons with hearing loss, hard-of-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me of the other services that wer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uring fiscal year 2009 and '10.  We process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,000 customer service calls.  We mailed 1,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lications to individuals requesting them.  This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 to a person going to a Regional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nter and completing an application.  Th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es people who have called our office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also distributed or provided app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hearing aid specialists and audiologists to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office.  All certifiers have them in their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they have to do is call us and we will send the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lication.  We also processed over 140,000 pie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quipment, I mean forms related to the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tribution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orty-four new businesses have partne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gned up to become business partners with FTRI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part of the business partnership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TRI developed years ago to educate businesse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ng up on Relay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lthough we did move the inform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bsite, these businesses went to our websi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istered to become partners.  We no longer have a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py to mail out to them.  They can download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through the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conducted over 1,472 distrib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-site.  In working with the Regional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nters, they go off-site, they set up locations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ir office to go where the people may even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et.  For instance, some may go to a library, som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 to a senior community center, and the RDC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range for those distributions off-site and promo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vertise the distribution for those dates.  They d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on the FTRI calendar which is posted on the FT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bsite for everyone to see.  Last year over 1,4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tributions off-site wer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ther important facts.  We continue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ducation, training, and support for th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ibution Centers.  We continue to place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ority on protecting the integrity of the cl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by making security enhance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.  We operated within budget requirement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eived high marks from external auditors fo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s and internal contr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CHUR:  Kim here.  Ja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ORSTALL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CHUR:  I just wanted to say,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processing 20,000 calls in your offic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body should understand that the RDCs a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ing about that same amount of quantit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ople that they are distributing the phones to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a lot of hard work that goes into gett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se phones out to the people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ORSTALL:  You are correct, Kim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for clarify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Quality assurance.  FTRI maintains a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urance system to monitor the services, trai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quipment provided by contracted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naires are sent to random selected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ed by the RDCs or any FTRI office.  We als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ality assurance calls to some clients.  Of the c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re mailed out, 34 percent of the clients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mailed a quality assurance survey.  That add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pproximately 11,294 questionna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received 2,708 back for a 24 percent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.  Of those, 96 percent responses were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ing that they were happy with the servic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ality of the services and training provide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gative responses that were received were dir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warded to the appropriate RDC for follow-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act the client to make sure they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ality of service could be provided or off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tional services or as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ZIEV:  This is Jon speaking. 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 kudos to you.  Very good.  And, also,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gative responses did you get?  You said you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ple and you forwarded them, but what were they?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ORSTALL:  Some may be that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the full training they requested, or they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been able to demonstrate all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quipment available.  And that's when the cent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act them to make sure, to see if they di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training or if they choose to want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other piece of equipment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ZIEV:  Thank you.  Thank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ORSTALL:  Okay,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roughout the past year, the FTRI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fforts have pretty much stabilized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.  The Regional Distribution Centers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 outreach services to their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unities to disseminate information about the FT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 and the Florida Relay Service.  Below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of the activities that were cond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ver 1,190 outreach activities were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out the state.  The FTRI does contra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ional distribution to do outreach, as well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 that is handled is the RDCs will apply for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a specific activity.  And once it has been appr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will go out and do the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also publish and mailed 13,854 new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tcards to the RDCs located in Jensen Beach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ystal River areas.  And the feedback we did g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enters are that people, even though they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equipment and they are being notifi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ocation, it reminds them that we are still her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cases they may call the centers to get an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broken equipment.  So it does serve as an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remind the individuals that we are still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to ser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dministered a statewide print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mpaign last year using a new ad covering most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rkets.  We developed and launched an RDC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bsite landing pages, and we developed a web banner 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RDC partners to upload on their web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next slide shows a sample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tcards that were mailed to active clients liv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areas.  And we have been doing this fo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w years as RDCs do move and relocate, and so we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make sure that the FTRI clients are awa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nter has relocated, and we will provide them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w address and, if any, new phone numbers.  O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it does serve as a remainder that we ar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We also continued to air the PSA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 throughout the major media market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, both equipment and Relay, and they wer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tioned in both English and Spa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se are examples of the newspaper a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started using last year.  Toward I would sa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ril through June, we started using this particular 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response has been tremendous.  And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ning to continue using this ad throughout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this current fiscal year.  And it has jus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henomenal.  So we are pleased to see this a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running them through all the newspapers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ajor media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ZIEV:  This is Jon Ziev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for you.  Those PSAs being advertis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iced it's overnight, it's during the late hour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never during the daytime.  Is there something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ORSTALL:  The PSAs that were aire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 were on broadcast television, and the wa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gotiated was they were going to get the best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vestment.  And most of the time it was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uring prime time, which is in the evening new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imes during the popular shows or programs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rget population was vie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is was based on a PR firm investig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earch on which markets and times were the bes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did this in the beginning of the year, so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pped out the whole calendar year with th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head of time.  However, this ye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ZIEV:  I must watch the news lat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ight, because I only saw it at one o'clock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'clock in the morning.  Why I was up, I don't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ORSTALL:  Okay.  Sometimes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hat they are doing is a fill-in.  Sometim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have empty spots, they will take our PSAs and 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mpty spots, and we do get that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ZIEV:  That make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is is Jon.  That makes sense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ORSTALL:  Okay.  The next slid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TRI web banners.  We decided to go ahead and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banners so that when we have business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act or organizations that want to work or part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FTRI, we wanted to have these web banners r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vailable so if they were interested in put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nner on their website, they can go to our websi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upload it.  It is already designed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ever site they want.  And this has really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g help because there are several businesses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ill put the FTRI banner on their website 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to FT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e are looking to expand on this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uring the next fiscal year to try to get mor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ners to put the banner.  And we think it's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like the way it looks.  We also have i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te background, and we'll be able to track it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termine if it is successful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is is the picture of the website l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.  We develop one for each RDC, and we a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ize it however we want.  If the center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a special distribution or a project, we a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ize the landing page so when people do click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ular link they were able to ge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about the FTRI program on the one pa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ill also have on this page the list of calen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nts that that particular RDC has available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excited about this because this is another too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re hoping to get more and more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our particular newspaper ads, we will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dividual link website address for the RDC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want to click on it or link to it, then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e them directly to that particular RDC's l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ge, which gives them more information about the RD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location, and it also has a map.  Also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cular picture on the slide does not show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re able to click on a map and it will show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cation of the center through the Google map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keep adding and changing and updating it to st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une with the social media network that's com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nce again, this is a calendar -- I'm sorr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p of all the distribution centers that we have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out the state.  Even though RDC Number 26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st number we used, we only have 23 centers.  Anyti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nter that has been working with FTRI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igned a number, even though they might not b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more, we do not reuse that number because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sure all the data associated with that RDC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at RD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over the course of the years,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ee centers that have actually -- no, three,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ned and closed.  That would be Number 1, 6, and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you will not see on the list.  So we like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numbers.  We will not use them again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rchive that data.  So as of today, we have 23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ional Distribution Centers throughout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here is the chart that I wa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little earlier that shows the number of new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re served over the last few years, 2007, '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'09, and '10.  We did see an increase in the past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.  However, this fiscal year, this first quar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irst quarter of this fiscal year we are se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emendous increase in new clients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ibuting that to both the RDCs getting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eld doing distribution -- I'm sorry, dual ev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that would be doing outreach present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ng clients at the same time while they are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newspaper ad.  The newspaper ad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rawing a lot of people to the program and we are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first quarter for 2010, we served 6,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w clients, which is a 19.3 percent increase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vious quarter ended June 2010, and a 5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 over the same quarter the previous year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if the trend continues, we are looking at r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ximately between 24 and 25,000 new client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TRI continues to maintain its status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ministrative center concentrating on overs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ional distribution contractors and equipment vend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TRI administrative office directly 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ximately 20 percent of Florida residents,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 people who may not live near or in an area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regional distribution center is located. 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ginning of the program in 1986, over 430,000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been provided with equipment and support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will be happy to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Any questions for Mr. Forstal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TR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ZIEV:  This is Jon Ziev.  Yes,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, looking at my not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Oka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ZIEV:  You're saying since its in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1986.  Do those statistics also include the FCH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ORSTALL:  Yes.  I think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erring to is the Florida Council for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aired back in 1986.  Yes, that number i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ZIEV:  This is Jon. 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e, because I know you guys -- FTRI starte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, so I wanted to make sure those numb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ed.  Thank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ORSTAL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Any other question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none, we are going to take about a ten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eak while we switch computers again, and we'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Sprint presentation when we come back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's come back at 2:35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Okay.  I'd like to wel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body back.  We can go ahead and get star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next presentation.  I would like to mak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minder for people participating on the telephon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would state your name before you make any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questions.  We want to make sure we have your n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 for the court reporter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with that, I'll turn it over to Mr. 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ulston, who is the wireless manager for Sprint Rel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he is going to be doing the Sprint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OULSTON:  I think we're ready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llo.  Good afternoon, everyone.  It's a pleasu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.  It's good for me to get out of my hometow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aples to be here up north where it's much cool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is in balmy Naples.  Anyway, I wanted to say hell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one from Dottie, who was not able to make i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Dottie says hello to everyon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now have the screen up with our agend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he breakdown of the TRS statistics with the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istics, TRS Relay results, performance of out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will also talk about the STARS conference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end up with 4G and some of the wireless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coming on the ho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, next slide, please.  This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mmary from July through October.  You can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aph.  You can see the monthly flow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eraging around 280, 270,000 pe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ext slide.  You can see the resul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.51 percent decrease in TRS minutes.  Really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eady decline we were experiencing previously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bled out quite a bit, so it's in good shap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ext slide.  You see the 30 percent for T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ould be older.  And there is a newer type of T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total there would be 50 percent for T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you see the rest is all voice call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70 percent voice carry-over.  So that is a breakdow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our groups you se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ZIEV:  This is Jon Ziev.  What does 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nd for, or TC, I belie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OULSTON:  Could we go back to the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e is talking about?  Just go back one slid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urbo Code.  That is a type of TTY that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i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Does that answer your question, J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ZIEV:  This is Jon Ziev.  Yes,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OULSTON:  Okay.  This shows a de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1.93 percent decrease in the TRS call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, this has stabl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ext slide.  Now I'll talk about the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ssion minutes from July through October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rted to notice some stabilization here,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haps with the snow birds leaving to go back nor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ummer.  We might see an increase again onc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lder.  So we think that's the reason for this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you want to go on.  Go ahead. 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TAFFORD-MALLIS:  This is Valer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ord-Mallis with just a comment.  A lot of us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unity that have tried to use the CapTel ph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found the old style of CapTel phon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icult to read on.  So a lot of us would pre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800 CapTel phone with the larger screen an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tilts and makes it easier to read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y be a factor in the dec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OULSTON:  Thank you for that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y next slide will show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rease -- yes, if you can take a look at tha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rease, the 12 percent decrease, and some of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tes being responsible to pay for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so last spring the Commission dec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op the roaming.  So if someone goes out of stat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actually impact two things, roaming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800i.  There is a bit of a drop here on this slid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800i.  It could be that the Internet is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quipment and might have better read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o on to the next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I have one question, 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is is just for intrastate CapTel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n't the i800 minutes, correct, the call volu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OULSTO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OULSTON:  Okay.  As I mentioned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ws a 12 percent decrease.  Again, that's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havior impacted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This next slide,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king about some of the TRS Relay results. 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.  Typing speed.  You can see number of call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50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ZIEV:  This is Jon Ziev.  Do you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that it is human behavior or it i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aming, I mean, the fact that you cut the roaming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, for the snow birds, when they're gone,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that going to affec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OULSTON:  Well, it is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sure if the impact is really from roaming or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800i.  I mean, people -- the 800i might be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go, and that is affecting all states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ZIEV:  Is there any way to resear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any chance?  This is Jon Zi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OULSTON:  I can suggest that to my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see if we can follow up on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ZIEV:  This is Jon Ziev. 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rious to find out.  Yes, definitely, if you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OULSTO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Now, looking at this slid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yping results, it looks as though we are doing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t also shows a variety of different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99 percent compliance with 60 pl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ext slide.  This is more of a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eakdown, the number of calls, the 116 call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uracy.  So the accuracy is pretty good, so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breakdown here.  In the lower part of the scr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can see the average verbatim accu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ext slide.  This is a month-by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eakdown.  And, again, it's well over 90 percent,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99 percent, so it's in good sh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ext slide.  Talking about outreach perform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apTel outreach and also other out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next few slides will show a few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have been, a few activiti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tended around the state.  This was one at a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O.  There was a booth where we distributed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ypes of equipment.  This was a picture of the bo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CHWARZ:  Hi, Louis here.  I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 really quick.  With the TRS results, how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measuring the accuracy in that?  Is there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on monitoring?  I mean, how is that being analyz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so, if you go back to CapT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OULS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CHWARZ:  -- how accurat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tioning from the agents, is that being measur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uracy being measured there, to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OULSTON:  I really don't hav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the measurements on the accuracy of CapTel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e TRS, TTY typing only.  So they are typing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looking at the quality of the typing, not the ver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surement.  That would be don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ur contract is the compliance, month-to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formance of typing quality compared to verbal.  S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r as when the operat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CHWARZ:  Right.  But my question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sorry, my question is how is that being measu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OULSTON:  Again, I'm not exactly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self.  I am involved in wireless, so I w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llow up on that question.  I can refer that to Mis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don't know, perhaps maybe someone up her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SES:  This is Rick Mos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staff.  I can help you with that.  S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s 150 calls and they actually do a monitor on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re it for quality.  And also my staff does 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s each month for the typing speed and qualit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.  And also we do, I think it is 50 or 60 call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Tel, and on there we also check for accurac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 we do that is my staff actually makes both e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alls and we have scripts that we use so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actly what words are used.  So that is h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asuring that.  Does that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CHWARZ:  Yes.  So that's reall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uming then,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SES:  I didn't hear you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CHWARZ:  That is very time consum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SES:  I would say the test calls,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my staff is concerned, we spend about a week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onth doing those calls.  And on Sprint's end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sure how much time they spend on it, but I kn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doing about 150 calls, if I'm not mis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think they have subcontracte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call Paisley that does those calls for th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submit repor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CHWARZ:  Okay.  My second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 -- Louis here again.  When CapTel, or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CapTel, do you guys analyze the accurac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ng, or how do you guys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SES:  Are you asking th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r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CHWARZ:  Well, no, to Cap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SES:  Ken, did you want to addres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do you want me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OULSTON:  I can try to answer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nal quality controls, so we do monitor --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 it very seriously.  We go week to week.  We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Tel for accuracy, for recognition,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.  We do have an internal program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CHWARZ:  For Captel?  Louis her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for CapT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OULSTON:  Yes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CHWARZ:  Captioning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Okay.  I believe Valeri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TAFFORD-MALLIS:  Yes.  This is Valer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ord-Mallis.  I use CapTel a lot, and I get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person doing the typing may be typ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urately what the person doing the voicing is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m, but I noticed a tremendous disconnect betwee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aller that I'm speaking with is saying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comes up on the screen.  And I think that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nction of regional accents or foreign accent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uracy of what I see on my screen when I use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ly does not match the accuracy numbers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ing in this PowerPoint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SES:  Valerie, this is Rick again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 explain how CapTel works and it might explai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naccuracies that you are experiencing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yping done with CapTel.  What happens is when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alking to the CapTel operator, they are onl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-half of the conversation.  They are hea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de.  They actually re-voice what they are hear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computer that is trained for their particular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lot of times, if it does a word look-up, it will gr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wrong word.  We test that.  We do see inaccura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the technology is just not there yet, and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est they can do with the technology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ing.  We have been working with them for year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ing to get it better.  And it is improving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CHWARZ:  Louis here.  Yes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actly what I was trying to say.  I noticed not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typing, but I am talking about the cap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voiceware software, or the voice recog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ftware, I know it's not 100 percent, bu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how far have we gotten so f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Are you asking about the resul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CHWARZ:  Yes.  Has it improved sinc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been, you know, since we fixed the softwa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oice generation captio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SES:  It has improved greatly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ll making changes to it all the tim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CHWARZ:  Those are the results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SES:  I can send you every repor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done for every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SEY:  Mr. Moses' staff does a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 to us of the CapTel calls, how many pas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 many failed, how many almost passed.  I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aborate, but it is a great report, and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ward that on to the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CHWARZ: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ouis here.  Thank you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Valerie, did that answe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TAFFORD-MALLIS:  Yes.  Thank you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Valer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Okay.  Thank you.  I will tur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over to you, 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OULSTON:  Okay.  And thank you, Ri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ob.  Thanks to both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My slide now is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Tel outreach, a few events that we attended prom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arious services including CapTel 800i. 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00i.  We talked about the WebCapTel, speech-to-spee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an educational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next slide, please.  We do hav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s.  The wireless, that's been coming up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ten with the new generation of people who are cu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get services that are wireless.  So there's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olved in that, i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are also developing outreach program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do have a website that is dedicated, and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endar of events and so forth that people can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 workshops and different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ext slide.  This shows the outreach calen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variety of different inform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vailable.  It's modified weekly with new ideas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s, new workshops that come up.  Th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rted about two month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STARS conference is one where we inv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perators to come in, they get together, they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nual ideas and programs that have come up.  So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hosted in Kansas.  We celebrated our 2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niversary from our inception.  So it's hard t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20 years has gone by already.  We also tou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isited various call centers and met various peop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istants and the technicians and so forth,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s there.  We were also able to show 4G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s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ZIEV:  This is Jon Ziev.  Could we ba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outre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OULSTO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ZIEV:  Do you aggressively pu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CapTel or the Internet-based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OULSTON:  I would say Interne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udes wireless, the 800i, wireless, really jus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ZIEV:  This is Jon Ziev.  If I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ly, Florida doesn't get paid for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Relay doesn't get paid, so then why w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 to push that and not the one that Florida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v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OULSTON:  Right.  The state of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 really -- we are really -- it'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al.  So we do work closely with 711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Tel and a variety of other options.  I mean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have choices.  So it's just provided as a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ZIEV:  This is Jon Ziev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but do you bill Florida Relay, then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net-based service, the outreach part?  Let m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e sure I cla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This is Bob Casey.  No,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billed for anything that has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net-based TRS, whether it be outreach or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nutes.  And that's by state statute.  By stat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don't handle Internet at the presen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ZIEV:  This is Jon Ziev.  Thank you, B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at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OULSTON:  Okay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et's go on.  There we go. 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erence we announced some new technolog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rizon, which is speech-to-speech, the de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bsite.  We have also added a separate pa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ech-to-speech, and we set up a speech-to-spe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-mail.  So it's more caller friendly, and an eas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dure for people.  We also do -- have mad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justments to our customer database profile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information that's there, make it mor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iendly.  So those are the three major product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nounced during the STARS conference: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ech-to-speech, the e-mail call set-up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atabas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far as 4G, we showed what is coming ou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state of Florida.  Four cities that were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nounced, Daytona Beach, Jacksonville, Orland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mpa.  Next month, December 1st, we will be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ami, which will also be 4G.  Very exciting f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receive this type of service because 4G is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t faster.  And we will be expanding to more c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-- more cities throughou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ext slide.  These are two very hot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ople have been starving for better mobile de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want mobile VRS.  They want it right in their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ead of having to drive home, sit down, m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lephone call through videophone or whateve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they might have.  They want to be abl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completely portable.  Was ther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ZIEV:  This is Jon Ziev.  I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comment.  Yeah.  I have the Epic for the very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are talking about, port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is is Jon Ziev continuing, also.  I 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ifferent VRSs, a variety of them on the Epic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is pretty cool.  They all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OULSTON:  Thank you,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es, we have new applications coming ou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on, and we know there is going to be more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people are going to be -- there's going to be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keting, not only of VRS, but really about a month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was also a CapTel wireless, so that's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ol application, too, and that's coming out very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ill be available in a phone.  So there is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hift to the mobility.  And, really,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future righ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these are what we have available for the 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ort.  It is ten times faster than 3G.  Video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much more clear.  It's a good enhancement. 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next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nk you.  Thank you, everyone,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.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Okay.  It appears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.  We can go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h, I'm sorry, Valerie does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TAFFORD-MALLIS:  I'm sorr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lerie.  I have just one question about Tampa.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ampa 4G service be extending down into the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mpa Bay, Sarasota, and Manatee Counties,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llsbor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OULSTON:  It will be starting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center of Tampa, but originally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ntually we will be expanding throughout.  So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ek there will be changes.  The map wil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TAFFORD-MALLIS:  Thank you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alerie.  We have 110,000 folks with hearing lo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rasota and Manatee Counties.  We want to play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OULSTON:  I hear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James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ORSTALL:  This is James.  Yes. 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 to the speech-to-speech project that was annou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June, this is the first I'm hearing about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would, you know, really welcome the opportunit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information about the program that you have g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is is something that FTRI has alway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llenged with reaching out to the speech-to-spe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pulation.  And we would love to work with you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, you know, how you intend to reach o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pulation so we can work together on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OULSTON:  That's a wonderful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ZIEV:  This is Jon Zi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ZIEV:  This is to Valerie.  Valeri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 tip for you, for you to play.  From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earch has done, AT&amp;T 3G is equal to Sprint's 4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OULSTON:  This is Ken.  I think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LTE, what we call WIMAX.  So it's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t type of Internet and different termi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it's a different measurement.  That is 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ollout of 4G, and it's going to be continuing to 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for the next year or even two years.  So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pany will be able to make it -- I mean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be able to make the equivalent of it, that'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TAFFORD-MALLIS:  This is Valeri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Any mor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CHWARZ:  Hi, this is Louis here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that 4G is not related to our committee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still curious, what will be the future trend?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TY be used less and CapTel used more, or mayb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reless device will that reduce and increase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4G?  And how does that affect the futur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t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OULSTON:  Well, would you like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, Ken speaking, or Bob or Ri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I'll try.  Well, one example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truction.  If you put a landline in for a pho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hone itself is probably going to be 4G. 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t spots that we will be able to connect to a lapt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a television, to a gaming device, MP3, what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out the entire house.  There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-savings option.  There will be, you know,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yments for -- it could be cable, it could b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ed Internet, telephone lines, all of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rt of one-stop 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see people with 4G phones, wh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it's pretty cool.  You drive to their hou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 itself you can just punch it into your ph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opens your garage door for you.  It's amaz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ou go to the bank, or you go to the stor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got a bar code right in there.  You use that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de, you scan it, and it gets billed to the bank.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you want to buy an airplane ticket, same idea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y going to be amazing, some of the change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see.  Probably 75,000 free apps avail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see people making that shift to more of a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c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think a long time ago we had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TYs, but times have changed even in this 20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mpact of this committee, yeah, I mean, mayb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ght to think about the impact of wireless behavi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of that and options for support.  And who kno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be the equipment that could be provided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r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ZIEV:  This is Jon Ziev.  From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, I know currently myself, persona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pport the wireless technology, because it mak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uly mobile free.  We're able to go wherever we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at the same time, there's another effect.  It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act on the future of FTRI, also the Relay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ecause how will we -- I mean, the minu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decrease.  Obviously the TRS minute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ecrease.  It's going to have a huge impac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we are seeing, we have noted that it's stab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it is going to decrease more with the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technology.  How can we as the deaf communit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we do to make sure that deaf people still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deaf people, let's say the lower income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deaf community, how can we find it afford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m to stay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know the FTRI is going to try to help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st affordable, but that's something we als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kind of keep an eye on as this technology impro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you stated, there's phones that can do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but we also have a low-income popul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s the assistance st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If you are speaking of hands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e present time we have no authorit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FTRI cannot provide wireless devices at this ti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net TRS devices.  However, that can chan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ZIEV:  This is Jon.  You're righ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can we do to make that change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That would take a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nge.  We can only do what the Legislature allow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Valerie, you had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TAFFORD-MALLIS:  Yes.  This is Valer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 that mean it would take a legislative ac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lecommunications Relay Service to be abl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800i CapT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I believe so.  I better d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y attorney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ILLER:  We're looking at the stat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, and basically a telecommunications devic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af is defined in the statutes.  And it s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chanism which is connected to a standard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 operated by means of a keyboard and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mit or receive signals through telephone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 -- and that's in Section 427.703(1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also when they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lecommunications company that is defined in 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3, they specifically say that it does not inclu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ity which provides a telecommunications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lusively to a certificated telecom company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cialized mobile radio service operator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cellular radio telecom carrier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just kind of looking general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utes, just on the spot here, it doesn't look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at kind of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Every year I create a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.  This year's Annual Relay Report will be po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our website rather than given to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was a law changed last year; instead of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to them, just post it on our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n the Annual Relay Report we go ov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can cover at the present time and wha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ver.  We let them know that the surcharge is on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ndline access lines, and the surcharge may be r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of landline access lines are getting sma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eventually something would have to be don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ably take a legislativ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TAFFORD-MALLIS:  This is Valeri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CHWARZ:  This is Louis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ob, a question for you.  Remember we e-m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 and forth in regards to free wireless cell ph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low income individuals, or, I'm sorry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felin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CHWARZ:  That is not un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gislation because it is only for a landline.  So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concern is that the Lifelinks receives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deral or state funding for hearing individuals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saying that -- so that can be modifi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thing about $13.50 that are switched over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ge of text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Right.  If you reme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-mails, Lifeline is presently being used or is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used on wireless phones.  We hav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reless companies in Florida that provide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, and I mentioned to you one that does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xting on their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CHWARZ:  No, I don't remember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that covers text messag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Yes, there is.  Safelink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s 250 minutes a month, I believe. 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xt using those minutes.  I believe it is a thir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 per text,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CHWARZ:  I'm sorry.  Can you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Safelink Wireless has an off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feline customers.  They provide 250 free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th, and with those minutes you can use texting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rge I believe it's one-third of a minute per 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sent or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CHWARZ:  Okay.  Now, so the 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ssages, how many characters is one text message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rry, again, this is Lou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I believe it's the whole mess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ce the whole message is sent.  I don't believ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 characters.  You would have to check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CHWARZ:  Because now, on a cell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hone, a text message is 160 characters.  Tha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xt message.  So would that follow the same guide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You would have to che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felink Wireless.  We don't control their plan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offer.  We have very limited regulat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reless.  We do regulate Lifeline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.  So if a company is an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lecommunications carrier, they do give a 1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ount on their plans, but we do not control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ude in their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CHWARZ:  Okay.  So you are saying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Louis again.  So the PSC does -- who controls i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SC doesn'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Who controls the wireless?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the FCC.  Now, we administer the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 in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CHWARZ:  Okay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Okay.  We can move on to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 of the program.  As I mentioned -- oh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ames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ORSTALL:  This is James with FTRI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wanted to comment on what Jon and Loui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TRI, at this point the majority of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serve are hard-of-hearing.  And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af people that we serve continues to dwindl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are limited by the type of equipment that we a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istribute.  If you look at the law under --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, and correct me if I'm wrong, under 427.702(3)(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it says that the Telecommunications Acces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es the state-of-the-art technology for speci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unication.  I wonder if that is intended to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quipment being, you know, improved and inclu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eeps up with the latest technology, which woul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ireless and the videophones and stuff like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we've been down this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SES:  Nice try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There is another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utes that says basically the PSC, hands-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kay.  If there are no more questions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 ahead and move on to the last part of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I mentioned earli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ZIEV:  This is Jon Zi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Okay.  Jon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ZIEV:  Wireless isn't Internet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Right.  Wireless is not Intern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we also don't have regulation over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ephones.  We have very limited jurisdiction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es to Lifeline service, but we do not contro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ckages, or rates, or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ZIEV:  This is Jon.  Understood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lains the numbers for the deaf going dow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we have pagers, we have wireless pag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TY, you know, I don't even -- looking arou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ice, I don't even know where my TTY is.  So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a hard-of-hearing service than it is for dea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why the numbers are dwind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other words, in some way it is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rimination to the deaf community.  Just put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This has been discuss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of years.  Again, it would be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islature to define what the PSC can and can'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kay.  As I mentioned earlier, we ar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-- not we, the Commission approved the last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 for the Sprint Relay contract.  We will be is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request for proposal after the first of the yea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also be sending out a legal notice before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year in the Florida Administrative Weekly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ies that would be interested in bidd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.  When that FAW notice does go out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-mail it to everyone, including all th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ed on the FCC website as providers of T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also we are seeking inpu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visory Committee on any changes they would sugg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RFP.  And I sent the RFP to everyon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ttee a few weeks ago to look over, and we'r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ny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'll open up the floor.  Does anybod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suggestions or possible changes that they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ZIEV:  This is Jon Ziev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er to (inaudible) legi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I'm sorry.  Could you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ZIEV:  Well, I guess -- yes, it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s referred to legislation, so I guess my 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send it, you know, send the wireless, IP-Relay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at Internet that we've been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essibility for deaf people, let's ge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really for functional equivalency.  Let's just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in one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current system right now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on has to go home and use their system the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need to make sure that we can -- you know,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king about TTY, the wireless, the thing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ing about, this is what we need to se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gislation.  So let's make a package and sen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islation that there should be some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quivalency.  That's what we should be packa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SES:  Jon, this is 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et me see if I can help clarify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ing here.  We are given the task by the Legislat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lement a program under Chapter 427, and the RF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are about to discuss does that under that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so requires us to be compliant with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ments for TRS.  And what you're talking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ing a change to the entire system, which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 legislative action, which we don'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ZIEV:  Well, what I'm talking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S.  Part of it should have a wireless accessib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.  That is what I wanted to see in ther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s that's what I'm looking to -- like, text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as my suggestion, that we should hav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xtability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SES:  We don't have the ability --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 stop you a minute.  We don't have the abilit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thing wireless, period.  It is strictly prohibi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ZIEV:  Right.  And that's why I'm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first place whatever we suggest t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that.  That I would like to see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ggest for that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SES:  We can't make a suggestion f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happen because the Commission does no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gislation.  We work for the Legislature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ll them what to do.  That would require legislatio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raft by somebody such as your organization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body to sponsor a bill to make th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CHWARZ:  This is Louis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ive you a good example.  I can't remembe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irline, but they used to have a TTY booth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irport, and now I notice that it's gone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at's because no one uses it to call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TY.  We use videophone now or we use our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asked someone, "Do you guy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ideophone that we could use?"  So I do know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-- I know it's not necessary in regard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; however, still you mentioned that w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, have to inform the lawmakers about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enarios and things that we need to ha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wever, I do believe that this committee could en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lawmakers that that is no longer applic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af people.  So we need other modes of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wireless devices or Internet device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we should be responsible for informing lawma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fight that fight to make the chang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have -- you have a response --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 from your office to the PSC to show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meeting all the deaf individuals' need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't just do it ourself.  We do need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nd-in-hand with the PSC to show and docum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gislature or the lawm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As Mr. Moses mentioned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b Casey.  As Mr. Moses mentioned, we can't re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islation to the Legislature because we ar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egislature.  However, the Relay report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paring will contain information regarding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VoIP services for T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ZIEV:  This is Jon Ziev again. 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tty much making a comment.  I didn't mean for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on this long conversation.  Pretty much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ying, you said, "Were there any suggestions?"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ommenting to you that, yes, any suggestion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know would have to go to legislation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trying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Right.  And organizations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Legislature, the Florida Association of the Dea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the Florida Coordinating Council, they a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isory group for the Legislature and for the Gover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believe, and the Legislature.  Groups like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to the Legislature and say, "This is what we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needs are not being met."  But we can't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ZIEV:  This is Jon Ziev agai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.  Again, please know that I do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at's why I wanted to preface my com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ever I say, I knew this would happen when you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legislation.  That's all I was trying to sh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that there is a need, but I know it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t here.  It has to be met, like you just said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organiz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Okay.  Thank you,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re there any more comments?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lerie had som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TAFFORD-MALLIS:  Yes.  This is Valer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ord-Mallis.  I was looking at the Florida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act amendments, and minimum communication ass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lifications testing, it was item number seve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 amendment, proposed contract amendmen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s like a minimum of 150 test calls per mont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stricken from this contract deliverabl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ease correct me if I'm wrong, but as I'm rea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tion (c), it looks like the only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alification metric is now just a minimum typing sp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60 words per minute on live Relay calls. 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ly interpreting these strike-throug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SES:  Well, let me give you the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at strike-through.  When we first started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quality checking on the typing speed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were in compliance, with that language i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is a requirement under the FCC, they wer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it down with a CA sitting right next to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tested, and they would sit there and pace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nformation to that person as they typed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body with two hands that had ten fingers could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60 words a minute using the macros they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under that definition, the wa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ritten, that satisfied the requirement under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y met the 60 words per minute.  And then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t on a live call, they would be typing about 35 or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ds per minute sometimes, because then they wer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sure and they were having a different situ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ruck that to make it to where there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iance on live calls 60 words per minute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ghtened up the standard consider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TAFFORD-MALLIS:  Thank you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rification.  This is Valer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e thing I would like to offer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ation is the fact that the National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ers Association and some of the other CART wri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erature, CART standing for Communication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ltime Translation posits that the averag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ech is about 150 to 160 words per minut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speakers routinely exceed that amount by 200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220 words per minute.  So, if anything, I would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ee the number of words per minute raised from 6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tch the actual rate of speech that is being cap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SES:  I don't think you will ever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rators that can do that using the techn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a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ZIEV:  This is Jon Ziev.  I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Valerie, what you have to remember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.  When CART is involved, they are using --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rect, it's more direct with their steno machin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presentation.  It's a one way.  Relay involve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es.  Relay never runs that way.  It's not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-way direction.  CART tends to work with a ste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chine in that one-way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or a conversation, 60 words per minu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accurate; 150 to 200, that is when a presen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ving a PowerPoint presentation or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that is where I disagree.  Sixty words per minu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your average person in a normal conversatio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 world conversation, that number is accur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that CART number comes from the one-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entation, often using their steno mach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is is Jon Ziev.  Again, I think that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ds per minute is fine, Valerie.  Hopefully you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o, with that clarification.  And in addition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so, the average person, they are not able to read 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rds per minute.  The average person can only retai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ch, too, and then they start losing information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listen to all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TAFFORD-MALLIS:  This is Valeri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for that clarification.  I'm not sure tha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60 words per minute is the average rate of sp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ech, but I could be wrong on that.  But I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the distinction that you are making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ethodology of the realtime transcrip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tioning that we use in Cap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ZIEV:  This is Jon Ziev.  An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make sure it's 60 words per minute being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don't think a person can read 250 words per minu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about 60 is something to read, reta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.  I'm sure you can read, speed read, bu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really retain that information?  How much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se?  So, again, that's what I'm trying to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really emphasizing on comprehe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James, do you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ORSTALL:  Yes.  Well, I have a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s James.  In Amendment Number 4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Tel, I know the RFP will be requesting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pTel, a bid on CapTel.  However, just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, there is another company that is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captioning telephone.  And I think it would b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dea to leave the possibility of somewhere in the RF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ow for competition, even though you may be restri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elect one provider to provide th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if you have two companies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ing, offering the service and the equipmen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be there should be a bid between the two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the best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So would you sugge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ZIEV:  This is Jon Ziev.  I sec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Would you suggest in the RFP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ntioning CapTel, but say captioning telephone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ay multiple providers could provid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ORSTALL:  Exactly.  I think so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know from my understanding that if this propos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going to be brought -- to begin in 2012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Yes; June 1st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ORSTALL:  So in between now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 have that other company available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That's a very good poin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.  Other comments or sugg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ZIEV:  This is Jon Ziev;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Go ahead,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ZIEV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performance bond, why is that going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It's going down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s are going down.  In other words, Spri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thly bill is going down.  And the performance bo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ZIEV:  Okay.  I'm sorry. 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ete sense, I'm sorry I even ask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absolute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Does anybody else have any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?  Okay.  Valerie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TAFFORD-MALLIS:  This is Valeri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question is for Rick.  I want to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what you were telling me on th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unications assistance qualifications training. 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saying, then, that the communications assist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be still be doing 150 test calls on live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s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SES:  No.  The 150 calls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 that they could satisfy that test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ds, if they did 150 calls and they s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de-by-side and did that test, then that satisf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ment.  We didn't think that was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y to test the CA.  So we took all of that out and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live calls, all the live calls, this is w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TAFFORD-MALL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SES:  Now, what they do under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ment, not an RFP requirement, is they do 150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s to make sure that all of this is being d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itor their CAs and make sure that they are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ay they sh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TAFFORD-MALLIS:  Good.  So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time performance expec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SES:  Exactly.  I mean, it did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nse to have a requirement and then not exp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ment to be performed in the actual servic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y we were look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TAFFORD-MALL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SES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ZIEV:  This is Jon Ziev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Okay, Jon;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ZIEV:  Thank you.  Does the current 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 Spanish component, a separate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For Spanish, did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ZIEV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Yes.  There is a separate call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for Spanish-speaking customers, and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Creole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ZIEV:  Do we even have the stats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SE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ZIEV:  I'm looking all over. 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tats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SES:  You mean the statistic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you'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ZIEV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In what reg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ZIEV:  The percentage English, Spanis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mentioned Creole, I'm just curious on the us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ercentage.  How many people are us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SES:  We have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ailable, if you need it.  That's reported to 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thly bills.  They break it down on individual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calls, and that is broken down in there.  If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ess to that, we can provide tha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ZIEV:  This is Jon Ziev.  I would l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at, because I think the Spanish-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pulation is going to be one of the quickest grow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SES:  We will provide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Okay.  Any other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Hearing none, I would like to thank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participating today.  Feel free, if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to contact any of us.  We ar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  We will be working hand-in-hand with the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ttee as we work up this RFP.  And of cour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get a copy of it.  Thank you very much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 good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The meeting concluded at 3:34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st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Ruth McGill</dc:creator>
  <dc:description/>
  <cp:keywords/>
  <dc:language>en-US</dc:language>
  <cp:lastModifiedBy>Ruth McGill</cp:lastModifiedBy>
  <dcterms:modified xsi:type="dcterms:W3CDTF">2010-12-02T13:35:00Z</dcterms:modified>
  <cp:revision>2</cp:revision>
  <dc:subject/>
  <dc:title>                                                                         1</dc:title>
</cp:coreProperties>
</file>