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AL OF COMMISSION CONFERENC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ctober 12, 2010 Regular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APPROVAL OF MINUT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ITEM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E:           Tuesday, November 30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Move Staff List. 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move Staff are Items 1, 2, 4 and 6 [sic].  Ca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Move Staff on Items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, 4 and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onded.  I misspoke.  Move Staff on Items 1, 2,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16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ose opposed?  By your action,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ved those items to be among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ELTON:  Mr. Chairman, I'm sor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rupt.  Just so the record is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 Balbis, since he wasn't her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vious Agenda Conferences, he can't vote on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would suggest that he cannot vote on th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morning.  So I'm just confirming for pur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vote sheet that he has not vot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I didn't hear him. 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ecord show that the Chairman didn't hea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ATED THIS _____ day of Dec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28:00Z</dcterms:created>
  <dc:creator>Ruth McGill</dc:creator>
  <dc:description/>
  <cp:keywords/>
  <dc:language>en-US</dc:language>
  <cp:lastModifiedBy>Ruth McGill</cp:lastModifiedBy>
  <dcterms:modified xsi:type="dcterms:W3CDTF">2010-12-03T19:28:00Z</dcterms:modified>
  <cp:revision>2</cp:revision>
  <dc:subject/>
  <dc:title>                                                                         1</dc:title>
</cp:coreProperties>
</file>