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411-TX   Access2go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APPLICATION FOR AUTHORITY TO      DOCKET NO. 10041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ISSUE AND SELL SECURITIES DU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ELVE MONTHS ENDING DECEMBER 3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2011, PURSUANT TO SECTION 366.04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.S., AND CHAPTER 25-8, F.A.C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BY FLORIDA POWER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/B/A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) APPLICATION FOR AUTHORITY TO      DOCKET NO. 100418-E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EIVE COMMON EQU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CONTRIBUTIONS AND TO ISS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ELL SECURITIES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12 MONTHS ENDING DECEMBER 31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011, PURSUANT TO S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366.04, F.S., AND CHAPTER 25-8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.A.C., BY GULF POWER COMP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 Tuesday, November 3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ove Staff List. 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move Staff are Items 1, 2, 4 and 6 [sic]. 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ove Staff on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, 4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  I misspoke.  Move Staff on Items 1, 2,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6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items to be among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upt.  Just so the record i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, since he wasn't 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 Agenda Conferences, he can't vote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suggest that he cannot vote on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morning.  So I'm just confirming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vote sheet that he has not vo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didn't hear him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show that the Chairman didn't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08:00Z</dcterms:created>
  <dc:creator>Ruth McGill</dc:creator>
  <dc:description/>
  <cp:keywords/>
  <dc:language>en-US</dc:language>
  <cp:lastModifiedBy>Ruth McGill</cp:lastModifiedBy>
  <dcterms:modified xsi:type="dcterms:W3CDTF">2010-12-03T20:08:00Z</dcterms:modified>
  <cp:revision>2</cp:revision>
  <dc:subject/>
  <dc:title>                                                                         1</dc:title>
</cp:coreProperties>
</file>