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DOCKET NO. 100001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EL AND PURCHASED POWER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VERY CLAUSE WITH GENERA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FORMANCE INCENTIVE FACTO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POST-HEARING RECOMMENDATION-PEF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ITEM NO.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    Tuesday, November 30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e next item is Item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ELTON:  Mr. Chairman, just s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clear, because this is a post-hearing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would be one of those items t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lbis would not be able to vot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YLER:  Good morn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.  My name is Erik Sayler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tem Number 8 is Staff's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 on Progress Energy, Incorporate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 to recover replacement powe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ociated with the extended outage at the C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clear power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t the conclusion of the 2010 fuel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, the Commission asked the parties to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veral orders, as well as the various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vailable to the Commission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ess's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pecifically, the Commission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 following options be discussed. 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very of the CR3 replacement power costs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prudence review, with the understanding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sts are held subject to, or are subject to re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wo, to recover recovery of the CR3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wer costs after a prudence review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ducted.  And, three, partial recovery of the C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placement power costs at this time and a par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y later following a prudence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taff's recommendation has evalu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s as well as the various option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.  The decision whether to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age costs involves issues of both la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ulatory policy.  Staff believes that Progr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tisfied the legal threshold requiremen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ee CR3 outage orders that the Commission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 and the parties to evaluate, and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ee options mentioned before are legally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taff recommends that Progres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mitted to collect, subject to refun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lacement power costs due to the extended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CR3.  Staff also notes that a separate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cket Number 100437-EI, has been open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termination of prudence of the 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lying outage and the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.  Staff is -- and also Staff not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 amount to be recovered in the 2011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ctors will be decided by Item Number 9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ess's midcourse 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taff is available to answ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nk you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lbis, you heard the recommendation from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sel that this is going to be a four-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ion.  Are you, are you okay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Yes, sir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  I just want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re that you're a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l right.  That being said, we'r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board.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  Just to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page 3 of the Staff recommendation I gues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s to outline the positions of the various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relation to the request befor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llowed by a lengthy dissertation of three option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just want to make sure that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know previously where we left of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apparently concern from the ben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itional options be provided, and I believ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flected in Option 3.  But I just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m understanding that Staff is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val of what appears to be Option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YL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nd also jus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 of information, on footnote 11 on page 13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recommendation it makes the assertion -- o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known whether Commissioner Argenziano concurr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dissent.  I think a review of the transcript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ws that not to be the case.  But, again, I'll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o, you know, a reading of the transcript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that's the only questions I have. 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etter understand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All right.  I'll chi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Options 1, 2, 3 were ones that I know that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and more -- most, most of all I was looking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make sure we didn't overburden the, the end user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se increases going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with the, the large decreases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hrough right now, the net effect i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ll going to be a decrease.  So that makes m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fortable with Option Number 1 that the Staff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I just wanted to make sure that we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ility, if we wanted to, to kind of make it a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 or a half step increase.  And I was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fficient with what the Staff brought u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to thank you guys for your work for do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was that w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.  And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 to that, again, I think that this has been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it of a lengthy recommendation.  But as to the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ep effect, again, that's been a sound departure fr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know, past Commission practice.  I think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ortant to look out for consumers, as I've often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the bench trying to do the right thing,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isions on the merits in a fair and impartial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I think the pause I ha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rection that the panel seemed to be go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s that I think an important part of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versight is not only having uniform decision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eating utilities equally.  And, you know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ent events there was an instance wher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had attempted to ask some question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ting into details and, you know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aham, you prevented that from happening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reover, the Commission on a three-to-two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oted to approve effectively $81 million of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out so much as having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I think that for the Commission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ck and treat Progress differently from w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e in the past, granted they're both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lated, but one is fuel cost, which is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rrying costs which are at the commercial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for interest, and others are at the allow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funds used during construction, which is a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igher carrying cost than the commercial paper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seemed to be inconsistent trea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think it's very important that we t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utilities fairly and equally, and in that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seems that recent Commission preceden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go forward and support Option 1, which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ow recovery, subject to refund, as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oted in the majority to previously do rec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Commissioner Skop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 what it was that you said that I, I stopp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ppening.  I don't know if I can unilaterally stop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doing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Well, I had hoped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questions, but they became moot at a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eding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Oh, so your quest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No, my questions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ot.  They were made moot by a motion to re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kay.  We are on Item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8.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Move to appr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 on Issues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Seco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ose opposed?  By your action, you'v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recommendation on Item Number 8, Issues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35:00Z</dcterms:created>
  <dc:creator>Ruth McGill</dc:creator>
  <dc:description/>
  <cp:keywords/>
  <dc:language>en-US</dc:language>
  <cp:lastModifiedBy>Ruth McGill</cp:lastModifiedBy>
  <dcterms:modified xsi:type="dcterms:W3CDTF">2010-12-03T20:35:00Z</dcterms:modified>
  <cp:revision>2</cp:revision>
  <dc:subject/>
  <dc:title>                                                                         1</dc:title>
</cp:coreProperties>
</file>