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EF Mid-Course Corr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ANKLI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enneth Frankli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9 is Staff's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's petition for a mid-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on filed on November 10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you recall, at the Novemb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the Commission approved revised fuel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rogress based upon an updated natural ga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cast.  These fuel factors were approv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basis, with the Commissio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ing Progress to file a mid-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upon the fuel operational forecast, or F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being conducted by Progress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rogress filed the mid-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required.  However, a mid-course correct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the FOF would actually increase rates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those approved at the fuel hearing. 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, Progress has requeste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make a mid-course adjustment to rat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ead keep in place the factors appro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el hearing.  Staff agrees with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s that the Commission keep in pl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 approved fuel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  Once aga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thank Staff for coming back with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options that we had asked for.  And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definitely illustrates quite, quite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effects of three different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Just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ossibly Mr. Glenn, if you're available.  I'm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Staff recommendation.  I support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to set factors that are, represent the low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as illustrated in Exhibit 71 versus the mid-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what I'm trying to ga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ion of, and I understand sometimes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dict the future, and I read the Staff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generally speaking, natural gas pr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llen, coal may be a little more volat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ation costs, what have you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orecast of the mid-course correctio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 is that in order to do a mid-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ion you have to expect that it's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, plus or minus, what is it, 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 percent?  10 percent;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his instance though the resu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presented departed from what I th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ult might be and I think it probably shoc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t of people.  So I just wanted to ga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, not to be critical, bu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maybe another reforecast would be forth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mid-course or whether the actual mid-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s truly the best data availab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  And I'd look to either Staff or,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Glenn to, to bring some clarit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INTON:  I'll provide a little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what led us to this point, but I think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would best answer their, their,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do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uring the discovery process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was in the middle of performing their F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let us know, hey, we look like we'r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aching the 10 percent mark; we're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of the exact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that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recovery, right, potential over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INTON:  Yeah.  Potential ov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hat was in their filing had been approved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ing based on new projections we may be alread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 percent or close to it or approaching i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an the process of revising the number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tural gas prices.  And the Exhibit 71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d at the hearing was based upon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 revision, which brought us down to abou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  And it was expected that after the full F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ring us down a little bit more. 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or in new sales forecasts and so forth, i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mped up a little bit above what the Exhibit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lected.  And in all, it was between 6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 percent was where the new, the new forecast lef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we never really even got up to the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shold that would require notification.  B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re we got to this point and why the FO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came out ended up not being quite lik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expected it would just continue to go dow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down.  But with other factors that are inv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FOF it brought it above what Exhibit 71 ref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 had the question just to Mr. Glenn. 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Mr. Burnett, but, I hate to drag you up he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wanted to get a better appreciation of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flection point.  I would have expecte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rended down, but unfortunately it wen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, and I'm trying to just gain a better insi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LENN:  Yes.  Alex Glen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your question, I think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factors that we didn't expect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run the full FOF, our dispatch changed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atch mix changed a little bit.  Coal pric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ittle bit higher.  And then on our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casts of what we were looking at daily,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s for some specific times in a couple of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 spiked high.  So that's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y it went up and why we decided, once we sa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, that why don't we just keep the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customer in place, which was Exhibit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I commend Progr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ing that action.  It would have been real eas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follow-up question I have, Mr. Glen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at is with respect to the midcours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ward, it also included updated sales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s.  And I would assume if fuel wen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totality, then there must be some pro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d sales over and above what was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d in Exhibit 71.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LENN:  I think there's a sligh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've seen over the last year and then pro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.  The number of -- it's really negative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LENN:  It is not as high as we've s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our usage i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LENN:  So it's -- so we'll se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hat plays out in the, in the, in the com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But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is, is recommending adopting the low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numbers consistent with Exhibit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LEN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 board,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f there's n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, move Staff recommendation on Issues 1 and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ng that adoption of the Commiss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or decision in Item 8 would reflect including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ment costs as articulated on Attachment A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, which I believe would be the first table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lect the correct factors.  And I see Staff no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Do I hear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Chairman,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a brief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Just to say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ime in and say I also was a little surprise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 came forward, not, not exactly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ing, but I would just add that that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 and validation for the fact that our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processes and all parties take the addition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do the additional detail work.  Becaus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you dig a little deeper, things do look a litt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differently than they do on first blush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, I am thankful for all of the particip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operation, and I think that it came, came to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 and I'm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 agree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Edgar.  We -- there was a little push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we were looking for additional options, but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looking for is additional information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we're looking for the options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ly that we're going to take them.  And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lad that we as a board stood, stood firm and push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, for that information.  I'm glad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ught it to us.  That all being said,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 second.  Any further discussion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6:00Z</dcterms:created>
  <dc:creator>Ruth McGill</dc:creator>
  <dc:description/>
  <cp:keywords/>
  <dc:language>en-US</dc:language>
  <cp:lastModifiedBy>Ruth McGill</cp:lastModifiedBy>
  <dcterms:modified xsi:type="dcterms:W3CDTF">2010-12-03T20:36:00Z</dcterms:modified>
  <cp:revision>2</cp:revision>
  <dc:subject/>
  <dc:title>                                                                         1</dc:title>
</cp:coreProperties>
</file>