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get star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 following, we have the following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FP&amp;L items, and because of the st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with the Department of -- I'm sorr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District Court, that will be deferr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are Items 3, 7, 10, 11, 12, 13, 14, 20 and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before I defer that, I actu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for General Counsel, if I may.  We hav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lists one of the items, Item Number 20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tipulated by all parties.  I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yet or commented on yet by the board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stipulated.  If we wanted to -- how would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, if we want to pull that and go before the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ee if they won't release that one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 forward on that one specific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Mr. Chairman,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is sick today, so you're stuck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ould suggest that any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next steps that you may or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ailable to you not be made here in this foru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think that the -- respectfully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genda Conference is the appropriate plac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procedurally you want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dy's ability to move forward in any way and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thing in the First District Court of Appeal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not be in a Commission proceeding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filing it, I think the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nue would be the Internal Affairs which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d later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amantha, we can have Samantha Cib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who can help in any discuss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you may, if at all, go forward.  Right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 does not rest with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risdiction over the matter is with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ct Court of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How would we 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cting them if we wanted to, if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It would require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.  But I think this discussion would b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ter had, for notice reasons, for process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Internal Affairs meeting which is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Well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ed to bring it up here because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ctually on our docket.  So then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we can say we're going to talk about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nal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  If I may, I do defer to your dec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mmendation of Staff to also defer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was a little surprised at tha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hat that was one that we coul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 on at this point in time.  So I would jus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, ask our Staff, if we are going to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little more discussion, to maybe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at item to see if that is one that w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le to move forward on, not today, bu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separate from waiting on the cour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could maybe just take another look at that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would be the appropriate time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take a separate second look at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we're on the record we'll show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ing of these two things later today a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all being said, once agai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s 3, 7, 10, 11, 12, 13, 14, 20 and 21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40:00Z</dcterms:created>
  <dc:creator>Ruth McGill</dc:creator>
  <dc:description/>
  <cp:keywords/>
  <dc:language>en-US</dc:language>
  <cp:lastModifiedBy>Ruth McGill</cp:lastModifiedBy>
  <dcterms:modified xsi:type="dcterms:W3CDTF">2010-12-03T20:40:00Z</dcterms:modified>
  <cp:revision>2</cp:revision>
  <dc:subject/>
  <dc:title>                                                                         1</dc:title>
</cp:coreProperties>
</file>