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38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MENT TO INCLUDE A L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YMENT FEE OF $5.25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MISCELLANEOUS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 ASSOCIATED WITH CONNEC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NNECTION, AND PREMISES VIS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TS WASTEWATER OPERAT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ANGE COUNTY BY PLURIS WEDGEFIEL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ITEM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UC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nica Bruce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17,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equest for approval by Pluris Wedgefie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a late payment fee of $5.25 and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cellaneous service charg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ions, reconnections and premises vis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wastewater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may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Thank you.  My name is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iedman of the Law Firm of Rose, Sundstrom &amp; Bent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represent Pluris Wedgefield.  I'm just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Just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page 3 of the Staff recommendation,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s, "The Utility is proposing th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connections, reconnections, prem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sits during business and after hours is $21 and $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ively," but on page 4 it shows val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0.80 and $41.50.  Are those numbers on page 3 wro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hey just been rounded up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UCE:  They have just been r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war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So we're going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unded upward numbers for the, for the tariff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en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r. Friedman.  On page 4 of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it's looking at the after hours charge for lab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guess this did come up in a, in a previous PAA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the Commission recently.  But I feel com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to ask the question in terms of the labor rat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ime and a half, I can understand that. 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a little bit more difficult time i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ubstantial increase in the time to perform a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know not to mix dockets with dockets, but aga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 it comes down to, you know, jus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t least for me, not precursory (phonetic)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looks good.  But, you know, it's almost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uble-dipping.  You're getting the higher lab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time and a half, but there's also almo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effectively almost a doubling of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, you know, the same task.  And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better feel for why your client feel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as it's a, you know, a potential cost d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after hours reconnection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IEDMAN:  Yeah.  I would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consistent with, as the Staff point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, in their recommendation, thes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with what the Commission has alread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Utility's water tariff.  I haven't seen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that has separate, that has different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charges for water and wastewat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 of this was just to make it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as far as extra time, tha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ring business hours you have that employe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, at the Utility.  After hour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ng that employee from another loca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time is the estimate of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it takes to get that employee from whereve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she is to the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s have to go back to the location of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 to get the vehicle or do they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the vehicles home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I couldn't tell you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guess is they have a vehicle that they drive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, from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, like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not going to debate it, but I think i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to ask in terms of the, you know,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ce in the hourly labor rate bu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ment.  So thank you for your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Okay.  Thank you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out that this, the 5.25 is consisten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has found many other times for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 payment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ah.  And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with that.  And as a matter of fact,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to hold that fresh in their memory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talk about that in a second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further discussion?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Issues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Chairman, I will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record that it does not curry any favo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st note Mr. Friedman's very stylish tie.  And I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It's been six years sinc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good Thanksgiving weekend, so I'm taking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We can relate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Let the record show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SU tie that Mr. Friedman is w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t's all right.  We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basket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.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d Item Number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2:00Z</dcterms:created>
  <dc:creator>Ruth McGill</dc:creator>
  <dc:description/>
  <cp:keywords/>
  <dc:language>en-US</dc:language>
  <cp:lastModifiedBy>Ruth McGill</cp:lastModifiedBy>
  <dcterms:modified xsi:type="dcterms:W3CDTF">2010-12-03T21:02:00Z</dcterms:modified>
  <cp:revision>2</cp:revision>
  <dc:subject/>
  <dc:title>                                                                         1</dc:title>
</cp:coreProperties>
</file>