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413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MENT TO INCLUDE A LATE F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$14.00 IN POLK COUNTY BY W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LAND WASTEWAT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UCE:  Commissioners, Sonica Bru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18,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equest for approval of tariff amend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a late fee of $14 in Polk County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 to answer any questions that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Just one question.  Again, I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uspend to give Staff more time to go investi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all well and good.  But, you know, w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ing this yesterday evening, a late fee of $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ve been here almost four years, I don't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 one that high.  And as a componen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centage of total bill, I would hope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 detailed look at that.  I, you know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 to be corrected, if I'm wrong, but $14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almost shocking the con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, again, I'll let Staff do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.  And I won't be here, I don't think,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one again, but I felt compelled to opin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agnitude of the late fee in relatio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verage bill may be for the custome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have transparency of that here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encourage Staff to take a very dilig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rough look at what is fair, just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suant to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UCE:  Commissioner, I have tak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  I wanted to contact the representative,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mallridge, just to let him know I had some time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to be fair to look at the cost justific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re correct, it really is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rom speaking with him, I think --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st companies base their justification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.  I think he did it on an annual, y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.  He does understand that this $14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, and we intend to bring it down togeth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preparing a letter.  I've spoken with h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s to my concerns, and I'm preparing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end out to him.  So I promise you, it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want Staff to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 own independent judgment.  But, Ms. Bru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all your hard work and efforts on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continue to ask the right questions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UCE:  Thank you so mu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y further discussion?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'll move Staff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ay I get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moved and seconded to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 Number 18, Issues 1 and 2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ose opposed?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 Item Number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3:00Z</dcterms:created>
  <dc:creator>Ruth McGill</dc:creator>
  <dc:description/>
  <cp:keywords/>
  <dc:language>en-US</dc:language>
  <cp:lastModifiedBy>Ruth McGill</cp:lastModifiedBy>
  <dcterms:modified xsi:type="dcterms:W3CDTF">2010-12-03T21:03:00Z</dcterms:modified>
  <cp:revision>2</cp:revision>
  <dc:subject/>
  <dc:title>                                                                         1</dc:title>
</cp:coreProperties>
</file>