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090424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CERTIFICAT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WATER AND WASTE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IN POLK COUNTY BY BIMIN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Y UTILITIES CORPORATION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UR POINTS UTILITY CORPO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UNDOCKETED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USTOMER MEE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(Audio File Transcrip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 Thursday, November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:               Commenced at 6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    Island Club West Clubho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100 Sand Mine Roa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avenport, Florida 338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CRIB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ANIEL:  Good evening.  I'd like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ustomer meeting to order.  If I c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counsel read the notic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Good evening.  This --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Lisa Bennett.  This is a meeting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Commission.  And by notice duly given,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place was set for the, for both Bimini Bay an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s customer meeting.  Thank you all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ANIEL:  Sorry.  We're working with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microphones.  If you'll bear with u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ologize for starting just a few minutes lat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ed everyone to have time to come in and be s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o get pamphlets.  So I think we're ready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you are a customer of Bimini B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pe you have the yellow handout.  If you don'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get one for you.  If you're a customer of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s, I hope you have the blue handout. 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can get one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'm Patti Daniel.  I'm with the Sta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lorida Public Service Commission.  I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me our Staff Counsel, this is Lisa Bennet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ydia Roberts, who's a Staff Analyst. 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Engineer, Tom Walden.  There are severa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people out in the audience who are ob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night and will be available later this even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some particular questions.  Let's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sa Bennett is with Staff Counsel.  You met Jus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rton at the door.  He is giving out the hand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's with our Office of Public Information.  K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penter is in the audience.  He's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Staff people.  I'm Patti Daniel.  J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llenstein and Lisa Harvey are in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, let's see, Lydia is up here.  Carl Vinson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ack, and Tom, our Staff Engineer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ologize for getting everything twist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am going to make a brief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you tonight to give you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about why we're here, and then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ive you an opportunity, if you'd like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 forward and ask us some questions or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information.  (Technical difficult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crophones.)  Too much equipment too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gether.  And if you would like to speak,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let Justin know so that he could sign you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you have some questions that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-- if you have some questions that you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ddress with some individual Staff members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here when the meeting is concluded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e and talk to some of us individually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glad to help you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s I said, we're the Staf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Service Commission.  And I want you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re are Florida Statutes a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nistrative Code rules that govern what we 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 we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onight we're here to talk to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utilities, Bimini Bay and Four Point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ular, what I want to tell you about Bimini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Bimini Bay has applied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Commission for a certificat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to provide water service to the Bimi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y development.  Bimini Bay buys bulk wa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unty and then resells it to it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 now Bimini Bay is exempt from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ion because they are charging for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a rate of charge that doesn't exceed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 for it.  And the Commission does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risdiction to set those rates right now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requested authority to change those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something that would have to com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Service Commission.  So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that we're dealing with is what those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s and charges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ith Four Points, Four Points alrea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ertificate from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that was granted in 2007 and they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pproved rates and charges.  We have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letters and phone calls from some of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questions that you have about the bi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receiving or some of the servic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ere having, so we thought now would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to take your input on those matter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 lot of numbers, you have them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ndout.  Okay?  What I want you to know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r Points charges you for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, they charge you a base facility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you can see, for water it's $11.68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it's $18.61.  And those help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ver some of the fixed costs that they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less of the amount of water you might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you have a meter at your home, and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usage is also billed based o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age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what I want you to see is tha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mple, if you use maybe 5,000 gallons a mon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pay a water bill of $25.43 and a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 of $41.76.  And that just kind of gives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a of how Four Points right now is allowed to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at service.  Just so you see, that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otnote down there that tells you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, even if you use 20,000 gallon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 particular month, you would never pay f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10,000 gallons of water -- I'm sorry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ere is what we at the Commiss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do with respect to the Bimini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 and the Four Points issu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up.  We are performing an investigatio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.  We're looking at Bimini Bay's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looking at the revenues that they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re entitled to recover and the expen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ve associated with providing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service.  And we're also evaluating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mini Bay and Four Points' quality of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 are they doing with respect to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's rules and regulations and provid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od qualit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onight's customer meeting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rtunity for, for you to hear from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Commission those things that we d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ility to help you with, and then for you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and let us see if we can help you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particular questions and concerns that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hen Staff concludes its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respect to both Bimini Bay and Four Po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going to prepare a Staff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ill file that so that the Commission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be able to take a look 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and decide whether to grant Bimi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y a certificate to provid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and, if they do, what those monthly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charges should be.  And we will also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Commissioners some of the custom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all have had and let them decide w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, might be don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Commissioners will vote o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at an Agenda Con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lahassee, and the Commissioners --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customers, if customers wanted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you would be allowed to spea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enda.  And the Commissioners may either appr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ny or modify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a result of the Commission vot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an order that will codif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 have decided to do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mini Bay and Four Points.  That order i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in 20 days after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PAA order, it's called a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on process, and that means that Staff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s investigation, we've made a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ers, the Commissioners hav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's recommendation and have voted. 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may decide that you don't lik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 have voted on, and so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al process called the proposed agency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.  If you don't like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, you can object to that.  If you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you will receive a notice of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decision is, if you don't li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 or receive a notice -- and we will tal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the one, two, threes of what you migh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if you did not like the Commission's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let me stop right there. 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 forgot to mention that we do hav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today from the Office of Public Counse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islature has appointed a particular agenc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 of Public Counsel, and they ar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atives for you, the customers.  So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not like the Commission's decision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 you a little bit more information i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ple of slides, you would have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ice of Public Counsel, and they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resentative her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-- just a couple of more slide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okay?  Okay.  What can you do?  Today,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speak, we're going to have you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dium one at a time and tell us your name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comments.  You can also -- there's a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port you can provide written comment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not comfortable talking in public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of something after we leave, you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the Commission with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 can obtain a copy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.  There's information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lletins about how to go to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bsite and look online, and you will be abl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e Staff recommendation looks like and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s happening in this case.  I see som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gned up to speak tonight.  I'm going to c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in the order in which you signed up.  If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 your name, I'd ask you to come to the pod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give us your name, and if you don't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lling that last name just so we're clear o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ecause we've got two utiliti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ing about tonight, maybe you can remind u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re a Four Points or a Bimini Bay customer. 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re you use the microphone.  We wan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 you.  We're hopefully recording it, hop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s is the reports, the Four Poi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imini Bay reports.  Towards the back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ce where you have the customer commen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you go to the Commission's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what our home page looks like.  We hav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We're short one right now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ing with four, but that will change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can even view our Agenda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genda Conferences.  You can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's website and you can monitor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erences as they're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Office of Public Counsel,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a representative with us here tonight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ke Jenkins is in the back, and there's a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for the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Jen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a 1-800 number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; the website.  Please remember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 is being recorded.  Come forw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crophone when your name is called and give u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me and address and spell your last name.  Ok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ew through that as quickly as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f I can, I'm going to begin by call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olks who have asked to speak, and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e to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Rafael Baquero.  Baqu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QUERO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ANIEL:  Would you care to speak?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kay?  All right.  Come and talk to us afterward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question.  All right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QUERO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ANIEL:  You'll write it dow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Manuel Veletz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ANIEL:  Manuel?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Shari, Shari Niev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NIEVAS:  That was a har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ANIEL: 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NIEVAS:  I said that was a hard on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ievas, the last name is Niev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ANIEL:  Nieva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NIEVAS:  And I live in Four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ANIEL:  In Four Point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NIEVAS:  Okay.  I don't even know wh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eting was called, but, so I have confirme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relevant to what we're here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want to, I wanted to know, my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wanted to know how you base the water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ch water you pay versus other counties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I've lived in Polk County for 30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ve never paid this much for my water bill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usband and I are rarely ever home 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ged for 15,000 gallons of water, which ther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just don't see how we could use that muc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my husband said he actually had to un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er, and he waited all day for them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ey said that they would com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ver did.  So I'm assuming that they just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much water we use.  And there's two peop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three people in my home and my husb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andmother lives there.  She might flush the toi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be two times a day; she's 89 years ol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icient, you know, washing machine and dr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I said, we're rarely ever home,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home until 8:00 at night, we're of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ekends, and those bills look pretty high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, we're a little disillusioned as to ou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our wa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ANIEL:  Okay.  Let, I'll, I'll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oadly answer some of that.  It would take specific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 you specific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our Points buys its wat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y, so part of the rates that Four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ges is embedded, that bulk cost for tho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op of that, Four Points then has to r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lls, they have to read meters,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intain the lines and so forth.  So at so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rates were set recognizing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head costs and some internal cos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providing tha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NIEVAS:  Are there any more costs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cost like, say, if you lived in Lake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The rates for Four Points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sets rates -- and let me say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is is going to be a question t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 from a lot of people.  When the Commission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, we really don't rate compare. 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 cost of the utility that's provi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.  How much has Four, does Four Point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y to the County for the water and wastewat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physically get a copy of those bills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itial rates are set in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, we look at the, the own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is entitled to a salary for mana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.  They're -- let's see, when you have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, there's not a lot going on over and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There's, there's the mailing of the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the meter reading and those kind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we actually look at the cost the utility h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ing that service.  And it's not just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esident wanted to make $200,000 a yea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ght be a business decision, bu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then look at, well, is that a prudent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president of the company?  Is that a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lary for the meter readers?  So we tak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factors into consideration when we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s for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NIEVAS:  I live in -- my, where I li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four-bedroom home.  Does anybody else hav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drooms?  Do you know about how large of an area s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liv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IDENTIFIED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NIEVAS:  About 1,800.  And my f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ves in a 4,000 square feet home in Lake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s -- and our water bill is outrageous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you're saying, but I don't --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end to me about a bill and how much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id.  It's amount of water, how much we us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extremely, extremely high in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Lydia has asked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et with her to look at your bills.  It does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high side.  And so sh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ROBERTS:  After the meeting, I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me, and we can ge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NIEVAS:  Okay.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ROBERTS:  And of these 12 months, whe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high bill take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NIEVAS:  We've only been living her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ths, and they've never come out ever to look,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meter.  My husband had to go dig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ROBERTS:  All right.  If you c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 with the five months' worth of bills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NIEVAS:  Well, I don't have tha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 now, but you probably could look it up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OBERTS:  We could -- you can fax it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(inaudible), and I'll go over the billing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gallonag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UNIDENTIFIED SPEAKER:  There are a f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ers tonigh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OBERTS:  Okay.  I'll ge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NIEVA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DANIEL:  I can tell you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rratic water bills, what we're probably going t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ee is copies of several months that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 those erratic water bills.  If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act the company to get that information, if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elp you contact the company to get copie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s.  Okay.  Okay.  But that's what we'll ne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is the documentation showing us what those bill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ing us the usage, and we'll see if we can hel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to the bottom of something.  That's exactly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to do is if you believe they're estimated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ings instead of actual, we want to talk to you,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company and find out the answer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A large part of why we'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night is to hear the kinds of things that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ay your last name wrong again, but Ms. Nievas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, that kind of information.  We want to hear tha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are specific factual circumstances,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Staff members are here to help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bill to understand if there's a billing error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pany billed you correctly.  So we're th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gency that regulates the utilities, and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 your concerns and that's part of why we'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that, we want to call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non Fa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AI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ANIEL:  Tell us which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AINE:  Four Points.  My name is Vern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ine, and Four Points is my supplier.  My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away six months out of the year, and whiles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w York I get a bill for $176.  And I knew the bil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t off, the water was cut off because I cut i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self because I'm a retired water authority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Long Island.  So I (inaudible) shut it off my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y keep sending me these bills for $171, $176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ll them, go and look and see if the water is sh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no consumption.  If there's not -- I call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nterizing the house, so if I have a break (phoneti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don't have to worry about it flooding. 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shut off in the vault, there ain't no water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ome in.  It's still showing these high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called Bob, I called Four Poi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ple of times.  Bob is supposed to be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head man at Four Points.  And he came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 it.  He said, "Okay.  We're going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ther bill."  I never received anoth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is just happened -- I cam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ctober, read the meter.  They gave me a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70 some dollars again.  And I came and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"Look, the meter is, you know, something is wr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said, "The meter is shut off and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mp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only thing I could see,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ing is they curb read when you go aroun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ed curb readings.  You sit in the car and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consumption.  You've heard of that befo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?  And that's the only thing that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ly see somebody getting reading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'd go back to the house, come back to the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Mr. Faine, you didn't use any water.  It's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vault."  It happened three times like tha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ix-month period.  And I'm saying how com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ppening all th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ecause where I worked from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lsify your records, it's cause to get f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A couple of things, Mr. Fa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of all, would you go ahead and state your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AINE:  Okay.  308 Orchid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And was the 170 for a mon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AINE:  It was for one month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Okay.  Ms. Lydia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 you after the meeting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AIN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AINE:  Because, since the gu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sed to be running Four Points over t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ever, a short guy, nice, but he came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er twice.  I'm saying how is this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ppening and you're supposed to give an actual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meter all the time?  Because if you get the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supposed to be an actual reading I though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estimate or they actual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ANIEL:  Does your bill show begin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ding meter readings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AINE:  Yes.  It's supposed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 read instead of estimating.  Because I was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I told you, Suffolk County Water Authority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imate reads every once in a while.  We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use once or twice a year just to se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umption is there or not.  But now it's 1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dollars and there is no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ANIEL:  Well, let's get with you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eeting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AIN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ANIEL:  We'll get, get with you,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bills, see what we can do to help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UNIDENTIFIED SPEAKER:  I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.  How can you charge more for waste w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do for good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ANIEL:  It has a lot to do with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water when it's purchased from Polk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depends on the treatment of the water.  Some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lity of the water is pretty good when it come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ground and it really is just simply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ANIEL:  But treating wastewa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IDENTIFIED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ANIEL:  Treating wastewater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story.  There are significant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 with respect to treating wastewater.  I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ly pro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IDENTIFIED SPEAKER:  Okay. 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was, was mind-boggling to me.  Jus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-thirds is, you know, is up to wastewater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ular water.  A little better than half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ANIEL:  It's very expensive to 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All right.  I was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 one of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ANIEL:  Thank you for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UNIDENTIFIED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Bob Longabard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LONGABARDI:  Good evening. 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abardi.  I'll give you my address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ANIEL:  Okay.  And which, which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r Points, Bimini B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LONGABARDI:  Four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ANIEL:  Four Point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LONGABARDI:  The problem I have with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s is, like the gentleman before me, you're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ix, seven months at a time.  One month you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30.29, the next month it's $85, and the meter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me reading on it as the month before.  When you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omplain, you get a big runaround.  Then even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you threaten, they straighten it out. 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-- then they charge you a turnoff fee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n your water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said, "Why did you turn our water off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"You haven't paid."  I'm sitting there ho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celed check in my hand.  "Well, you k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we tell you?"  I threaten them again,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ee off.  It seems that he just throw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emendous bills out there, Four Points.  If you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, fine.  If not, eventually they'll straigh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out.  So I think something funny i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ANIEL:  That's why we're here, si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eciate you letting us know about that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, after the mee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LONGABARDI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Stephen Anyad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YADIK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ANIEL:  Which utility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YADIKE:  Bimini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ANIEL:  Bimini B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YADIKE:  Bimini.  (Inaudible.)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Steven Anyadike, A-N-Y-A-D-I-K-E.  A-N-Y-A-D-I-K-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Bimini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ve been with Bimini Bay for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now, and on (inaudible) my water bill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be $45 to $50, $60.  And about four months ag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a bill for about $600.  Now when I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 -- and I just laughed it off.  I was lik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they made a mistake.  So when I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 to pay at the end of the month, i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aighte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at the end of the month I w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ice and I talked to the manager and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cked.  And he was like, "Well, let's go to y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unit and take a look at it."  And we w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meter was just whirring (phonetic), just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 there was nobody in the house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body in the house, there was no leak, w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use, we checked the toilets, everything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 leak, not even a drop.  So it was n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se.  And he said, "Well, that's your b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ll, it wasn't only that.  The next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ot, I got another bill.  To make a long 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rt, I got about $900, about $900 extra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ll paying until today even though they wer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ough to give me payment arrang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I felt like it didn't come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use, it's from outside.  It com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truction outside.  There's all kinds of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re doing outside, the sprinkler peopl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, the cable, they lay cable there, bu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uck with this bill, you know.  And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uck with the bill.  I thought that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fair.  You know, I talked to Bobby,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, but he just, he never gave me the op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ly option is that a payment arrangement w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wanted to call the Polk Count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ard or whatever.  And he said, "Well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because they buy" -- just what you go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laining.  So that's what they have to pay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, I mean, Bimini Bay has more mone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self.  They can pay that.  But for a small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me, who's there to fight for me?  And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it just, (inaudible) apart from just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ment arrangement which I am still paying '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.  I think that's really unfair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n't leave me any chance, any, no fighting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Can, can I ask you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YADIK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You said that he told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ter was just spi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YADIKE:  Yes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It was bro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YADIKE:  I don't know if it was 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think it was broken because I though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leak somewhere but not in my house, not in my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all.  We went in there together and che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thing; it was not from my house. 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ing some construction, I mean they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ruction back there, you know, laid some fi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tics and whatever, things that they do back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o that (inaudible), the, the pipe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but it wasn't from my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ROBERTS:  Can you restate your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,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YADIKE:  529 Washington Palm Loop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Davenport, Florida 338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UNIDENTIFIED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f you'll meet with Mr. Wal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, after this meeting is over to discuss -- he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me out and check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YADIKE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ANIEL:  And, and let me, whil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ing about it, as you talk to some of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people, it would be very helpful if you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ff person, if you don't mind, a phone numbe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f we get back to Tallahassee and find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-up questions, we'll be able to contact you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you talk to Lydia or Tom, some of the other Staf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don't mind giving them a phone number, it migh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UNIDENTIFIED SPEAKER:  Excuse me.  I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.  There's probably no answer to thi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that meter is turning, there's a leak some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house.  (Inaudible) toilet bowl,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onplace is the toilet bowl.  That's why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at meter is moving, that means water is being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where.  Not in the vault, it's in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YADIKE:  Nowhere in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UNIDENTIFIED SPEAKER:  I'm telling you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ANIEL:  We're going to take a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.  That's,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YADIKE:  It's a leak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DANIEL:  Okay.  If we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the next person, and we are going to g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The next person is Nydia Garc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s. Garcia, would you like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dam Aus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USTIN:  My name is Adam Austin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517 Caribbean Drive.  When I moved in a year a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Which utility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USTIN:  I'm sorry.  Four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ANIEL:  Four Points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USTIN:  When I moved in a year ag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tchen sink in my, in my lockout (phonetic) uni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.  The cold water worked but the hot water did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 figured it was just the mixer.  I went to t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off and the water wouldn't shut off, so I du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ines.  My kitchen sink was fed right off,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ain feed line to the, to the meter. 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ered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ANIEL:  It was bypassing the me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USTIN:  It was bypassing the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ANIEL:  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USTIN:  So to fix that, I had to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ut in, I had to cut into the meter lin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er, dig 45 feet of trench out to the front of my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, my townhouse and put a, put my own water lin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electric line to run the hot water sid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t water was run off of my neighbor's hot water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ANIEL:  Have you got it straighten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USTIN:  I have it straightened ou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cut and capped, I cut and capped the hot water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my neighbor's hot water tank.  And I cut and ca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ine, the feeder line that was, that was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the, before the meter, I cut and capped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as going right into my house.  There was no va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at, by the way, so it just went directly in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se.  If the sink ever leaked,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solutely no way to shut that, to shut that water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my concern is, is with all th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all these other people, knowing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rtcut was taken in front of the house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rtcuts are taken when, when the place was plum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ter the meter?  How much -- if I have a ma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going upstairs to the bathroom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ing that line, each individual unit,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take, did they just go from that line ov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, from one tub to the next tub or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er or bath or toilet after the me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se?  And of course the only way to find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to tear out all the walls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Mr. Austin, did you purch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it a new purchase or did you purchase i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or ow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USTIN:  I purchased it from a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USTIN:  But there's no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y to verify that.  But I, I dug up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s in my hot water tank.  My hot water for 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my kitchen sink was run off my neighbor's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ANIEL:  We're aware that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ion issues when (inaudible).  We ar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The construction issues from the met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me are not something that we necessarily can fix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  We may be able to talk to you about it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some ideas for troubleshooting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USTIN:  Right.  Well, I don't,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the other, the other three buildings that ar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ilding are all vacant right now.  But f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other people who have all, who, where all fou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are occupied, if one, if one meter is f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showers, then their water bill would b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the person who's actually taking the show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had less water running out of their me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really, there's no way to verify that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, without tearing the walls out.  But that was 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as my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ANI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Susana Lop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OPEZ:  Hi.  My name is Susana.  I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26 Caribbean.  Last name Lopez.  And I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-- I actually have more concerns than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ANIEL:  And which utility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OPEZ:  Four Points Utility.  I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home in 2007.  And initially when I purchased i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id -- one of the first things that well, I mean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concerning to me is that I paid a deposit. 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about a year ago after we paid the initial depo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initially connecting the water, Four Point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stated that there was a mistake and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 deposits charged.  And what they did is tha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years later they started charging now depos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have been done from day one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okay for them to do, but that'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ANIEL:  And let me just be clea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id an initial deposit and then they came 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o years later and wanted an additional depo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OPEZ:  An additional deposit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ANIEL:  We can help you with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fortunately we need -- do you have some check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ei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OPEZ:  I have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ANIEL:  You have ever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OPEZ:  Uh-huh.  Uh-huh.  Uh-hu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-- I, I have some stuff here with me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 have everything.  But I do have it, I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o to the bank and get my cashed che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other concern I had, sometim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, and I know I contacted Ms. Roberts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don't remember exactly what the concern w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ime because there have just been so man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concern that I had was I paid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other Lopez homeowner, I don't know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, homeowner.  About a year ago my wa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onnected.  When I, when I contacted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told me that the reason I was disconnect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e to nonpayment.  And I said how can that b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had paid.  I actually had my checkboo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.  And when I called them, I confirmed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re like, "Oh, I'm sorry.  We made a mista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have three kids at home.  That doesn't expla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why you're disconnecting m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 happened again a second tim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I told them, you know, enough is enough.  "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you need me to do to identify my check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not crediting the other Lopez fami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ves here?"  The lady was nice enough.  I for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 name.  She no longer works there.  She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day.  I demanded that she come out that 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nnect my water because enough is enoug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disconnecting my water mistake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Just last week again they, they,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disconnect my water but they charged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nnection fee of $42.  They stated, they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y disconnected my water.  I'm like, "Wh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ose water did you disconnect?"  Becaus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.  I haven't had any situations.  Well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$20 added to my bill to reconn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addition to that, I also found 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trying to dispute some of the bills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turns out that, and it's a constant mistak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know if anybody else is going through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with crediting accounts.  And the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that their, their bills are not, how coul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, easy to read because they, they don't p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edit.  All they do is charge you an am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that is it, and then they give you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.  So if you owe, you don't see any cre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you see is that they keep tagging on and ta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.  So in order for you to get that clarifi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go to the office and request and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hole finagle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call them, it's always a hard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hold of them.  The last time I, I got aho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upposedly -- I thought it was a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y.  It turns out it's the owner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 gave me his information.  But, regardles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stuff that has been going on for a long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Mr. Blackman was the one that was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ve had a lot of concerns with.  He'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  According to them, they fired him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side the point.  I'm still having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's not there, and the other person that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 was, I was having all the billing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, I'm still having issues 'til this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other concern I had, I addre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 bills as well with them.  And their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 was they sent me an e-mail, "Oh, this is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thing you have to do.  Go check for leak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aks for there."  I did everything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ks.  And according to them, there's no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 can do because it is what it is.  This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Blackman was there.  So I do have a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don't have the finances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kills to fix -- I'm pretty sure tha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 way he had that issue, I'm pretty sur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ly everybody else, someone else in here h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.  So I don't know if there's any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Service [sic] can do to help u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ding out what's going on, if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idies we can apply for to get thi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ed, looked into and corrected.  It's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matter of, you know, I hope we don't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meeting and nothing comes out of i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ping that there is action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m also looking to see can we requ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 company?  Can we just have Polk Count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come in and I guess take over the bill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, it, I had just so many issues, I'll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day.  But those are pretty much,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ajor concerns that I have.  Like I said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ill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'm trying to remember the l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went there last week too.  Oh,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concern I had.  I went and I made up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added a new feature where you pay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hone with your debit card or your credit ca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 -- I went ahead and did that. 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ptember 21st.  And when I went last w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pute my bill about, actually two weeks ag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dy was like, "Well, we don't have any sig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paid us."  And I'm like, "Okay.  Well, let m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me, let me research everything."  I actuall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me, and it turns out everything that I sen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erms of payment, it turns out that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-- actually I brought that to their att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as much as they -- anyway, let me just keep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 to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the whole point is that they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, instead of debiting $100, they credit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100.  And I'm like, "Okay."  So I'm like, "Ok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told you I got an extra $100."  And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bit it, but now that's just another billin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se are things that if you'r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looking at your bills constantly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look these things.  I mean, yes, they ga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100 credit.  When I brought it to their att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did pull it back.  But now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50 deposit payment that I did over the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ording to them it was never processed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ng man that was there, he was only there for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weeks, and according to them he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thority to do the charges.  Therefore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ver debited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my concern is there's a constan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ing, which every company does hav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s to be -- the billing is something tha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consistent all the time.  I've been her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7.  There's always inconsis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ANIEL:  Let me address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Lopez's concerns generally, and thes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that all of you will want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irst of all, I want you to know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d a couple of times about the meter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pinning or you think there's high usag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ologize for not thinking of this sooner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test that you can request that the company d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going to let -- Tom, can you help m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meter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OPEZ:  They told me to do my own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ANIEL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OPEZ:  Because there -- I don't even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they told me there was a charge or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DANIEL:  There's a depo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ALDEN:  There's two kinds of tes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can do.  There is a bench test where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physically removed from the ground and take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ed testing facility.  That's where you would p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believe it's a $25 deposit.  And that depos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id -- if the meter turns out to be testing just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in certain specifications, then your deposit go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company.  You lose that $25 depo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the meter is registering fast or s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t's, I don't have those percentages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than 5 percent fast, if it's more tha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80 percent slow, then your deposit is refu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because the meter is not accurately regis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water.  And chances are the utility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 you a new meter because they don't wan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in that's registering inaccu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UNIDENTIFIED SPEAKER:  Is this an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ndor that's doing this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DEN:  Yes.  Yes.  They would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ually one of the larger utility companie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agine that Polk County Utilities has a, wha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certified test (inaudible).  Most of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ies don't have thes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other kind of test is, is d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ee, and that's where the customers will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y will do a five-gallon test.  There's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called a test tank.  It's an apparatu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would, should have in its posse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ll measure five gallons into this bu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ually from an outside (inaudible) and comp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reading on the meter, and that's d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ee.  They'll do that up to one time per y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really I think the issue is, as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can't pronounce the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YADIKE:  St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LDEN:  Steve.  Steve said that his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spinning and there's nothing being run insid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se; no faucets are dripping, no toilet is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going to require a little more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might have the same kind of problem as the fell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ack who found that he had a water line com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neighbor's hot water heater.  So the poin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IDENTIFIED SPEAKER:  There's no way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billing us for water, how can they ve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actually (inaudible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DEN:  And, see, that's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.  It could be that you have a -- your inte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umbing is going on to your neighbor's 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eighbor is using water that's coming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er.  It sounds like there could be some plum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IDENTIFIED SPEAKER:  (Inaudible) hol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ible for those fixes?  (Inaudible) and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ible for the problem to begin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DEN:  We can't make the utility fi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IDENTIFIED SPEAKER:  No.  I'm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DEN:  Well, David Meadows, from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, is the utility company.  He is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iginal developer; is that correct?  I think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enues I would, I would look at is these homes w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pected by a county building inspector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d in Florida, that's the law.  Now how accu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 carefully were those inspections done?  It's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.  Mistakes are made, we know that.  T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iodically.  But, gosh, this sounds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UNIDENTIFIED SPEAKER:  Is there any wa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ny way that you use more water and the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ss?  Because I used to pay around, I don't know, 7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80 bucks a month when I moved in here.  Six months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bring my kids from Puerto Rico, I've got three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(inaudible), and use water like crazy. 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most all the time, take a shower, use it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ALDEN:  It could be that your me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registering properly.  It could b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ANIEL:  Why don't we do this. 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go on and take the next speaker?  I've got Ms. Lope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vered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OPEZ:  Just, I just want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 I h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ANI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OPEZ:  There was, there was -- w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ice at one point that we had to boil our water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got that notice, it turns out when I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, they told me that Four Points Utility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following through with their, with their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ANI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OPEZ:  It turns out, I think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ritten down, I thought I brought it with 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turns out that the water did have bacteri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are concerns that us as parents, especially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kids -- we actually initially though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the pool (phonetic), and it turns out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r Points Utility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ANIEL:  Okay.  I'm not meaning to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Lopez off, but I understand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meowners association meeting called for 7:00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someone -- Ms. Hinke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THERINGTON:  Hether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ANIEL:  Hetherington?  I apologiz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killing these names.  I'm so sorry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to everyone.  But she asked if she could go,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don't mind, so she can get to the nex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Before you start, you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-- Lydia would like to talk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ANIEL:  She, she knows.  I talked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THERINGTON:  Diana Hetherington, 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go Drive, Davenport, Florida 33897.  I've liv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ANIEL:  What utility, Four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THERINGTON:  Four Points.  I a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lessed.  I've lived here since 2005, May 2005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speak on the character of David Meadows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he is the owner of thi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you can already tell, he probabl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than less than reputable character.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 that we have had to deal with in reg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r Points, before that it was not Four Point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something else I can't even remember,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for less than a year, usually comes i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rude, inconsiderate, unprofessional and stup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I use the word stupid because I looked it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exactly the word that we shoul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se people do not know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ing.  They've never run a water company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ve never run a utility, and you fol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ing him a license to steal.  And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's doing.  We pay $48 a month just to hav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pay as much -- we pay more for waste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charging us for every drop; drop for d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mes in, drop for drop that goe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I don't know about you, bu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give my plants doesn't go down the dr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I cook with, the water that my dog dri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there's lots of water that you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go down the drain.  So why are w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ged drop for drop and more for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tewater costs more to clean.  Well, why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ying for every drop that comes in my hous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 drop that comes in my house doesn't go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ANIEL:  That's -- I'll answer tha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have some mor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THERING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ANIEL:  Let me go ahead and get them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THERINGTON:  The thing that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about, we get a notice in the mail that say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company is not following the standards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lks put out.  I want to know why you folks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ed that with him before we got a letter.  Wh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 not been put on suspension?  Why has h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ed at?  Why has he -- until now?  And when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office, we get a voice mail that says, "Le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 and phone number and we will call you back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hours.  If we don't, then call us back."  We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 back.  Well, the last time I left 22 messag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lly got ahold of a woman named Paula,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left that company because she had a nerv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eak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ANIEL:  (Inaudible) Four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THERINGTON:  Yes.  Every singl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akes on this water company with this man lea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way or another, either by, because they ca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anymore or because they don't know what they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he fires them.  We have gone throug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atives.  And every time there's a new on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new -- same problems, just a different name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m.  Why do we as consumers need to go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a regular basis when there is someone else who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to run a company in charge of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re is a water company for thi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y should be responsible for this. 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ble to live in peace and move on from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tead of every six months putting up with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fight for bills that are wrong and, a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ld we have a leak.  That is their favo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back, the only thing they say, "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k."  And it's just enough is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appreciate that you're he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he fact that you're trying to listen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now action needs to be done.  If you guys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man a license, understand he's stealing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, when I, when I go in to -- (applause)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t $200 and I buy this house, to David Meadow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ed them my title with that $200.  That depo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were asking for was removed.  But if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about that and if you didn't do that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id it, they took it.  Even though we told the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on, I told Paula, "Paula, every singl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buys here paid David Meadows personall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became Four Points or even after it di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titles $20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ANIEL:  Was that a depo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THERINGTON:  That was the depos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e said, "You're absolutely right."  I mad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title, I gave it to her.  She took it off.  Bu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n't take it off of everybody's and sh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nteer that information to everybody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talking about.  These people don't know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ing.  Please don't allow this to continue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THERING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ANIEL:  Or you can stay.  Would you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 a phone number if we need to check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anted to speak because she had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questions; you're all going to want to know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your wastewater based on your water u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y don't meter the wastewater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way they know how much wastewater to bi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is based on your water usage.  And, yes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that not all of the water that you 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urned to the wastewater system.  An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into the mechanics of how wastewater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ed, we do recognize that wate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s or perhaps washing a car, we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all of the water is returned to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, and those rates are set to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e of the things we do is that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ember when I showed you the Four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rates and there was an asterisk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 if you use more than 10,000 gallon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 month, you won't be billed for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one of the mechanisms that we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ze that not all of your water is retur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ste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let me -- I'm going to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.  Okay?  Why so long?  We've receiv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ividual complaints and we've tri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as best we could over the phone a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ter writing and so forth.  And we fou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getting such a volume of complaint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itated us coming here tonight and notic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noticed both property owners and resid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meeting, and I'm glad that you're he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pe you will take, take the opportunity to l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lp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as I said earlier, we're going t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documentation.  We can't go with alle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ve got to have some facts.  But there ar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you represented here, I believe that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formation we need to help you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IDENTIFIED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IDENTIFIED SPEAKER:  I'd just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lanation.  When I contacted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a year ago, when I spoke back to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s to my bill, Mr. Blackman actually said, "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contacted" -- he was very snobby because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set that I had contacted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.  So another thing is I don't know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treating us like we were biased becau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nding the complaint.  And I know that i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losed to him so it could be addressed. 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time, just so you know, which I forgot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up, whenever you do a complaint, they do tre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ly at the office.  Whenever -- when I di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aint, Four Points Utility treats you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What do you mean by diffe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UNIDENTIFIED SPEAKER:  He was jus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nobby.  I mean, he didn't even want to take my ca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onstantly e-mailing him.  The same thing, you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, they don't return your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IDENTIFIED SPEAKER:  They treat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UNIDENTIFIED SPEAKER:  I mean, it's all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IDENTIFIED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ANIEL:  Was there a question or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you res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MITH:  I have to go into anothe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're hav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ANI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MITH:  -- with the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ion.  I don't know if you've called me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I sign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ANIEL:  Okay.  Tell me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MITH:  Jason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ANIEL:  Jason, you have to go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eting?  Is it --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Yeah.  He's almos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ANIEL:  Go ahead.  We're very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MITH:  My name is Jason Smith.  I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t 161 Coco Plum, Four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ANIEL:  Four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MITH:  Yes.  I've been deal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since 2005 when I purchased my home.  And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is a shame this man is allowed to continue to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a water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m going to share someth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al.  I have a person in my home who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ose to me who has a terminal disease that a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immune system.  This man sent us a not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 has failed to test for six months for col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teria after a positive test.  What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s to someone's viral load when you don'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at after a positive result?  This m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atening people's lives.  It's not about mone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someone's life in danger.  And it's not ju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me.  There's other homes where people could di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man does not do what he's suppos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illing wise, you guys handled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did a wonderful job and I appreciate it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ed me for nine months incorrectly with my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etely frozen.  Now you guys managed to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where it was an estimate and I got credited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hat doesn't make it okay for him to, to d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'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 was sand in the water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"Just run your water.  It'll be fine."  Sand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n.  You can't tell me just run the water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e fine.  That's not acceptable.  This ma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know what the definition of cri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gligence is, but I'm telling you, this man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ill somebody.  And it is embarrassing --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embarrassing for you all to allow him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o this.  It's not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far as the deposit situ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ed, I had to take my title as well.  And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eposit is still being billed to me to this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s still on my bill.  It won't go awa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n't let it go away.  They haven't even credi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 for the past six months of payment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my receipts, I have all my check copies on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hole nine yards.  They have failed to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's an open investigation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ys.  There is an open complaint right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have failed to even respond to. 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eived a phone call, a letter, anything. 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reads overdue in the amount of over $200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are they going to turn my water off? 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any day because they never give me a notic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 year here they turned my water off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ce.  I had to contact the Polk County Sheri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artment, and I almost went to jail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ied to turn my own water back on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iled to provide a notice.  I have a neighbo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most had a felony conviction on his recor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 turned his water back on when they turned i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 any notice, without sending bills fo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is is, this is, this is horribl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wners of this community have gon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out even taking into account the water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bad enough.  But when you add a necessity of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water and he's holding it over our he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lding us hostage, it's unfair and it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ed to continue.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ANIEL:  Thank you for your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om, do you want to spea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ng (phonetic) and the environmental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ALDEN:  Yeah.  I'll -- we'll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-up with Polk County and see, you know, w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verify what Polk County is saying.  It sou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 like there was at least a water main break in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division, and as a result of that water main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diminishment in pressure there was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(inaudible) coliform, some contamination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ll follow up with Polk County and see w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UNIDENTIFIED SPEAKER:  For those folk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ay that it's a constant issue, would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(inaudible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DEN:  If this is -- because the Bimi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y and Four Points buy water from the Count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have any water plant themself. 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ing their own water.  They're called a cons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.  As a consecutive system, they don't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much testing as, for instance, the County doe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unty pumps water.  I'll have to che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and the health department and check the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es to see if there is some special t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ecutive systems do.  Because to my 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ecutive systems do not have to do the col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IDENTIFIED SPEAKER:  So why can't, wh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cut out the middleman?  Why can't they just get 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him altogether and then we just pay the Coun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DEN:  That's a real good ques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, here's the answer to that.  The utility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mini Bay, Four Points, owned by Mr. Meadows,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erting I own these water lines insid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divisions.  And because they are mine, I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ddleman and resell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he could arrange a, a sale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quisition by Polk County.  The point is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y could arrange a, have a business,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rangement with Mr. Meadows where the Coun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wn the internal piping and bill you guy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directly.  That hasn'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UNIDENTIFIED SPEAKER:  But if he's no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's not willing to take care of the water wells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he has to do to take care of those issues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ssues that we're working on here, why can't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ce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IDENTIFIED SPEAKER:  Even if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body, even if nobody wants to buy it, ev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-- somebody would have, somebody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 in and take over these water lines.  If he'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he, if he's saying he owns the water lines and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ying water from the County, what's our re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wards him to say you're not treating,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ing this fairly?  You know, there's got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got to be some kind of punishment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wher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UNIDENTIFIED SPEAKER:  He could cu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 because he owns the lines.  So that would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ould have to know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LDEN:  Well, the utility, an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wner has got to follow the rules as prescrib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ency.  One of the reasons we're here tonigh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ther some data about the customer service you rece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f the billing problems, not receiving a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he discontinues service because of an alle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linquent bill, or whatever the issues are that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are having with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ur agency has the ability to fi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for failure to comply with our rul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bit of a lengthy process, but we can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racteristically what the PSC does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focused on compliance with the rules,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to do what they're supposed to do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e, if we have to, but we're generally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iance.  And we're aware that there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of issues from customers like you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company, the very same things that you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alked about tonight.  And what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is get that (inaudible) to get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 owner (phonetic) to comply with th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ANIEL:  If I could, could we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 the other folks who haven't had a chance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at all righ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isa, who's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Mr. Smith, you had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MITH:  Yes, I ha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ANI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MITH:  I had to go.  I wa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otional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ANIEL:  I understand. 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ust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MITH:  I wanted to also notify you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I still have an active lien pending again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me for water bills.  And I have received a let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th you and the company that all of my accounts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ate on the notice are paid in full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hing past due, but there's still a lien in pla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addition, I have received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ters.  I even received a letter that appe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a court document that was not signed indic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wsuit had been filed against me with reg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llection of those funds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ximately $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know that, I know that the Fair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llectors Act provides that you are not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any document that appears to be an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al document from the courthouse,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ed to falsify information, you're not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islead someone into thinking that legal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being taken against them if it is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d that that man was taking me to cour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 Polk County Courthouse on it.  It had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it that looked like court filings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ocument because it was about four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know that I had discussed i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Service Commission at the time.  I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faxed some things in.  It was a long time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hat, again, there's a lien against my hom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st there was.  I haven't che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IDENTIFIED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The lien against your ho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he utility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MITH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And did they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MITH:  For non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Of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MITH:  Water and electric and c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net and phone and a bunch of other thing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ver provided to my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Are you still needing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MITH:  Yes.  Unfortunately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meowners association.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If you wouldn't mind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me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MITH:  Absolutely.  I'm go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's going on there, but I'm sure you guy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lot to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ANIEL:  And you have our phon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MITH:  I have everything. 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iscuss it with you afterwards, but this mee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nd of pressing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ANIEL:  I understan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MI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Let's see.  Michellette Ram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IDENTIFIED SPEAKER:  She's in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IDENTIFIED SPEAKER:  I will let her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We can come back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Gina Tansill, Tans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TANSILL:  I really don't have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 that everybody else hasn't already said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od outcome I could see coming from this is if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Polk County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bought here in January, and I will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, had I known, I would not have becaus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nothing but a headache.  The calling,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ting a returned call no matter how many call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ave, sending e-mails, never getting re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e day I came home to find my water sh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.  And of course nobody answered the phon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lked up there and asked them why they sh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off.  And they said, "You haven't pai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."  And I said, "No.  The way I see it, you 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 $115."  So I sat down with the girl there,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 what my last amounts were.  She found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e hadn't credited to my account.  The 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e couldn't find.  And I said, "Well, I mail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's the last time you checked your mail?"  "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 weeks ago."  So she had to go to the box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ront of the subdivision and check the m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sure enough, my payment was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t's ongoing these -- and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ater.  If you had any idea --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t, today I got the HOA letter saying that I 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1,000 that I don't owe, which, you know,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eal with that tomorrow.  But it's, it's on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got a cable bill that I don't get cabl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t's, it just speaks to the way David Mead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s things, handles things.  And this ma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be in business.  I, I regret the d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ught there.  I regret that I have to go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ngle month to discuss any of my bills, which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s they are, because they're alway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hing is ever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just, like everyone else said,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like a different company.  I would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Polk County Utilities.  Our rates are hig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a 4,000 square foot house before this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 pay this much water.  I'm back in col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, so I downsized to this unit, which is wh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ween my water and all the other hassle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worth it.  It's just not worth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just hope that something good com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is.  Unfortunately, as we were say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 have called the news and asked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tonight because I didn't realize there we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y other people who are stressed out and as up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s over it as I am.  And I just wan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happen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What thousand dollar home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ion, is that Mr. Meadows or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TANSILL:  That is the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ociation.  That is Island Club West for Bimini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the subdivision I'm in.  They actually, aft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rchased in January, tried to go back and tell m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now a thousand dollar assessment, which it wa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act.  My title company got the inform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when I looked at the HOA docs, I said, "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n do this for six months anyway."  So they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going to take that off, but there's still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undred some dollars on there that they consider a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got an eviction notice because I ha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id my rent in July.  The thing that's wr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that I actually own the property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 rent to Bimini Bay.  So it's been a const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mean, this is just the way this man does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ANIEL:  Was it an HOA -- are you a Bimi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ANSILL:  Bimini Bay, yes.  Uh-hu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far as the bill that I just got today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A, I looked over the bill and they're just say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n't paid my bill.  So I was actually printing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pies of my checks at home because obviously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didn't match them up.  And everything is pai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just, it's just constant fru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for people who have no clue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bit and credit, I don't think they sh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siness.  I really just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e cable b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TANSILL:  Well, that's another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ole other issue because we were told we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0 some channels.  I ended up getting 30; 15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plicates, four were in Spanish.  I don'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anish.  So -- and then it would go out sometime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ri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But who's charging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ANSILL:  That was -- that's Bimini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Bimini Bay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ANSILL:  Yes.  Uh-huh.  Yeah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IDENTIFIED SPEAKER:  Are you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ephone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ANSILL:  I don't -- I use cell phon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pay internet.  It doesn't work.  And as I told you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 in college.  And Thursday and Friday last week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 of work because I had a 70-page paper that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.  Thursday and Friday my internet didn't work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ing for two days I finally starting sw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 never do.  And they came and ran a cabl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 across the back.  And thank God, Bobby, he trie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do what's right and make it good for 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still, I can't, I can't deal with the st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more.  I'm just at that point.  So that's the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or the interne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had a satellite dish put in m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behind my unit and they tried to fine me $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day.  So I contacted FCC and they sai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't do that legally.  I didn't file a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Who tried to fine you $1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ANSILL:  The homeowners association, $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day for the satellite dish.  I didn't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aint, which I could have, but I didn'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Could I ask you to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ydia after the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ANSILL:  Uh-huh.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ANIEL:  I have another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your billing for the HO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ANSIL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-- did it show on your Bimini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bill, or how, how does Bimini Bay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TANSILL:  Bimini Bay Utilities send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monthly bills.  Again, like some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ntioned, it doesn't ever show any credits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ver have an idea as to whether or not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edited your account for anything.  That'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n you get a separate bill for your HO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comes sporadically and it's no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ll get a monthly bill that doesn't sa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ount, and then all the sudden you'll get thi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says, oh, you owe $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UNIDENTIFIED SPEAKER:  And David Meadow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O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ANSILL:  He's everything.  He r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thing.  He does the, the phone, the interne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ble, the water, the HOA, everything.  He need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IDENTIFIED SPEAKER:  And how many peopl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have (inaudible) service?  I'm just cur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UNIDENTIFIED SPEAKER:  When we first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we had it for everything.  It took two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 to get my electric bill cleared (phonetic)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id, and we brought Progress Energy in her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n't had it since then.  The only problems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with our water bill.  And he used to charge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hone because he (inaudible).  I have my own cabl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all on the bill, all on one big bill and cha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But at Bimini B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allowed to have a satellite dish or have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ANSILL:  Oh, but you can. 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HOA docs, you have a ten-foot easement on th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your house.  And according to FCC regulatio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put a satellite dish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UNIDENTIFIED SPEAKER:  I'm from a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, and we actually (inaudible) a tenant ev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ey had a satellite dish.  And I thin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sband knows (inaudible).  He said that you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son that had the satellite dish on the easemen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right?  Do you have a satellite d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ANSILL:  I have a satellite dish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IDENTIFIED SPEAKER:  Yes.  My husband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  Excuse me.  But we had a problem with a ten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she put in a satellite dish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tually -- he, he actually billed the owner.  I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$5,000 for having this satellit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ANSILL:  Yes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UNIDENTIFIED SPEAKER:  And who billed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vid Meadow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IDENTIFIED SPEAKER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imini Bay has a, you know, you've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w and you put up a satellite dish, a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're not using his cable, you're using your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s cheaper and better.  And the tena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it.  The owner got upset because she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5,000 bill.  Ended up that we had to go and re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atellite dish and then argue with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dows that that was no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I don't really know what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nd, whether the owner is still mos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tting with a $5,000 bill.  And (inaudible)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$5,000 bill outstanding, David Meadows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iction notice.  Well, first of all, he's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 on the door that this tenant then has to p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now the new law, that the tenant ha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rent to David Meadows.  Okay? 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 the law he, he (inaudible) to pay the ren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w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IDENTIFIED SPEAKER:  I have a ques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on that owns the home did not collect their 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ren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IDENTIFIED SPEAKER:  And I tell you,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 he told us that he had 150 eviction notices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Can -- before -- ca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, when you're, when you're talking, spea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 so that we know who's talking and, and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the information.  Because when we star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 and four people, I'm afraid we're going to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's -- we're taking notes and I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 get back with every person.  I think Lydia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talk with you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ANSILL:  Sure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That was Gina.  F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mb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WIMBERLY:  Thank you.  My name is F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mberly.  That's Wimberly with a W, like Kimb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, I'm not the owner.  I have a tenant in my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ANIEL:  Four Points or Bimini B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IMBERLY:  Four Points.  On May 18t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ed Four Points to have my water disconnec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e put in her own deposit to have water in th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, every month until September 24th I wa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s and the bills were getting higher and hig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where I had disconnected and asked them to t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osit that I paid.  And I wasn't aware about the $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til tonight.  Take my, the balance I owed on m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 from my deposit and send me the balance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n't gotten the balanc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 only way I get --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aight by now, but because I have no recei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ill was I had to go up there.  I was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 other week to try to get my bill stra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ked to Paula, I talked to, I think her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vine,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UNIDENTIFIED SPEAKER:  Parv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IMBERLY:  Parvine.  Parvine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finally got it straight when I actually went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the day I went up there, my tenant went up ther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they turned her water off and her bill was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 long does it take to get a deposit back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, my second depo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ANIEL:  Our rules describe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e the company a deposit and you have a good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tory, they're supposed to return it within 23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believe it is, if you have a good payment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IMBERLY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You, you're still unsettle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everything is straightened out though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WIMBERLY:  I haven't gotten a b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, since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ANIEL:  If you need for us to loo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for you, just let u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WIMBERL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I'm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spronounce your name, but Zuleika Rom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ROMO:  Close.  Well, my name is Zuleik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purchased a home there about four month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 time since I've moved there -- also I'm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ate agent and I have a lot of homeowners purch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ANIEL:  Are you in Four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ROMO:  No.  I'm talking about Bimini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ANIEL:  Bimin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ROMO:  I haven't got that much problem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r in reference to water bills, but I do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.  But here I'm including invoices for on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one of the homeowners that according to what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e PowerPoint, the slide that says abo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,000 gallons of water (inaudible).  As you see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oices, the last bill she has is $182.  And mo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ients are Spanish speakers and most of them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ak very good English, so that's why I'm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ing on behalf of all of them, and all of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ANIEL:  How many clients do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ROMO:  That purchased there rec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11 in the last three months.  And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separate properties, two or three.  An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, I'm bringing this, which I want to giv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see that there's no respec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 according to what I saw in the PowerPoi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rding to what I've seen on the bill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ther things, the bad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body mentioned it already. 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aint about the same situation.  We a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, they tell us what they want to tell u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d of us, but nothing is being taken care of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r, the only one that always talks and tr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olve matter is Bobby, but I don't know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who else to go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so there's a problem that these me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ll have locks.  And basically if you hav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ing through there, there's a lot of vandal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(phonetic) for the last two years and a half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the lights are not working, sometime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 and that place is very dark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 coming in and opening the water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the owner is getting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ve been told that the camera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king, but not even two weeks ago on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ients which is here had a robbery and nobody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thing, until later on we found out that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ing there saw, but we don't have -- we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the person that stole and have sold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other homeowners there because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 in there, you know.  And if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meras working there, it would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so I don't know about the sprink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, but we don't know who have the record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how long they've been watering. 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like the sprinkler water is always on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n a lot of sprinklers not fixed.  So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that I would like to point out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if it's affecting our water bill or no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, it's doing a lot of damage to the buildin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reet.  They have yellow spo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ildings.  It's -- the, the townhou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utiful, but they're not maintained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else I would like to add?  And s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at aspect is, is one big problem.  We re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lly, really would like somebody else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, the water heaters in tha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ANIEL:  I appreciate you coming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really help us with some of the folks wh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rd time communicating with the company and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Commission.  So, once again, her name is Ly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OMO:  And another thing, they also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ain that the units are empty and that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paying their dues.  But when people get in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 to purchase or rent, they just get scared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n away.  I lost a lot of business be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tuation.  I don't know if they keep track of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nting there or not or if they have a backgrou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people, but there are a lot of (inaudible)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ANIEL:  Now I have another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  On these bills, does it show just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on your b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OMO:  I don't know.  I can show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nd you can rea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ANI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ROMO:  And just the last bill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182 for a four-bedroom townhouse about 1,800 squ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o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One more question I hav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mini Bay Utilities charged an HOA f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OM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UNIDENTIFIED SPEAKER:  Well, i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ed, I think it's called Four Points HOA for Bimi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UNIDENTIFIED SPEAKER:  But it's on a Bimi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y Utility in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Simultaneous conserv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UNIDENTIFIED SPEAKER:  It's on a bil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s like the same one, but it says an Island Cl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ort at the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Glenn Go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IDENTIFIED SPEAKER:  Oh, he's 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DANIEL:  Mr. Gorman is 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eting?  Okay.  He can come back.  We'll come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 back.  We won't, we won't leave anyon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How about Apr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IDENTIFIED SPEAKER:  She, she spo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ydia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DANI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IDENTIFIED SPEAKER:  She was the fir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And Barbara Ho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ORTON:  Yes.  I'm Barbara Horto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own property here in Island Club West, and we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properties which I pay the water utilities f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mini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sland Club West, not --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, yes, we, I do get billed.  I'm still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billed for properties that we used to man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 have stopped the water, closed the acc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think since then, I've brought them al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, I have had maybe six months of bill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ep getting letters that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onnect, and I'm like, "Go ahead,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have the utility with you any longer."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one and you phone, they either don't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hone, they never return your call. 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ucky enough to get someone, I'm talking h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mini Bay at the moment, I mean, sorry, Island Cl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st, and, you know, but those bills, they're no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have too many issues with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for Bimini Bay, that's a whol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ll game.  They, I mean, it is badly, badly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-- it's the same people you talk to.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talking about Island Club West or Bimini B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re talking to the sam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I have had bills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(inaudible).  Obviously there are other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also.  On a four-bedroom townhouse th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running at about near to $200 a month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itially I, I got a high bill and I called i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ed, you know, this can't possibly be right. 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pay this amount of money o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erty, and I manage 100.  No other property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y this amount of money.  There must b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think his name was Robert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nt over.  He said, "I'll do a check on the me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 said, "No, it's right.  The meter is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That's the bill."  I wasn't happy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 looked at my bill and I realized that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y had charged and the amount of usag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didn't add up.  When you did the us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, the amount on the other side was differen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higher.  So I called him back and I said,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nd your problem.  I found it.  I can se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lem is.  Your rate is not right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ging me more than what you say your rate 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h, dear, yeah.  "Oh, no.  I don't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lem."  They send me another bill.  All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y changed the rate to make sure tha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 there, my total was what it was.  I hav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paid that bill.  That was for July.  Not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.  I refuse -- I did get them one month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was June, they changed.  They changed the r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it was because they said they couldn't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d me out one bill with that rate and charg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they still haven't changed July's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guing and arguing about July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ince then the rates have gone u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s fluctuate.  I don't know whether an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this problem.  How could rates be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th to month?  The rates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ANIEL:  Is this at Bimini B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ORTON:  Bimini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ANIEL:  I have an answe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.  For Bimini Bay, I've looked at how they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bill and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OR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ANIEL:  Understanding all of the fl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they do is they look at the amount of wa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purchase from the County and then they rea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meters.  Based on the amount of usag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e, with all the flows involved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ount of usage that they have determined,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vide that amount into what the County charg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means that as the usage fluctuates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sulting charge per 1,000 gallons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uctuate a bit.  But what they're doing for Bimini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ey're turning around the cost of wh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rged them, not, not at the charge the County char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based on the total bill from the County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ORTON:  Okay.  And they're not me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osedly they're, they're not meant to make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fit,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ANIEL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ORTON:  I mean, but the rates are so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cannot believe that Polk County -- 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lies the water here for Island Club West. 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ly the water for Bimini Bay.  How come the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, so different, so different?  How, how can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you, if you've got the same water coming in to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ub West as you have coming in for Bimini Bay, Bimi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y aren't meant to be making a profit, and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fore a huge profit, their's is higher than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ub 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ANIEL:  That is one of the issue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ORTON:  I mean, I know a lot of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room are saying don't let Bimini Bay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ulate them.  I'm saying please regulate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y need to be regulated.  Because hopeful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do regulate them, we will get reasonabl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at the moment the rates are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o get letters, you know,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ve got (inaudible) from all the rest of i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haven't.  I still, like I say, I still ow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month's bill.  I also pay the HOA obvious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property in Bimini Bay.  Now that is, the HO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viously it's all from David Meadows,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ing from the same -- the same offic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thing.  They are running the HOA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nning the water.  We don't have cab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viously there are a lot of people tha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ble and the phone and ever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on the HOA, I had, I had a bi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 and it doesn't even -- it actually say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it says it's an invoice rather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ment.  It doesn't even tell me what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for.  No invoice numbers.  This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.  We have no invoice numbers.  And like I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 -- it comes in to my management compan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bill for a property that I don't even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it is.  I have to look at it and think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, you know, where does it come from?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, they say they will send them by e-mail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infrequent.  They, you know, they,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ill, but they don't.  You have to be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game to pay your bill because you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(inaudible).  So especially for the HOA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ew regulations they can actually evict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ANIEL:  If I could get everyone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a lot of conversations going on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o discourage them, but I do want to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Horton's ability to make some comments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ORTON:  Yes.  So the, so the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HOA is obviously because if you haven't p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A bill, they can actually go and get the r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nter.  Now this is happening to us not a great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t has happened and they were all wrong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tting eviction notices on properties.  We had ten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ling up saying "I have an eviction notice."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id, "Well, everything is paid for."  A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tually get hold of somebody, "Oh, we put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ong property."  You know, now that's not very fai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enants that are in the properties at all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they don't deserve to have that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y -- a lot, a lot of the owners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 utilities for their tenants, they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HOA, they pay the utilities.  It's, it's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, you know, the owners are not really 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eir mortgages could be.  That's how ba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 utilities and the HOA and then they sl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ese (inaudible).  So I'm jus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pefully I (inaudible) you do regulate them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would like to see somebody control at lea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ing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ANIEL:  You're giving u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ORTON:  I have lots of invo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ANIEL:  Invo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s Michellette Ramos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UNIDENTIFIED SPEAKER:  She's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Okay.  All right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one else who would like to speak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IDENTIFIED SPEAKER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UNIDENTIFIED SPEAKER:  Maybe I'm, mayb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sunderstanding the way that the giving hi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 works.  Right now he's regulat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's only charging us what he's pay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ANIEL:  Not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Let me, let me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-- he is regulated by the (inaudible)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ANIEL:  There's so many conserva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-- I think we're going to do better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I'm sure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people who want to understand though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UNIDENTIFIED SPEAKER:  We can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DANIEL: 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UNIDENTIFIED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ANIEL:  Okay.  I just, I'm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rible tim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UNIDENTIFIED SPEAKER:  What I found out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e Polk County water is more expensiv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(inaudible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UNIDENTIFIED SPEAKER:  Well, 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 does not charge us the amount of money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ve just down the road that we're being charg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mini Bay.  Now I guess the way I'm looking 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he gets the certificate, he can charge us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heck he wants to more than what we're pay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ANIEL:  Let me -- okay.  Okay. 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-- well, let me back up.  If he is bu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lk water from the County, as he is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ies, and, for example, if he pays a certain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 month or per year for bulk water or wastewa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unty, there is a statute, a Florida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s if he does not turn around and charge hi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than what he paid for that service, then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empt from Commission regulation and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able to set the rates for them again as long as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ly turning around the amount and no more than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id for th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e have done some audit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imini Bay, and it appears that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ed on some comments that I'm hearing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ndering if our auditors had all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really were entitl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et, let me explain Four Points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respect to Four Points, he is no long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ur Points just turning around that cos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ustomers.  He is in fact making a prof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r Points.  And the Commission has said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ge this base charge and this charge per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llons.  But what I hear with Four Points is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both utilities frankly, is that there i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or recordkeeping, such poor meter rea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truction issues.  What I'm hearing from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re some issues with respect to proper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what's making it questionable to u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we need to see the copies of these bill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talk to you individually to begin to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uzzl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IDENTIFIED SPEAKER:  So if he g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ificate, our water bills actually would go 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'm as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ANIEL:  I don't know what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s will be.  The Commissioners w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UNIDENTIFIED SPEAKER:  Right.  But 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 is going to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ANIEL:  I don't know.  It will d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-- logically it would seem like it would.  I'm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ch a hard time hearing.  I apologize.  I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our auditors have looked at is in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may affect what those final rates are.  Log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sounds like the rates would go up.  But I'm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many questions, it really makes me wonder if in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 is only turning around the cost of what he pa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ater.  So I don't want to mislead you.  The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ly will go up if these facts are true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re not true, we, we will certainly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.  Does that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IDENTIFIED SPEAKER:  It does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 mean it seems quite obvious that -- assuming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ing what he's supposed to, but if he is just 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and giving us the charge, it still seems hi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.  I mean, like I said, I had a house bigger tha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wnhouse and I'm paying more now than I di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ANIEL:  And what is your aver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And if he's not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's not actually charging me more to make a pro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what happens when he gets his license and h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ge me more to make a prof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ANIEL:  And what is your average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age like?  Is it in the ten to fifteen thousand 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UNIDENTIFIED SPEAKER:  Yeah.  It's i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in the -- well, it depends on the month. 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imes it goes up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IDENTIFIED SPEAKER:  That's the lowe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 on your bill is 10,000.  You never see anything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1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ANIEL:  And, see, I've looked at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s that would indicate otherwise.  That's ve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UNIDENTIFIED SPEAKER:  Well, I can s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 single bill I've had since Four Point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 in exis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  But here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, why do they charge for sewer?  W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wer?  Is it on this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ANIEL:  The sewer is at Polk Count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IDENTIFIED SPEAKER:  So why is he cha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 a fe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ANIEL:  Let, let me answer tha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.  This is a big question.  Let me tell you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y for s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Polk County sends the potable water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you drink it and you wash your clothe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ush the toilet and you pay a base charge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ch per 1,000 gallons for the water that you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n you flush the potty and run the laund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astewater goes back to Polk Count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tewater has to be treated at the Count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run it out into rivers and lake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UNIDENTIFIED SPEAKER:  I'm not -- ma'am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2 years old.  I've been around long enough to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wage works.  But that's not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ANIEL:  I'm sorry.  I misunderstood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ought you were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IDENTIFIED SPEAKER:  Well, you know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on, we all know how sewers work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think it goes out to the ocean or dow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we know how sewer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thing is why does he get to charg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fee?  Are you telling us because he's cha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 that fee because he's turning around and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ANIEL:  No, ma'am.  He's pa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UNIDENTIFIED SPEAKER:  He's charging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 so he can make a profit off of what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-- and he does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IDENTIFIED SPEAKER:  No.  Becaus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saying that he has to pay the Coun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UNIDENTIFIED SPEAKER:  But he's -- but we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being charged for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UNIDENTIFIED SPEAKER:  Understood.  But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ying -- what he, what -- part of his water bill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 pays for the water.  Then he also has to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that leaves, and that's what we're pay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what we're 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IDENTIFIED SPEAKER:  Right.  But you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for the water fee and you pay for the privile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it leave (phonetic) in what they call s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IDENTIFIED SPEAKER:  Because he pays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ys more for the water that leaves than the wa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es in.  He p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UNIDENTIFIED SPEAKER:  I can understand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water.  But why are we paying a pump fee or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, it's called a fuel fee or a fuel fee or a pump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's a fuel fee on there.  Why are we being charg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el fee?  I want to know where this mechanism 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y we're charged?  And it's more -- you pay as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the water to come in as we do for the water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, and that's what I don't understand.  What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e and where is this, this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 April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UNIDENTIFIED SPEAKER:  April is i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IDENTIFIED SPEAKER:  Can you go get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py of her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IDENTIFIED SPEAKER:  I can go back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(Inaudible) Can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a copy of April's bill, please?  I want to sh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ee we're charged for the fuel fee for the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Simultaneous conserv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IDENTIFIED SPEAKER:  (Inaudible) in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use and then they charge you for a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IDENTIFIED SPEAKER:  Okay.  Well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lling us he can only charge us for the water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 can only charge us for the water that he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ed for, why, why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IDENTIFIED SPEAKER:  Because, becaus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water that they're charging for is reclai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UNIDENTIFIED SPEAKER:  Well,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ing here.  Where is this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UNIDENTIFIED SPEAKER:  Are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UNIDENTIFIED SPEAKER:  I want, I wan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.  It's this nic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ANIEL:  I still want, I don't think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apologize.  I did not mean to --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y that the County owns.  It's called the sew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eatment plant.  And the water goes through the se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o this sewage treatment facility.  And I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engineer, so I can't describe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IDENTIFIED SPEAKER:  Well, my question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ANIEL:  It's the process th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IDENTIFIED SPEAKER:  I understa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  That wasn'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.  That's okay.  But, but the situation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man is stealing, whether you want to see i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guys send auditors in.  I don't know what h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his books there.  All I know is that for six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have paid for utilities a hundred thousand tim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I would have paid if I lived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ifornia, whose utility, electric is really b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for years.  So I don't understand how a ma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given free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mean, we had Progress Energy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ere willing to pay more just to get the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ne.  Now I would be willing to pay mor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one but David Meadows in charge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can't believe that you guys have allow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 on as long as you have because I know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led Tallahassee, we have sent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lahassee, we have received packe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lahassee that tell us how to read our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you know what?  We need more than ju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is is the beginning and I hope i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nd.  I hope that you guys get to move on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me and don't ever have to hear of Island Club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Bimini Bay again because thi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ndled.  And I think he should be arrested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nestly.  There is criminal activity going o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don't have enough money to hire an attor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that done because I've got a kid at Stet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versity that costs me a house every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much more important to me.  So I p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85 water bills and I just be qu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'm glad I got to hav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tand in front of people who are here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ights when they should be home.  And I jus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pe that something happens.  I really do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ve heard everybody, we're all passionat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.  Right now in this day and age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llar is worth a hundred.  And when you'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5 bucks for water that you shouldn't be pay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 who's just stealing it from you and you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urse, and you can talk to as many people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.  You know, if we have to get an attorney,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 we have to get an attorney.  If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orney in this room with all these lovely su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l us because we'll hire you.  Becau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red, we're done.  We, you know, like s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beyond done.  And we were so happy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 came up.  I don't know who pulled it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, you know, I am just -- I mean, you've hear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'm done.  I can get on a soapbox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ever, but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Why don't you talk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ANIEL:  Tell me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AMPOPIANO:  April Campopiano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five years.  I've been here five years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d here, I went down to change my name.  They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charge me $200.  I told them I wasn't ther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never got charg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have had the wrong meter get char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 this past year.  I have my bills; I've show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s.  There was like three different meter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don't look at their meters. 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ter, I wish he was here, he go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he didn't realize that we're getting b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people's meters.  We have like $5 put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 with no explanation.  It'll say what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, there will be a difference of $5 fro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  The person who sends (phonetic) its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don't show it.  They show what they're bil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don't show the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as also informed before they hi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he was going to send us a bill for $1,5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ld not to p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  He's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AMPOPIANO:  I also had, had to go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mother actually, my 80-year-old mother wen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 these bills to make sure that they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y tried to double speak her and she did no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Also up on my road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main break, and we had a renter mov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 did a temporary fix.  I complained and compl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t took three years to get the attention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ctually go and fix it.  Now this i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t went into the street, we've got a ho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ound, three years no one would come to fix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.  It leaked.  There was nice grass over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you'd break your leg if you took a walk 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(inaudible).  It has been a very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rience with this company, and to me they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really don't know what they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ve had an owner who was away tha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ed money for his water.  His water was shut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outside was shut off.  I went to look 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er.  It was crusted over with dirt. 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it could be read.  I called up Bimini Ba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ld them -- I have Four Points.  I called Bimi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y as far as the personnel to fix it.  And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m, "I'm standing right here.  I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 me how you read this meter that this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ed water."  He got very -- he came up and re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 couldn't explain it because the dirt was cru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y had -- he had said to someone else, "D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up.  Dig that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ey're not doing the meter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uessing.  When someone is totally shut off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ting billed.  They're getting bil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people's.  And if you don't catch it, he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say nothing.  He's taking the mone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you didn't pay enough -- I had a $30 wa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get 48, 52 because I water my lawn and my fl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ll of that.  We knew something was wro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got a $30 water bill.  Right down there my m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nt, and, sure enough, another wrong meter.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watch their bill to make sure the me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meter.  We shouldn't have to do th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are not competent enough to ru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siness, not in billings, not in fixing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I've got dirt in my water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when that broke in all those year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ediment went to my water, and I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ucets that shut off because the stuff shut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.  I don't know what damage this has don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heater, which is my problem.  He doe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no regret to him.  He's always been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try and get the money from you any way h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he did not get the $1,500 and he did no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200 and I -- we don't owe him anything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aight with him because we know his trick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 like renters expect the bill to b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be and they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have one that unfortunately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get in contact with today to see if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 come, and I'm going to try and stop by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ey can come tomorrow at 10:00. 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t shut off, and he came up to me with his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he really knew my husband and I was home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ked me and I said, "Bring me your bill." 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ough, he had a different meter.  So they di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s water back on.  He's got two kids, h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k, and instead he had to go fix the stu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.  That's not right.  They do no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re doing in any way, shape or form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n't have anything over us as far a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You have our address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AMPOPIANO:  Yes, I have these to g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nters.  Yeah.  I may volunteer for action.  Okay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also was the, the President of Seniors Versus Cr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ghting people who do wrong.  So you see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ach the renters and say, "Do you hav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s?  Have you been off?  Here is the pap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DANIEL:  Thank you so much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AMPOPIANO:  Thank you.  I'm sorr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out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ANIEL:  No.  That's why we'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Thank you.  Are you Gle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UNIDENTIFIED SPEAKER:  What'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Are you Gle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QUADE:  No.  Do I need to add my n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ANIEL:  What's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QUADE:  My name is James McQu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ANIEL:  All right.  Now give us -- sp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QUADE:  M-C-Q-U-A-D-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DANIEL:  Four Points or Bimini B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QUADE:  Four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Four Points.  Do you mind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your street address just so we'll have a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QUADE:  Yeah, that's fine.  617 Orch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ve.  So I've been living here for about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my first home I ever bought for myself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n a lot of changes going on in this location. 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remember when there was a point in time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meth lab down the street (inaudible), but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s.  This place has changed quite a bit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nly thing that has remained constan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cation would have to be, as April who just was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, is grit in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ve had this situation since I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.  I had to buy a monkey wrench just so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 a shower, wash my clothes, drink water.  I 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place out to other people.  So it's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ecting me, it's not just affecting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have come up and talked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y one thing I ask is tha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irely sure if the water bill is right or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ll be honest, but I do know that when you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a glass of water, take a shower, you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lk in and turn your water on and know that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going to come out that shouldn't come ou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be hot, it should be cold,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mperature you want it to be, you know. 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(inaudible) if the water turned off.  Wel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go to another faucet and it turns on,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ve g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y question is I just want the grit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re of.  I just want to be able to go an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er and know that the water is going to co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ame texture every time every day.  That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to take, wash my clothes, I put my cloth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her, the water is going to come out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ve been on time with my bills.  I'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ll be honest, I was late once and that was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rst bought my place and my bill was way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ck.  I found out right off the ba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before me had the same problem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charged this amount.  And they needed to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where, so they put it on me.  But don't w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caught that.  I'm not worried about tha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ol.  Thank you very much for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ANIEL:  And so you still to this d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it in your water (inaudible) up the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QUADE:  I do -- I'll be honest. 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nest.  Today I was on my way to go pick up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yQuil, I'm not feeling that great right now, and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lot of important cars up here, I noticed ever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ANIEL:  Yeah.  Yeah.  State c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QUADE:  Exactly.  So I pulled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n't really know what was going on, but I he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ur Points Utility was happening, so I had to com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alk.  And before I came here I took a show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to take my showerhead off just to get the gr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, I mean, it's not like this, this -- it's no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happens once a month.  This happens probably tw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, twice a month, you know, and that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ening.  Whether you're drinking water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taking a shower, whether you're washing clot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.  I'll wash my dishes.  I promise you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, not all my dishes will be completely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there's that grit, that buildup.  It jus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 in there and it just stains, stains your pl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silverware, it rusts out your silverware.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ridiculous.  You know, you (inaudible)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t of silverware for a 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that's all I ask, if, if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xed, you know.  So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Glenn Gorman or Michell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m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IDENTIFIED SPEAKER:  Michellette?  Gle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lenn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ORMAN:  Hi.  My name is Glenn Gorman, 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ibbean, Four Points Utility.  The only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 I have is the way that the, the meter re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on property.  The other day it just so happene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lled up, there was a meter reader walking around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n't have the right addresses, he was just random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utting off water, and also had no identifica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hicle that he was in could have been anybody. 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wo gentlemen sitting in a van with no shirts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nt of my house drinking beer.  When I pulled up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tleman was literally looking in my window.  For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I asked him, he could barely explain himsel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know why he was on my property, numb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he told me he was shutting my water off. 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"No, you're not shutting my water off.  I liv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ill is paid."  He said, "Well, yeah, the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."  And he couldn't show me an address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ay he was just walking around the property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ication and the two gentlemen waiting with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no shirts on.  That was my bigges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on't have concerns about the bills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the bills go to a corporation that's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y brother.  But with all the discrepancie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d about the bills tonight, I'm going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at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that's just my main concer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ck of professionalism in these guys that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ing.  I don't know who they hire or wh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tlemen are, but, you know, if you'r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erty, you should have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fication who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Are you sure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ORMAN:  Oh, yeah.  He was, hi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other gentleman were walking around literal,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erally going into the boxes and shutting of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, again, they, they looked like they were conf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y didn't know what address was what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eet they were on and who they were shutting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shut my neighbor off when somebody was li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They shut my water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the main (inaudible) last month and I had to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prove that I paid all my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ORMAN: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Michel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IDENTIFIED SPEAKER:  I did text her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at another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Why don't we do this whil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iting on Michellette -- I think she's the las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ed up on here.  Are there others after Michellet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.  All right.  We'll -- do you want to --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, I have someone that -- please, would you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lp us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We did invite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l's Office to atten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LEMENTS:  My name is Robert Cle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an Assistant Attorney General with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  And part of what you guys are talking abo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the majority of what you're talking about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 Public Service Commission issue.  Unfortunate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jurisdiction ov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I brought some cards tha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that you can call with complai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orney General's Office and that's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 you do.  Not with respect to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; unfortunately I can't help you. 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etent people here to take care of that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sure.  But with respect to other issu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that have gone out, that have gone o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, I would recommend you call this number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ant to -- I can't promise you anyth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 know whether we have jurisdiction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 issue, but it's worth calling th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ing the complaint, and then we'll confirm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not we have jurisdiction and can proce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(inaudible).  So what I'm going to do is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ve some of these cards up here for you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it is on our radar.  So something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ll leave some cards.  Feel free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umber, it's called Citizen Services (phoneti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ave a complaint, and then it gets filtered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ppropriate people.  And hopefully we'll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me as long as we can (inaudible).  So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promise you right now.  (Inaudible). 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e can for you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'll leave these up here, and take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'd like.  I think there is also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morrow as well, is there not?  And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representative here during that meeting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What type of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we send to you?  Is it more like for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lien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LEMENTS:  Yes.  Yes.  If it'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ect to the utilities, the water, the pow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 to the Commission.  And while (inaudible) it'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a, so, you know, I'm not sure they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ndle it for you.  But apart from tha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ably -- anything related to utilities, no. 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se is, I'm sure there's so many, I would say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can't guarantee that those are (inaudible)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see anything apart from those.  Make a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n it will get filtered to the right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ll see whether or not it's (inaudible)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'll leave some cards up here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, there will be another rep, it won't b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morrow, but there will be another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'd like to follow up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IDENTIFIED SPEAKER:  Did you b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ndouts with regards to what kind of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(inaudible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LEMENTS:  You know, I did -- I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y little.  I don't think you'd get enough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o you much good because it's kind of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.  So I think the way I try to answer,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,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UNIDENTIFIED SPEAKER:  Star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LEMENTS:  Start there.  So there'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y areas it could cover, that it's probab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th it to, to go through all of them. 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make your complaints and let us filter 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it should go.  Because even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orney General's Office we have a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secuting (inaudible) which is civil, un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eptive trade practice area, we have Medic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aud.  I mean, there's so many areas tha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e it would help you to get the handout.  Bu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ve them here and that's, this is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 to start.  Okay?  So I'll be here for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UNIDENTIFIED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And Michel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ANIEL:  Michellette has asked,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ed to be our first, she has asked to be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aker in the morning.  She wants to go home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 paperwork.  And that's what I wanted to,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again and reiterate.  We need your name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phone number and a piece of paper.  We cannot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problems based on allegations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IDENTIFIED SPEAKER:  If we (inaudible)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paper from us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ANIEL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IDENTIFIED SPEAKER:  You know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 a lot of bills over the past six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(inaudible).  And I'll be quite happy to print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 for you, but you guys have a lot of paperwor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:  Yes, ma'am.  As I said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nother meeting in the morning at 10:00, if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like to come back again and be knowledge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else is going on.  If you know others who --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some folks who weren't aware of this mee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, that's frustrating to us because, as I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(inaudible) notices to both property owners and ten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ould be glad to talk to you again tomorr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going to do everything we can to help resol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se issues (inaudible) taken c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thank you for your attendanc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want to come up and speak to us individ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ease feel free to do s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Meeting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LINDA BOLES, RPR, CRR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 Section, Office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s were transcrib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digital recording to the best of my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DEC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Office of Commission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0:00Z</dcterms:created>
  <dc:creator>Ruth Nettles</dc:creator>
  <dc:description/>
  <cp:keywords/>
  <dc:language>en-US</dc:language>
  <cp:lastModifiedBy>Ruth Nettles</cp:lastModifiedBy>
  <dcterms:modified xsi:type="dcterms:W3CDTF">2010-12-10T15:10:00Z</dcterms:modified>
  <cp:revision>2</cp:revision>
  <dc:subject/>
  <dc:title>                                                                         1</dc:title>
</cp:coreProperties>
</file>