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                      BEFORE THE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</w:t>
      </w:r>
      <w:r>
        <w:rPr/>
        <w:t>DOCKET NO. 090424-WS</w:t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</w:t>
      </w:r>
      <w:r>
        <w:rPr/>
        <w:t>In the Matter of:</w:t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</w:t>
      </w:r>
      <w:r>
        <w:rPr/>
        <w:t>APPLICATION FOR CERTIFICATES TO</w:t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PROVIDE WATER AND WASTEWATER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</w:t>
      </w:r>
      <w:r>
        <w:rPr/>
        <w:t>SERVICE IN POLK COUNTY BY BIMINI</w:t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BAY UTILITIES CORPORATION, AND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</w:t>
      </w:r>
      <w:r>
        <w:rPr/>
        <w:t>FOUR POINTS UTILITY CORPORATION</w:t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(UNDOCKETED).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</w:t>
      </w:r>
      <w:r>
        <w:rPr/>
        <w:t>__________________________________/</w:t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</w:t>
      </w:r>
      <w:r>
        <w:rPr/>
        <w:t>PROCEEDINGS:             CUSTOMER MEE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                         (Audio File Transcription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TAKEN AT THE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</w:t>
      </w:r>
      <w:r>
        <w:rPr/>
        <w:t>INSTANCE OF:             The Staff of the Florida</w:t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                         Public Service Commiss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DATE:                    Friday, November 19, 201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TIME:                    Commenced at 10:00 a.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PLACE:                   Island Club West Clubhouse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>3100 Sand Mine Road</w:t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                         Davenport, Florid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TRANSCRIBED BY:          JANE FAUROT, RPR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>Official FPSC Reporter</w:t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                         (850) 413-673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          MS. DANIEL:  Good morning.  I'll go ahead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get the customer meeting started.  And I know there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a few people who are signing in in the back.  I'd li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to welcome you all to the meeting this morning.  And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Counsel, if I could have you read the notice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meet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          MS. BENNETT:  Certainly.  By notice du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given, this date and time was set for a meeting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Bimini Bay Utilities Corporation and Four Point Utilit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Corpora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          MS. DANIEL:  Thank you.  And, again, I welc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you for coming.  I'm Patti Daniel, and I'm with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staff of the Florida Public Service Commission.  And I'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going to introduce some of the other staff members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are here with me tod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          I think I have some names.  This is Lis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Bennett to my left, she is our staff attorney. 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Lydia Roberts is a staff analyst, and she's going to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able to help some of you later with some very specific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questions.  We have a staff engineer, Tom Walden, wi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us.  He may be in the back of the room.  There are oth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staff members who have come with us, as well.  Lis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Harvey is in the front here, and Carl Vinson i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staffer.  And Jerry is in the back and Kevin is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back.  So we have quite a few Commission staff peop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here to help you talk about your concerns with respec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to your water and wastewater usag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          There are a couple of other people here wi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us today that are not from the Florida Public Servi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Commission.  We have the Office of Public Counsel, Mi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Jenkins is here.  Let me tell you what he represent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Consumers in the State of Florida have a voice, and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is the Office of Public Counsel.  So if for some reas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you believe that you need further consum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representation, legal representation, technic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questions answered, the Office of Public Counsel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available to help you.  And in your handout, and I wi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show you later where that is, you are going to have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information about how to contact Mr. Jenkins' offic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          Also, a representative of the Attorn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General's Office is here, and her name is Rebecca Circ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(phonetic), and we appreciate her coming.  She is 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to observe.  Thank you for com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          I'm going to go through a brief presenta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with you, and then after this presentation -- bear wi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me -- after a brief presentation, I'm going to begin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ask you to come up, some of you have signed up to speak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and if you didn't we will take care of that, as wel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But the ones who have signed up to speak, I'm going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ask you to come and let us hear your concerns.  And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will answer those questions, and then others of you wh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may not feel comfortable speaking before an audience,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will talk to you privately afterwards.  You can write u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letters, and I'll show you how to take care of all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          What I want you to understand is we are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staff members of the Florida Public Service Commiss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We are not the utility.  We are a state agency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regulates privately owned water and wastewat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utilities, and the screen shows you that Chapter 367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the Florida Statutes and Rule 25-30 of the Florid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Administrative Code are those places where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Commission derives its authority and rules to gover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what we d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          The presentation today is about Bimini Bay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application for water and wastewater certificates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authority to change rates.  I know that's not comm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English, and I'm going to explain to you what that mean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in just a minute.  And we are going to talk about F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Points Utilities, as well, and some quality of servi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issues that we understand that you are having with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compan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          Bimini Bay filed an application for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certificate before the Public Service Commission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August of 2009, and what that means is Bimini Bay, whi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they are already buying bulk water from Polk County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then billing you individually for that water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wastewater service, they are charging at a rate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does not exceed what they paid for it, and right n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they are exempt from Commission regulation.  And I kn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that's a little bit complicated and really doesn't me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much to you when you are upset about your water bill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but what I want you to know is they have come forwar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and have asked to be regulated by the Public Servi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Commission.  And that means that the Commission do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regulate them.  That the Commission will set the rat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and charges that Bimini Bay can charge.  And if tha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in the public interest, that is what the Commiss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wants to d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          The Commission already regulates Four Point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We granted them a certificate in April of 2007.  We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set rates for that company, but we continue to receiv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lot of complaints about billing issues and other qualit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of service issues, and those are some things I suspec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we are going to hear from you this morn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          Not to belabor it, but these are the rat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that Four Points has authority to charge.  What I wa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you to know is that there is a base facility charge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it's an amount that is 11.68 for water, 18.61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wastewater.  Four Points can charge -- these are F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Point's rates.  Four Points, not Bimini Bay.  The ba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charge is something that the company charges each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every month regardless of whether there's usage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home.  So if you are out of town, out of state, you wi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still receive a base charge.  If water goes through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meter, then you are billed on a per thousand gall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basis, so much for water, so much for wastewate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          If you are a home that uses, perhaps, 10,00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gallons of water per month, then you might wind u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paying a water bill of $39.18 and a wastewater bill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$64.91.  And what this screen also shows you,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asterisk tells you that on wastewater, you pay y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wastewater bill based on the amount of water that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use because we don't meter the wastewater.  It's a too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that we use, but we understand that not all of the wat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is returned to that wastewater treatment plant where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is further treated and cleaned up, but we cap the amou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that you have to pay for wastewate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          In this company's case, it's at 10,00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gallons.  So you would be billed for all of the wat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usage that you use at the gallonage rate, but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wastewater we are going to cap the amount that you w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pay based on 10,000 gallons.  I think those numbers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if you are from Four Points, those numbers are in y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bulleti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          What does the Commission do?  The staff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Public Service Commission is currently taking part in 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investigation.  We are reviewing Bimini Bay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application for a certificate and authority to charg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to change their charges for water and wastewat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service.  I understand they are charging you, but righ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now, because of the way the statutes are written th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are exempt from Commission regulation, but we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looking to regulate the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          We are looking at the information that th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have given us with respect to what it costs them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provide that service and, therefore, wha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appropriate rates might be.  And we are also look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into some quality of service issues that we have alread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begun to hear from the Bimini Bay customers and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heard for a while from the Four Points customers.  So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hear you.  We know those problems exist, and we want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hear more from you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          This customer meeting is so that we c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accomplish exactly that.  We want you to come forwar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If you have copies of bills that you are concern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about, if you have questions, we have staff here wh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will be willing to talk to you and answer tho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question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          When we have concluded our investigation,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staff will prepare a recommendation.  Our Commissioner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in Tallahassee are the ones who will actually vote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decide whether to grant Bimini Bay a certificate, w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the appropriate rates and charges would be, are t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issues with respect to quality of service tha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Commissioners should address and require the company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do something more or different.  And the Commissioner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will review staff's recommendation and vote on it at 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agenda conference in Tallahasse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          Now, customers can come to that agend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conference.  It is also available on the Commission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website, and in just a minute I'll show you how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might obtain that information.  The Commissioners th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will either approve, modify, or deny the staf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recommendation with respect to those things,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appropriate rates for Bimini Bay, and what, if anything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should be done about these quality of service issu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          When the Commission votes, there is an ord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that is written by the legal staff, it's issued ab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20 days after the agenda conference, and that ord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codifies what the Commission's decision was.  Now, i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PAA order.  Do you see that?  It's called a Propos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Agency Action process.  Once the Commission votes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that over is issued, there is a time period within whi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if customers or a utility don't like the Commission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decision, they can object.  And if that happens, t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is an informal process, and we talk about those thing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If need be, we can have a formal hearing where testimon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is given.  Hearings are very costly, so we try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minimize the hearing process and use this Propos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Agency process to address your questions and concern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          What can you do?  You can provide comments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us today.  You can provide us documentation, copies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bills that you may have questions about.  As I said, i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you have signed up we are going to allow you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opportunity to come to the mike over here and speak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tell us your concerns, ask us questions, and we wi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respond as best we can.  If you are not comfortable wi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that, there's a place in your bulletin -- if you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from Four Points yours is blue, and if you are fro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Bimini Bay yours is yellow.  There's a place in the bac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where you can use this to write, give us writt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comments.  I think I even have a copy of that.  You c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obtain a copy of the staff recommendation and you c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monitor the agenda conferenc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          Here we go.  The sign-up sheet was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back, and Justin is going to bring that to me in just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minute so that I can call on you in the order in whi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you signed up.  If you will, use the microphone when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come to speak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          We's going to be real insistent about know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what your name and address is and whether you are serv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by Four Points or Bimini Bay.  And that's not to put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on the spot, and if you need to tell us privately,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certainly respect that, but we want to be able to foll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up with you, okay?  We take these issues very seriously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and so we want to get as much information from you as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can so that we can follow up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          Be sure and use the microphone, and let's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respectful of others.  If someone is at the microph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speaking, if you are going to be wanting to talk about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yes, I know that, me, too, but try to hold it down so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can hear.  This is being recorded, so -- we are be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recorded, aren't we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          We may ask you to spell your last name. 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hear in southern drawl sometimes, so if you will spe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your last name.  And the comments are being recorded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and there is a special report, and a place in the bac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of that report where if you want to use that to writ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us instead of speaking.  If you go to the Commission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website, this is what the website looks like, and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have five Commissioners.  You can see from this slid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that we have one vacant position right now.  Those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the current Commissioners who might be voting o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issues with respect to Bimini Bay and Four Point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          There's a place on the Commission's websit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where you can listen when the Commissioners vote on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particular recommendation.  There is a place on 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where you can actually get to a video of that agend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conference and monitor it.  It's a slight time delay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but it is pretty much realtim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          I mentioned Mike Jenkins with the Offic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Public Counsel.  He is the advocate for consumers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they have a toll free number and a website.  I thin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that's in the bulletin.  The Public Service Commiss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has a staff of consumer assistance folks, and there'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1-800 number, and you can also contact them via e-mai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And if you have questions along the way with regard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the provision of water and wastewater service by Bimin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Bay and Four Points, you can contact the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          And please remember today's meeting is be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recorded.  Come forward to the microphone when your na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is called, and we may ask you to spell your last name 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that we can hear it.  Okay.  I got through that prett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quickl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          And, Lisa, will you help us ou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          MS. BENNETT:  Michellette Ramo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          UNIDENTIFIED SPEAKER:  She is coming in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little bit late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          MS. BENNETT:  Okay.  Rodney William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          MR. WILLIAMS:  Good day.  My name is Rodn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Williams.  I live at 813 Pine Street, Ocoee, and we ow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a unit down in Bimini Bay.  We have owned for clos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four years now.  And, you know, we feel like ever sin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we have been there our water bill has been extreme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high because of the number of people that has be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living in the units.  I know we have, you know, tw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different units.  We rent separately most of the tim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but there is usually three to four or five people a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most since we have owned the unit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          Here recently, we had a renter in, a sing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guy that was in the three-bedroom unit, an older coup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in the single unit, and during that time the single gu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there in the last two or three months was gone mos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the month.  He was mainly -- had a very disabled kid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he stayed at the hospital a lot, so he wasn't hard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ever there.  After that, he had moved out, and I had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go in and do the repairs and painting and variou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things, and that was approximately two months.  Well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our water bill never came down.  It was still over $10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a month.  There is something bad wrong with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situa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          In that case, there are times that before wh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the people was living there it was basically the sam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or sometimes a little less.  But since we know --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felt like all the time we were getting charged mo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And I have checked the meter and checked the mete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During the time I worked there, there is no leaks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units, that is one of the first things I looked for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months and months now.  Every time -- I have mad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several trips down there just to check the meter to ma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sure nothing is running when there was nobody home. 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so we know for a fact we don't have any leaks.  And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just feel that we have been -- I don't know how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explain it, except that the water bill is extreme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hig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          If my bill is that high for the amoun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people that has lived there, and knowing their us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because I'm down there a lot, I can't imagine if t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was four, five, or six people living in a unit, the bi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has got to be two, three, or $400 a month.  That is ju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extremely high for wate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          So that's my concern.  I hope that -- i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somebody can explain to me that is a normal charge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that kind of a unit, well, then I guess I'll be happ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Not happy, but I guess I can live with it.  But I ju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feel like that there is something wrong.  Because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situation, we have been watching very, very close for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long tim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          MS. DANIEL:  If I could, Mr. William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          MR. WILLIAMS:  Y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          MS. DANIEL:  Do you ever check the met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yourself to see how much water is coming through it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          MR. WILLIAMS:  Absolutely.  Well, I don't kn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how to read 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          MS. DANIEL:  You don't know how to read it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          MR. WILLIAMS:  But every time I go down t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I look down there at the little red thing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          MS. DANIEL:  Uh-hu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          MR. WILLIAMS:  -- it's never turning. 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never turns, you know, unless the water is on.  Even i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it's dripping it would be turning.  But I don't go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the units usually when people are living there, but wh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I go by down there I check it, and I'm by there quit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ofte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          MS. DANIEL:  Tom, do you have any suggestion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Lydia, go ahea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          MS. ROBERTS:  When you looked at your meter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do the meter numbers change?  Is there a differ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numbers reading on your meter right now versus when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looked at it, you know, say, three weeks ago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          MR. WILLIAMS:  Well, I don't look a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numbers.  You know, I just usually look at the litt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wheel that's turning.  But during about two months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the place was vacant, I was down there not every day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but most every day doing some stuff.  Well, I was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using water.  I flushed the toilet maybe once or twic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day and that was it.  And the water bill was still 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high as it was when people was living t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          And the couple that lives next door, you know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they don't -- I've talked to them about the water.  Th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don't use no water, nothing than just normal.  I mean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it's just impossible to use that much wate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          MS. ROBERTS:  Is their bill exactly as your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as far as the amount goe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          MR. WILLIAMS:  Well, I paid the water bill. 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mean, it's all in the same unit.  I mean, it'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block-out unit, but the larger unit is one that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months, I guess a couple of years, we just had a sing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guy living there.  Even though his girlfriend moved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for awhile, but then, you know, that's it.  There's n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reason for any excess water to be used unless there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a major leak of some kind, and I constantly talked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them on the phone.  Are you sure there's no leaks? 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you checking all the time?  And then every time I w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go by I would check the meter to see if the little r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thing, when they weren't home, to see if there was an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water running inside, you know, for some reason.  But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never found that, neve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          MS. DANIEL:  Tom, if you want to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          MS. BENNETT:  Mr. Williams, do you have wat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bills that you could provide us copies of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          MR. WILLIAMS:  Sure, absolutely.  We keep a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of our water bills.  And we are constantly gett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billed, like, we just got a notice a couple of days ag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they was going to turn our water off because we have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paid our bill.  We have never failed to pay our bil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And that is not the first one we have got.  We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gotten several of them saying we are way behind, and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have proof of every bill.  It's never late. 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personally carry it down there.  Yet, we still get the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notices in the mail that our water bill hasn't been pai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and they are getting ready to turn the water off. 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I'm sure -- I don't know if I'm the only one.  I hop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no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          MS. DANIEL:  Did you bring copies of someth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today, or is that something you need to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          MR. WILLIAMS:  Do you have a copy of that wi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you today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          MS. DANIEL:  What we are going to do is i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people have brought copies of bills, some of our staff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there are some places in the back where you can sit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talk to our staff and get a dialogue going, and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will allow us to continue with other people's concern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out here.  If you want to do that, talk to Lydia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give her som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          MR. WILLIAMS:  Well, yes.  We didn't know w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we needed to bring or not, but we did, because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stopped by there to pay a bill this morning.  And show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it to the girl, and in the computer it showed a zer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balance, but we still get these notic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          MS. DANIEL:  Talk to Lydia, and if you do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have something, and there are some booths right bac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t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          MR. WILLIAMS:  Yes.  Because it's a litt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irritating because we have got people living in the un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and we get the notice that our water may be cut off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all of it sudden we get a phone call from the peop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living there saying we have no water, when there's n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reason for that because we don't owe no bill.  You kn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what I'm saying?  We keep it paid.  We pay our bills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tim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          MS. DANIEL:  I understan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          MS. BENNETT:  Did you just say that you w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disconnection, even though you paid your bill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          MR. WILLIAMS:  Pardon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          MS. BENNETT:  Didn't I just hear you say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got disconnected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          MR. WILLIAMS:  No, but we will get a noti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1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that we are going to be disconnected because of lack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paying the bill.  Well, we have never lacked paying 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bill.  We have always paid our bil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          MS. ROBERTS:  And you have no proble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receiving your bill?  Do you have it going to y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actual location there at Four Point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          MR. WILLIAMS:  No, it comes to our house w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we liv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          MS. ROBERTS:  It comes to your house.  Ok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All righ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          MS. DANIEL:  Lydia, did you want to talk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Mr. Williams?  Okay.  Mr. Williams, if you and your wif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would just go with Lydia.  There are some booths bac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here, and she will be able to get some specific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information, and if you need to give us more informa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to help us figure out what's going 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          MR. WILLIAMS:  Ok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          MS. DANIEL:  Is that okay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          MR. WILLIAMS:  Su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          MS. DANIEL:  All righ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          MS. BENNETT:  The next person to speak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Jeff -- I think it is Deyo, but it may be Det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          MR. DEYO:  Close enough.  My name is Jef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Deyo.  I'm at 202 Washington Palm Loop in Bimini B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The last name is spelled D-E-Y-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1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          Some of the issues we have brought up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maybe we can have some answers and see where we are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this so far.  The calculations that are done o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bills, when you look at the base rates, and the un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rates, and so on, and you compare the usage to the rat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to the total -- since this is being recorded, I'm n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going to say anything about that.  Thank you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          (Laughter.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          MR. DEYO:  Yes.  About the calculations ab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how much it is per unit and how many gallons you use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so on, and you follow the calculations across.  A lo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times the calculations are off.  Most of the time th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are off.  So I just wanted to see if that was someth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that the Commissioners are going to be able to addres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and get that squared aw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          As far as billing was concerned, I don't kn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if this would help Tom.  Tom, do you receive yours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the mail, your bill, your water bill?  Mr. William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          MR. WILLIAMS:  Pardon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          MR. DEYO:  Do you receive your water bill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the mail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          MR. WILLIAMS:  Y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          MR. DEYO:  Because e-mail has been offered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the past, and it was on for awhile, and we have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received e-mail bills since.  Sometimes that account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2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for a delay.  By the time we get it in the mail and g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things paid, it might be a little bit late, but it w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be nice to have the e-mail option back again.  For m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anyw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          When they go -- before the Commission -- or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actually, when the Commission takes over, if tha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what's going to happen, you set the rates, but is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there -- and I'll call it infrastructure, but is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there a certain amount that could be added to the fe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for different infrastructure that needs to be don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different repair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          MS. DANIEL:  Y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          MR. DEYO:  Is that something that is monitor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or set by the Commission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          MS. DANIEL:  I'm going to figure out what a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of your questions are, and then I will tell you what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know about -- if there are uprates needed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          MR. DEYO:  Right.  If they need to rebuild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water system in Bimini Bay and that gets reflected of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to the customers, is there a cap that can be on that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how is that figured into our bill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          MS. DANIEL:  Okay.  Let me go ahead -- and l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me back up.  Let me start with the calculation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bills.  And we had the customer meeting last night, 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well, and we heard that, that you can see the number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2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units, and the charge per unit, but when you multip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those two numbers together it is not the next number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the right, okay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          MR. DEYO:  That's righ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          MS. DANIEL:  Let me back up with respect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that.  Bimini Bay right now is operating as an exemp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utility, and I know that doesn't mean anything to you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but to try to put that in layman's terms, the Florid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Statutes provide that when Bimini Bay buys bulk wat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from Polk County, and let's say they pay $10,000 a mon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for bulk water, they then turn around and bill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individual homeowners.  If they don't bill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homeowners any more than that $10,000, they are exemp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from Commission regulation because they are just turn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around their costs.  If they try to add any overhead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that, if they add any fees for meter installation,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repairs, or upgrades, or anything so that they would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billing their customers more than what they pay to Pol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County, then that would cause them to need their rat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to be set by the Public Service Commiss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          When you asked me about these calculations,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can look at it, but right now the Public Servi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Commission does not set or regulate Bimini Bay's rat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They are exempt.  But they have applied to be regulat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They want the Commission to set those rat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2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          Now, what that means is where right now th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are just turning around the cost that they pay for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water, if the Commission sets those rates, we are go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to look at not only the cost that they pay to Bimin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Bay, but it costs Bimini Bay something to read meter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and mail those bills to you.  And if there are repair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and upgrades that need to be made, those sorts of issu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can be woven into the rates that would be set for Bimin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Bay.  But that would take a staff investigation and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recommendation to the Commissioner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          You saw the schedule of the Four Point rat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The Commission will wind up setting a base charge and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gallonage charge, and the good news is if the Commiss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regulates Bimini Bay and its rates, there are rules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provide for, you know, you cannot disconnect servi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without five days written notice separate and apart fro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the regular monthly bill, and you can't disconnect on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holiday, or after noon on Friday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          We have provisions in our rules that if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were to regulate Bimini Bay, and they have request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that we regulate them, we could put all of those in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play.  The billing problems with respect to the e-mail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that is sort of a business decision and not someth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that the Commission would encourage, or prevent,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anything else, if that's a business decision.  Di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2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that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          MR. DEYO:  Yes.  But just to clarify what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are saying, if I understand this right, right now we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getting billed only for the water that is being used b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Bimini Bay.  If there are infrastructure repairs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are needed, once they are regulated by the Commission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then those expenses can be carried over to u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          MS. DANIEL:  Can b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          MR. DEYO:  Which right now they are no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          MS. DANIEL:  Can be.  The Commission w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have to look at that.  And I talked about a propos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agency action process, there would be opportunity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customers to monitor what the staff is looking at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what the company is recommending, and wha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Commission might ultimately decid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          MR. DEYO:  Ok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          MS. DANIEL:  But, yes, those are issues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could be interwoven into the Bimini Bay rat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          MR. DEYO:  Ok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          MS. DANIEL:  Thank you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          MR. DEYO:  Thank you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          MS. DANIEL:  Okay.  Let us know if you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questions or if you want us to follow up on anyth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          Thank you, Mr. Dey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          MS. BENNETT:  Brandon and Cathi Mea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2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          MR. MEAD:  My name is Brandon Mead.  This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Cathi Mead.  The last name is spelled M-E-A-D.  I am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owner of 633 Coconut Palm Way, and that is with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Bimini Bay communit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          We have a number of actual concerns ranging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and as much as billing is a problem, both the accuracy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the timing, such as some days we have multiple occasion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where it was claimed that we had no water usage.  On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those, first, I believe they billed some in the mon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before, some in the month after, but we were accurate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living there.  So why they wouldn't read the meter, wh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they would say the same reading is there is unexplain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          The second one, they had a gross overbill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that we brought to their attention, and we asked them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fix.  They came out; they said they did a reading; th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came in; they verified that we had no leaks and th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said, okay, just because you used 10,000 gallons mo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than any other month, that's about accurate for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community, so that's acceptable.  You have to pay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There's noth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          The next month it showed that we ha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absolutely no usage.  And, in fact, we rechecked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meter and found that it was a lot lower than wha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original reading had claimed it was.  The reading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said it was 93,000 according to them, and a month lat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2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it was, like, 87,000.  And we have bills of all of thi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Of our communication, of the readings, of the origin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bill that they had sent the previous, or the follow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month, saying the bill was no usage, and the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corrected bill where they verified.  When, in fact, th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had misread the meter grossly inaccuratel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          Other problems.  We have received notic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termination of service, even though we have paid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bills.  We have those notices in here, as well.  We ha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to go to them and we had to provide them with proof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And it wasn't paid in cash.  We had physical eviden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and checks and things.  Obviously they had receiv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those things, and if they were receiving checks th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they know who paid it, and it has notes on it what un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was for.  There is no excuse why that funds should n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have been applied to our accou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          And the fact that obviously that this i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repeat thing that they are rebilling people for bill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that they already paid.  If someone is not capabl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either from energy, memory, or whatever of knowing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we already paid that and thinks, oh, we made a mistak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then they are going to repay them again.  There is n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excuse for that.  Also, for them to recharge people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cause the burden of evidence on the customer that th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have already paid their bil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2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          We have had two interruptions in service, bo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towards the beginning of the year.  One of them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failure of the previous resident to pay.  The second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the second was an accident, according to them. 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called them up later, and we said, listen, we have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received any notices.  Again, you turned our servi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off.  What is the reason that our service got turn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off?  And the reasoning was that they had turned of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wrong unit, which when the water box is directly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front of the unit, I don't know how they c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accidentally turn off the wrong un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          Additional problems.  My notes just went aw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One of the primary things that we have had is jus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ethics of the people doing it.  I'm more concerned wi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the people running the utility even if the Commission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monitoring them.  The history of all the litigat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things, all of the criminal charges against the owne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It is quite a history.  And why customers, why citizen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should be responsible to deal with that, I do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understand.  So primarily I would give my own opin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that the people running Bimini Bay Utility Corp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ethically unqualified to run 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          Fundamentally, even with the Commission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oversight, looking back at the history, even at the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specific communities, the arson that burnt dow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2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clubhouse, the insurance money has still been pocket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by the owner who is the owner of Bimini Bay Utilit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Company.  I think it shows an ethical balance that show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that they are not ethically qualified to be ran ev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with oversigh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          Also, we have the inability to communicat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with them.  That calls are ignored.  That unless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physically go into the office during business hours mo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things are ignored.  I have numerous e-mails that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been ignored.  I have numerous phone calls, voicemail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continuing on and on and on.  If any of those ha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actually been for an emergency, if there was a li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breaking, if there was anything, since I know exact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where the box is, I now how to turn off the water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anyone else in the community who may not know that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is a huge proble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          And, of course, as we have seen, that even i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it is not the consumer's responsibility of wh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additional water was used, in our case it wasn't used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still Bimini Bay expects them to pay that if i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unexplained.  So if they failed to be in communica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with the customer, a line were to break, massive amount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of water were to be leaked, then I'm complete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convinced that that responsibility would still fall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the customer, even though it's the failure of Bimini Ba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2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Utility Corp to be in communication with the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          Additionally, the staff, I don't feel tha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staff which currently services them are qualified.  Th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are the same staff that services all the HOA need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Most of them turn over completely all the time. 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accounting people that we dealt with at the beginning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the year are not the same people anymore.  Those peop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have already quit and gone to other plac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          The individuals who the last time when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asked them to correct our bill that was grossly overus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it was obvious, came in, looked at things, said noth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is wrong.  Nothing is explained, which was also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staff that misread the meter in the first place, tho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staff members we have problems wit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          The animal abuse.  When we have left a roo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when we had other problems, we have a small puppy,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labrador that we are training to be a service dog.  Wh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we left the room, suddenly there was a yelp from the do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and they went running away.  These are dogs that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specifically known for their friendliness, for thei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nonaggressiveness, for -- and there was no excuse to wh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this dog had yelped, screaming, and ran out of the roo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and refused to go over towards the service provide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That person is still there.  I don't know if there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background checks for the individuals there.  I do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2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know what the qualifications are that they should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going into people's homes, that we should have to all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them access to our homes should we have a problem wi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our wate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          MS. DANIEL:  Can I interrupt you.  The servi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person was inside your home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          MR. MEAD:  No.  We are serving -- we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training the service dogs, and the service dog was lef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there.  Obviously we had seen that they didn't hav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problem with it, that the service dog -- I mean, she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only, what, three months old.  I mean, this i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three-month-old yellow lab puppy.  They have n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aggression.  The most that they do is sniff you as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are doing whatever.  So there was no problems.  She lef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the room for just a moment, heard a yelp, returned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the puppy refused to go back over towards the person wh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is still employed at Bimini B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          I don't know what the qualifications are. 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don't know what screening there are for the employe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For most things that they fix, they break shortly afte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It seems like these are unqualified individuals to b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any service providing especially in this cas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          Yes, ma'a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          MS. ROBERTS:  If you don't mind elaborat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little bit more as far as what it is -- (Inaudible.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3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          MR. MEAD:  No, no, no.  These are things wi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the HOA in general.  The individuals who are servic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the water are the same ones responsible for all HO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responsibilities from what we've seen, which at the sa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cas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          UNIDENTIFIED SPEAKER:  (Inaudible.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          MR. MEAD:  Property maintenance, garbage.  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if they were suddenly controlled by th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          MS. ROBERTS:  What is everything, I'm sorry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          MR. MEAD:  Everything literally.  The HOA, a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common area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          MS. MEAD:  They mow the lawns, they read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water meters, they put down fertilizer, I mean, they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responsible for everything across the board through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the entire neighborhood.  So it's the same people. 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mean, it's not like you've got a team that does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utilities, and then you've got a team that does the yar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maintenance, and then you've got a team that --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know, everybody.  It's the same people that do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everyth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          MS. ROBERTS:  And that is the water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wastewater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          MR. MEAD:  Water, wastewater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          MS. MEAD:  Telephone, internet, cable TV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          MR. MEAD:  Maintenance of the HO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3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          MS. MEAD:  They mow the lawns.  The sa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people come in -- you know, they may be riding thei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lawnmower, "Oh, I'm having an internet problem, can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come fix it?"  You know, it's the same pers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          MS. ROBERTS:  And is this still in your bi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or is this separate from your bill?  Is this included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your bill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          MR. MEAD:  As far as the utility portion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they don't step in much, except for the water, read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the meter.  And in this case, I mean, when we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service problems, these are the same individuals that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are not able to contact to try to rectify our bills. 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mean, the accounting department, but we are not abl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contact them unless we physically go into the build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Which I have had to take days off just to fix problem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because they refused to correspond with us in any oth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way except for me physically going there and hold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them responsible for communica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          MS. MEAD:  I called twice yesterday.  I sti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haven't got a call back.  I called once in the morn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and once in the afterno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          MS. ROBERTS:  I am going back to the bil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          MR. MEAD:  Uh-hu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          MS. ROBERTS:  So is the cable bill on a Bimin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Utility bill, and the telephone, is that all on one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3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          MR. MEAD:  They are sent as separate bill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from the same individual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          MS. ROBERTS:  Ok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          MR. MEAD:  So they will come in separat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envelopes, but the same individuals I will hav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contact if I have a problem with my water bill, with m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HOA bill, with my cable bill.  It's the same individual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that I have to contact.  Currently, I don't know wh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that would be, because the last person that I contact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has quit recently, and that was the same individual wh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I have communications from them stating that they kn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there is problems with billing.  They know that t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are issues, and they can't explain what may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happened, what would have happen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          And this was in regards to a separate ca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with HOA bills, but she explained that she knows t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is problems with the billing, but there's errors.  S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doesn't know exactly what has gone on, but that s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would try to fix that.  That individual case was relat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to HOA, but still that has yet to be fixed by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Associa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          MS. MEAD:  These are the same people who se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us our utility bil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          MR. MEAD:  By the property manager.  I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tried to get him to fix that.  He is also in charg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3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these.  It is Robert Trenner (phonetic).  I think he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in the back 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          David Meadows, I have also sent him e-mail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I have yet to have those things resolved.  And at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point it's just short litigation due to the failur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address any of these concerns, to even acknowledge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there's a proble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          MS. MEAD:  And there are so many problems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when I get tired of calling and waiting for return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call phones, I go into the office and they run.  They g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the other way because they know.  If I happen to g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contacted by phone, and I have to identify myself,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basically just say it's the bitch at 633 Coconut Pal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Way, because I'm always calling and complaining ab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something because there is always something wro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          And it doesn't matter if it's a utility bill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it doesn't matter if it's the Internet, there is alway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something wrong.  The water, the water sprinklers,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mean, always.  We have no yard.  It's all just weed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and it is the same people that are running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utiliti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          MS. DANIEL:  Let me see if I can kind of wra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this up for you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          MR. MEAD:  There was just one last thing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I had as a concer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3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          MS. DANIEL:  Okay.  Y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          MR. MEAD:  Which kind of relates to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overlap of HOA utilities, all of these differ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corporations that David Meadows runs with the sa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group.  But we don't know, and since you don't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oversight, I don't know if you would either, i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association pays for its water that it uses through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the community.  I mean, there are sprinkler leak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throughout.  And according to our bills for the HOA,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says that we pay those as part of our HOA fe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          However, we don't know if that's accurate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if they are saying that as a community we are pay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those divided up based on our water usage.  And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morning when I drive by and see sprinkler heads leaking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I always wonder if that is being divided up into my bi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or if that actually is being paid as part of the law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maintenance that has been incorporated into our HO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du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          MS. DANIEL:  I am so glad you made that poi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One of the issues we have looked at is we have had 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audit done and we have looked at the amounts that Pol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County has charged to Bimini Bay and we have looked 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the amounts that the company has, in turn, billed to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individual homeowners.  I'm not sure if we have look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to see if additional monies for water and wastewater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3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for water and wastewater, that's our jurisdiction, h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been collected via the HOA, and that is something that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very much want to check int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          You heard me correctly.  Our hands are tied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little bit, unless and until the Commission asserts it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jurisdiction, grants this company a certificate, whi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means the authority from the state to provide that wat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and wastewater service at a rate that exceeds what th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pay for it.  We would set those rat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          Some of these things we can -- we would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able to work on.  The same person doing meter read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and cutting the grass, that is not an issue we would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able to help with.  That's not to say that there are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remedies for some of these other things, and that's wh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some of the people in the audience today that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monitoring what we are doing are here and listening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because there are other issues that go well beyond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Florida Public Service Commission, but we understan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          MR. MEAD:  Yes.  And we would certainly lo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to talk with them after this als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          MS. DANIEL:  Okay.  Thank you so muc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          MS. BENNETT:  Mr. Mead, could you meet brief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with Lydia in the back.  She wanted to get a little b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more informa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          MR. MEAD:  Absolutel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3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          MS. DANIEL:  And we're not taking you off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the back for any reason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          MR. MEAD:  No, no, n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          MS. DANIEL:  -- we can continue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conversa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          MR. MEAD:  No, thank you for holding thi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          MS. DANIEL:  Okay.  Thank you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          MS. BENNETT:  Rafael Baquer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          MR. BAQUERO:  Good morn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          MS. DANIEL:  Bring it down so you can -- t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you g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          MR. BAQUERO:  Good morning, everybody. 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young lady in cas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          (Inaudible.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          MR. BAQUERO:  I'm trying to explain what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want to say, but sometimes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          MS. DANIEL:  I understan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          MR. BAQUERO:  -- I fall short.  So now sin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this works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          MS. DANIEL:  You take your time.  You fee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comfortable, okay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          MR. BAQUERO:  Thank you.  Well, unfortunate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I don't have any complaints for my utilities, the wat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expenses in the time that I have been in my house, but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would like to -- I know that nobody from Four Points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3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in here, right?  I understand that all of you are fro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the official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          MS. DANIEL:  So far we have only heard fro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Bimini Bay, but there may be people for Four Point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          MR. BAQUERO:  Because the comments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questions that I have in here is really for Four Point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It's not really -- it is not really complaints, i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only something to say, comment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          MS. DANIEL:  The company does not hav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representative here.  They were offered the opportunit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to have a representative, but not necessarily really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make a presentation or even to answer questions, becau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we want to hear from you, and so we were afraid that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would take a path that we didn't want to take if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offered that opportunit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          MR. BAQUERO:  I have three basically point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          MS. DANIEL:  Ok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          MR. BAQUERO:  As far as this, I would lik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understand much better in reference to the charges,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fillers that come every month in the bill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          MS. DANIEL:  Y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          MR. BAQUERO:  Because I see in here -- I nev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paid attention, you know.  Fortunately, I don't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high charges, but when I bring my bill here, it confus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me sometimes, because it is about four or five differ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3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charges.  I know that you explain there, but just n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I'm trying to put (inaudible) what is this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          MS. DANIEL:  Did you bring a copy of y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bill?  Did you bring a copy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          MR. BAQUERO:  I have two copies now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          MS. DANIEL:  That is what we need.  We wi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talk to you.  Let us sit down with you and go through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slowl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          MR. BAQUERO:  I would like to underst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better, because I feel more comfortable, you know, wi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what I paid for, right?  And the second point is la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night I came in here, and I hear a lot of bi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complaints.  I got a big surprise?  I understand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people explained big problems and big amounts, bills,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don't know if that was wrongs or what was really w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happens, but I really got a surprise.  Again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fortunately, I haven't had these kinds of problems, b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the question is for you.  What do you have -- what d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you do with that big complaints regarding the bi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amounts or the big lines problems that got to do wi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the people, because in the future anytime we ought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be -- we got to come to (inaudible).  So I would lik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understand definitely what are you going to do with a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of these big complaint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          MS. DANIEL:  All right.  What will happen a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3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result of these meetings is what you want to know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          MR. BAQUERO:  Y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          MS. DANIEL:  We are going to continue look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at the information that the company has provided to u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We are going to have our staff take a look a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company's business practices, their billing practic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We are going to continue to look into on a very broa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scope, and we are going to talk to individuals like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here today so we can have some very specifics, and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are going to try to see where do the problems li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          We are going to offer Mr. Meadows some help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If he needs a better billing system, perhaps we can hel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him with that.  If he needs to have some better busines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practices, perhaps we can help him with that.  Now,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would be up to him to accept some of those thing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Other things we can require him to do.  So it will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something that -- do you have access to the internet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          MR. BAQUERO:  Yes, definitel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          MS. DANIEL:  Ok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          MR. BAQUERO:  That was the other poi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          MS. DANIEL:  The bulletin will tell you how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monitor what we are doing with respect to this company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and some of our staff can help you afterwards as far 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how to actually go to the Commission's website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monitor, and you will be able to observe as thing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4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progress in this cas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          MR. BAQUERO:  Yes.  That is the other ques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for Four Points Utilities, because I know I underst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now that they are trying to send the bills by e-mail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right, but they haven't had a presence in the interne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The other utilities, we can go on there and check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out, and get a history of the whole months, months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the amounts.  But Four Points Utilities, they don't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it.  So at this time I would like to -- I would lik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go, you know, where I can find my history and mak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comparison with the whole -- with the whole month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          Because I understand that now I don't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really a big amounts of my bills, but I remember when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came here to begin I have problems, a higher, high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amounts, but I really never (inaudible) because in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time we didn't know that we could get help from,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know, from some official office.  So the question is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them.  Why they don't have presence in the internet,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know, to get the whole history of the months and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service.  So that's all, that's what I want to s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          MS. DANIEL:  Ok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          MR. BAQUERO:  All righ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          MS. DANIEL:  You want to understand y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bills.  If you have som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          MR. BAQUERO:  I would like to understand, y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4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          MS. DANIEL:  We have some staff who will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happy to talk to you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          MR. BAQUERO:  Okay.  All right.  Thank you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          MS. DANIEL:  You did very nicel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          MR. BAQUERO:  Thank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          MS. BENNETT:  I believe it's Iran Montijo. 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that correct?  I improperly said your nam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          MR. MONTIJO:  That's all right.  It's no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first tim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          Good morning.  My name is Iran Montij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I-R-A-N, like the country, but I am from Puerto Ric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The last name, M-O-N-T-I-J-O.  I am a tenant at 24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Coconut Palm Drive here in Island Club West.  I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been now -- in December it's going to be a yea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          Initially when I started service with the F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Points Utilities, the bill that I received for the un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was around $200-plus, which I haven't even moved in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I'm getting a bill.  When I went there, they said, well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that was the prior tenants.  That's going to be eras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So I said, well, how much do I have to pay?  Well, le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wait till -- bring me your papers when you move in. 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I guess I spoke to a lady.  And when I went back, th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charged me 190-something dollars, but they still had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the total balance the other monies that was from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other peopl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4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          After numerous calls, which I think they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understaffed, you call them there, the lady probab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there handling all these other HOA things, and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whatever reason I never get calls back.  That was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first mont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          The second month, I went there and paid with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check.  Still I received a notice, like, they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reported here that some discrepancies that I didn't pay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whatnot.  I went back, and spent another day at work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Went over there trying to figure out what is going 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The lady recently quit or moved, and there was anoth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person there that I have to go in and explain again a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these back problems that I have been having with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bil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          Then she mentioned, well, have you paid wi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checks?  Can you bring me proof?  The same thing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everybody here I heard.  And I think that the ma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problem is that they are understaffed for the amoun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work that needs to be done and it affects me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everybody els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          The other thing is that they don't have a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from what I'm seeing, they don't have a standard syste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of how to bill people.  I went there not too long, li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three months ago, and paid with my credit card, and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is not being reported from what they mentioned.  Well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4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unfortunately, when I went there and said, well, I pai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with my credit card.  And he says, well, for some reas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our system is not getting the information when you pai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with your credit card in time when we sent the bil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          And I don't know anything about how they ru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their business, prior to that they were charging throug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another company which was not Four Point Utilities. 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was, I don't know, it is a different company that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charging the credit card.  They will take the amou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that I was paying, but then they were supposed to repor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it to them that they charged the credit card, and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never happen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          To this day I still have problem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understanding their billing structure.  Basically,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have never seen my balance to be correct to what I tru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owe them.  That's some of the issues that I have ha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The water last month on my unit was cut off.  I do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know if it's that I owe them money or if it wa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mistake.  I called two times, and said, listen, my wat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was cut off.  I don't have a notice on my door.  Do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owe you any money?  The last time I was there I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supposed to be up-to-date; it was last month, and y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the service is off.  I am just going to go ahead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turn it back on.  So I went outside and turned it bac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on.  There was no lock there.  There was no calls fro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4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them telling me that the service was disconnect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because lack of payme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          Basically, I didn't know if some children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somebody shut it off or what's going on with the system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so I turned it on.  To this day nobody has contacted 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from their office saying, well, Mr. Montijo, it was c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off, or we didn't cut it off, we are going to put a loc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on your box there so that doesn't happen again.  So i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kind of -- it is a big concern, because I don't know i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the monies that I am paying are actually the monies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I ow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          I have a property that falls under Polk Count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Utilities.  It is a much bigger property with pool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sprinkler systems all the time.  I'm a family of fiv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and I would say that when I lived there I only paid 7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or $80 for the whole house.  And it was ju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mind-boggling for me that I'm living in a small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property, I don't pay for a sprinkler system that I kn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of, and my smallest bill is $120-plus.  I don't know wh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set the rates.  I guess it was answered today, it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your office.  I think that needs to be revised. 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cannot see myself why would I be paying 65 percent mo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for the same water that just a couple of blocks down I'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paying less.  And that's the main ques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          My main concern is that most of the peop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4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that live here, we are -- we have our hands tied and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can do nothing.  Basically, come to you, tell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things, but if you don't act promptly, it's costing u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money.  And I would urge you to please look into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billing practices and the billing amounts and who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responsible for it and just hold them responsible 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soon as possibl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          MS. BENNETT:  Would you -- I think she is bac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there speaking with somebody else, but could you spea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with Lydia before you leave.  And if you have y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bills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          MR. MONTIJO:  I didn't bring any bills tod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I didn't know I would need the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          MS. DANIEL:  That's all righ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          MR. MONTIJO:  But I will be more than happy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later on be in contact with your office.  As to m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questions, from Polk County Utilities and to F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Points, what is the big difference in charge, and i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there is a cap in how much profit they can make fro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this?  I would like to know what is the allowab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percentage for profits per gallon besides Polk Count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Utiliti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          MS. DANIEL:  There is no standard percentag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per se.  What we do find is that -- you're Four Point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Four Points is buying the bulk water from the county, 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4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that, of course, is a part of what's included in y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rates.  But there is also the additional expen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associated with reading the meters and issuing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bills.  And, you know, there must be a staff person, 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there is some salary involved with respect to oversee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the things that happen with the utilit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          Now, your frustration is you feel like th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are understaffed, and they are not doing the minim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things that you believe need to happen, and we certain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appreciate that.  I don't know exactly wha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information was that the prior staff and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Commissioners might have looked at that developed the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rates in particular, but those are the sorts of thing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that would have been includ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          MR. MONTIJO:  Is that something that could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addressed again on a hearing, see what is the amount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Because, my main concern is that it's costing us mone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It's costing me money.  I mean, paperwork is nice,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we do all of this paperwork stuff and try to proceed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but, I mean, it's just -- for me it's mind-boggling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Polk County Utilities, as big as they are, I mean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charge less than what I am here.  And nobody seems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know what is -- what is the cap.  I know that when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say bulk, well, bulk means a lot, but there is not 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actual number to -- well, Polk County Utilities charg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4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so much per gallon, and Four Points Utilities sh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only charge this much.  I don't see -- I just -- I d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want a straight answer on what is the dates where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want to do these things.  I mean, I know this is just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hearing, but, what dates you have set to tak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determination of when these things can be solv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          MS. DANIEL:  We have not set a date because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were so uncertain as to what we might hear today.  W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we have done is we have provided you a place on 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Commission website, and phone numbers, and e-mai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contacts so that we can keep you in the loop so that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can know what our progress is on this case.  And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Commission has a website, and for Four Points there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no open case, per se, with respect to Four Points.  Wi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Bimini Bay there is, and we are asking that if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communicate with us with respect to Four Points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Bimini Bay, there is actually a docket number for Bimin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Bay, 090424.  If you need to get -- well, it's o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Four Points document as wel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          And the information in the back of y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bulletin with respect to Four Points, on Page 2 it wi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tell you that if you communicate with us we would ne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to know that your water service is provided by F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Points, include your street address, and then referen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to this docket number that I'm referring to.  And o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4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Commission's web page, you would be able to monitor 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progress on that.  We could set a date, but we want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make sure that we have good information, document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information before we go to the Commissioners to sa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what the remedies, we believe, should b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          MR. MONTIJO:  All right.  Thank you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          MS. DANIEL:  Thank you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          MS. BENNETT:  Patti, doesn't the bullet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include Four Points, what they are allowed to charge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          MS. DANIEL:  Uh-hu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          MS. BENNETT:  So if you get a copy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bulletin, you will see what they have permitted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charge for water and what they're permitted to charg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for wastewate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          MS. DANIEL:  I think his question is, though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how do you get from Polk County to 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          MR. MONTIJO:  Yes.  My main question is a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beginning you said that you determined the rat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          MS. DANIEL:  Uh-hu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          MS. BENNETT:  Correc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          MR. MONTIJO:  And I don't know it is the sa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staff that is here now that will determine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particular rate, but my belief is that needs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revisited, because it is grossly overcharged for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amount of service, and it's the same water.  I mean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4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run by less people, so I don't see my -- it is just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it needs to be revisited.  I don't know, that may sou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fair for some folks here, but I had a bigger propert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and I was paying less money.  Eighty, $90 for not ev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using water, it is unheard of.  And maybe that needs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be addressed.  But that's just my concern.  I don't kn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if other people here have the same concern, but I wi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follow up.  To my understanding there is n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investigation being done to Four Points at this time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their servic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          MS. DANIEL:  This is the beginnings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investigation.  The Commission's actions are always sor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of tied together with what we call docket numbers, ca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numbers, and that is the point where we have a timeli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of progression of events.  For Bimini Bay we have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going on.  For Four Points, because we know Mr. Meadow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the same person owns both utilities, having heard from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lot of customers over the last several years, know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that we were going to be in the area, we made a decis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to go on and bring enough staff here today so that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could hear both Four Points and Bimini Bay even thoug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we don't have an open and formal investigation.  We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going to go ahead and look at Four Points as well as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are looking at Bimini Bay.  So that is going to happe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That is happening.  That is why we are here, okay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5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          MR. MONTIJO:  Okay.  Good.  Thank you so muc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          UNIDENTIFIED SPEAKER:  (Inaudible.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          MS. DANIEL:  What we were going to do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finish the people who are here, and then we are going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go to them.  Okay.  All right.  Do we have someone else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          MS. BENNETT:  Yes.  Margaret Blankenship-Luk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or Margaret Blankenship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          MS. DANIEL:  Did you want to speak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Ms. Blankenship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          MS. BLANKENSHIP:  I don't really have much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say.  It will just take a minut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          MS. DANIEL:  And tell us which utility serv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you.  Is it Four Points or Bimini Bay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          MS. BLANKENSHIP:  It's Four Points.  When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was having a leak before it reached my meter, I was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paying for it.  But it was actually eroding my yard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so it was a lot of water going there, and I would call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and I would go into the office; call and go into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office.  I raised some beautiful ferns there.  But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finally called Lydia and she -- it was fix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immediatel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          So service is a real problem.  We don't g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any service from the staff in the office.  We don't g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any service from any problems that we have o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ground.  We just -- we just need to dispense with a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5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the middlemen and all those other people.  Get back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the utility company and back in the real world.  Than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you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          MS. DANIEL:  Thank you, Ms. Blankenship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Thank you for your comment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          MS. BENNETT:  Michael Flyn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          MR. FLYNN:  My name is Michael Flynn, and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live at 254 Mango Drive here in Island Club West, so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are served by Four Point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          I guess my main function here today would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sort of a historian.  I served on the board for Isl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Club West for about two and a half years in the earli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days when David Meadows controlled everything here. 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difference between serving on the board then and serv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on the board now is when you are on the board now,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wake up in the morning and you address the problems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the community.  When you served on the board back then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you woke up in the morning, you donned your battle gear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and you went to war with David Meadows, and that was 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primary func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          David controlled everything in this place: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Telephone, television, water, electricity, you name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he had control over it.  Most of the services that 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was providing at the time was substandard, particular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television, computers, internet.  It was atrocious. 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5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the reason for it primarily was not his people, it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the fact that he purchased substandard equipment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tried to have his people make substandard equipment wor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as up-to-date equipment.  Needless to say, that ju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doesn't work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          I have been to many -- I have been to hearing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with the PSC up in Tallahassee.  I have been to hearing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with the PSC in Bartow.  I can't tell you how many tim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I have been in courtrooms.  It has been on and on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on.  Myself and a gentleman named Jim Brent (phonetic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were the ones that went to the mediation hearing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originally when David was becoming the water provide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We stated to the PSC at that time that we did not wa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David to become our water provider, that we wanted Pol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County to become our water provider.  From what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understand back then, Polk County refused.  They did n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want to become our water provider.  I'm from the nort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I kind of don't understand these sort of politics dow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here.  That would not happen up north.  They would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your water provider, and there would be no ques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about 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          In regard to that, I would love to see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laws changed down here so that you folks had a litt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more control over your county governments, particular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Polk County.  I think that they are tremendously lack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5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down here.  They have some work to do in the governme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I don't believe that any private individual should b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water provider.  It's a county function, and they sh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be providing the wate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          For those of you that live in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development, the agreement that we reached during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mediation, we had some pretty poor meters back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day when this all was transpiring.  Those meters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since been changed out.  If you have a question ab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your meter in Island Club West, under the agreement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have the right to have that meter tested.  You also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the right to be present at the bench testing.  I do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know if any of you know that or not.  If you hav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question about your meter, you need to request that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be tested and you need to be t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          And I'd just like to take a second.  Pleas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thank you so much for coming all the way down here. 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have taken the trip.  It's not a great one.  So, than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you so much for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          There has been -- there is no secret, David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integrity has been tried and tested on many occasion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With the way things have been put in, installed in her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we have had people that have had their toilets connect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to hot water.  We have had -- now, our sprinkler system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we are very fortunate here, although the system was p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5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in wrong, but it is under a well system, so we are n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paying for that.  Thank goodnes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          UNIDENTIFIED SPEAKER:  We're not getting 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          MR. FLYNN:  We are also not getting it.  Well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that's true.  That's an ongoing projec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          UNIDENTIFIED SPEAKER:  (Inaudible.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          MR. FLYNN:  In defense of the people that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trying to get this up and running, the system was bad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the first place.  So they are working on 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          We have street lights that are tied in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people's electrical panels on individual homes 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They are still tied into those panels.  These people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paying for that street light out in front of their hou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on their individual electric bil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          This is the kind of shoddy workmanship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Mr. Meadows put into this place.  I'm assuming, althoug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I can't tell you for sure, but I'm assuming it's go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into Bimini Bay, also.  As far as the water company go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down there, one of the gentlemen said he believed th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are severely understaffed.  I believe that the peop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that are working there are doing everything they can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try to solve things; however, they are severe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understaff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          I'm assuming that they are all overwhelm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They are working out of a house since their building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5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burned down.  So I just want to give credit to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people that work for David Meadows.  I will not give an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credit to David Meadows himself because -- how do I sa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thi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          (Inaudible.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          MR. FLYNN:  I'm not going to say 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          UNIDENTIFIED SPEAKER:  History repeats itself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          MR. FLYNN:  Exactly.  Okay.  Y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          The point that I want to make to you folks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when we went to mediation, we wanted Polk County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because we know Polk County is going to deliver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service, they are going to deliver it honestly, and th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are going to deliver it fairly.  And if we had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problem, then they are going to fix it.  I don't belie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that is true of David Meadows.  I know it's not tru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David Meadows.  I think it's a terrible shame that Pol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County has the right to opt out.  I think tha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something that needs to be fixed in the government. 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think we are their responsibilit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          UNIDENTIFIED SPEAKER:  (Inaudible) I think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residents of Polk Count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          MR. FLYNN:  Exactly.  Exactl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          If you have any questions for me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          MS. DANIEL:  I did want to -- on the stre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lighting and the tied into the individual homes'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5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electrical panel, have you contacted -- the electric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provider is Florida Progres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          MR. FLYNN:  They have been contacted.  A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matter of fact, I just heard Naeem Saroya sign back in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and he can probably enlighten you in that.  It's go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to be a very costly thing to get those rewired.  I do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think Progress Energy is willing to do this without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tremendous cost to us, and we just don't have the mone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I don't know where that is at the moment.  When the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were wired in, Mr. Meadows controlled the electricit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We did not have Progress Energ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          MR. SAROYA:  Mike, what was the question? 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might attempt to answer it.  What was the question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          MR. FLYNN:  Naeem, the question is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          MR. SAUNDERS:  Are you talking to me, Mi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Saunder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          MR. FLYNN:  The question is, Naeem, the hous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that are wired to the street lights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          MR. SAUNDERS:  My water has been turned off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          (Simultaneous conversation.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          MR. SAROYA:  I was talking to Mike Flyn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          MR. SAUNDERS:  Oh, ok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          MR. SAROYA:  Mike, go ahead, pleas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          MS. DANIEL:  He can't hear and talk a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same time, so what we need to do is let's kind of wra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5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you up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          MR. FLYNN:  Okay, su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          MS. DANIEL:  Let's let him know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          MR. FLYNN:  Ok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          MS. DANIEL:  We will wrap you up.  There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probably one or two others that want to speak, and th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I'm going to talk to hi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          MR. FLYNN:  Okay.  Basically, what I'm tell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you is David has got a tremendous history of not car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what he does to people.  He has been dishonest.  I kn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he has been in several court cases, and we have manag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to get him out of here on everything but water. 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would love to be David Meadows fre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          Any question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          MR. SAROYA:  Mike, what was the question?  I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you could repeat it, I might be able to answer it. 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might not, but I'll tr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          MR. FLYNN:  Thank you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          MS. DANIEL:  Mr. Naeem, we are going to get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you.  Give me just one minute, okay, but we are going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get to you.  Thank you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          MR. SAROYA:  All righ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          MS. BENNETT:  Lorre Jett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          MS. JETTON:   I am Lorre Jetton, J-E-T-T-O-N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and I have three units here.  I have 647 Orchid, 75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5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Orchid, and 142 Orchid.  I am the property manager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Jetton Rentals, and I have approximately 35 to 40 owner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that I represent.  I do all of my correspondence wi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Four Points in person, because you cannot get throug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the phone lines to them.  They will not respond.  And i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I take down my utilities in a check, and I represent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couple of the owners and do it by check, then I kn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that usually we won't have a problem.  Otherwise, we d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have problem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          I do have -- this is -- I don't know if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can see it, but this is sand that comes into my un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It has for over two years.  This one is from 647 Orchi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I contacted them and let them know.  They put out 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e-mail to all the owners that, yes, they know it'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problem, that they are going to work on it.  For us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contact them and let them know.  That was two years ag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          The sample was burned up in the fire, so th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couldn't do anything about it.  I have submitted ab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five other samples to them.  I did take some more s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out of my faucet this morning, so I know it's -- th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said that they put on -- that they didn't put on filter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between the meter and the house, and that's why I'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getting this.  But I have continued to get it, ev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though they say, oh, we put the filters in.  And th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the next month I go down -- oh, well, we have got the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5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on order.  We are going to put them in.  Oh, we pu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filters i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          But I'm still getting -- this is what I'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drinking, and I don't know how many other people. 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have to take off your filter off of your bathroom sin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and empty out the sand, and you have to do it ab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every three to four weeks or else you stop getting wat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into your utiliti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          I have a couple of short letters that m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tenants or my owners have sent.  This is from Ste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Gray, 422 Orchid Drive.  In September they sent m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letter saying that they were cutting off my water as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hadn't paid my last invoice.  The fact of the matter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my account was still $20-plus in credit, even after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invoice had been paid.  Their billing system is a jo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and customer service nonexistent.  Knowing that th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have international customers, they put short deadlin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for payments on the invoices and take up to a week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post them.  I have had invoices arrive in the past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if I had mailed back the check that day, there is no wa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that it would arrive in America for the due dat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          It was identified that my water supply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hooked up to the unit next door to mine, meaning I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charged for their water.  Despite writing FPU regard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this and sending approximately three chasers out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6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follow up and call, I have not had a response to the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with regards to the refund of incorrectly billed wate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          As a utility company, they should off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automatic billing payments and to ensure bills are paid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and I don't understand why they are no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          This is from Scott McKinley (phonetic), 56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Orchid.  I got billed an enormous amount last year du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to a leaking meter, which they took an eternity to g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them to correct it.  Strange amounts on bills and po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administration when queri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          I would also say that Terry Blackwood at F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Points has been great.  I feel that he has done his be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to provide services and acknowledge questions, ev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though David Meadows has strange business practices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customers.  He does deserve positive men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Unfortunately, Terry Blackwood was fir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          The reason, part of the reason that they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billing problems is that every month the person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answers the phone is different, every one.  And so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joke.  I go in -- because I go in monthly, I go in t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and I say, oh, you're the new flavor of the month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every month.  So I know that in the past if they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had employees that have tried to work with us,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past that they have had employee say I know tha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illegal, I'm sorry you got charged.  I have tried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6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tell him that you can't do that, but he insists anyw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They have gotten fir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          Okay.  I have three units, and one of them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usually get a bill between 50 and $60.  One of them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charged 115 every month.  She went on vacation for thre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weeks, it still was the same price.  Some of the turnof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valves, from my understanding, are supposed to be befo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the meter, some of them, in fact, quite often they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after the meter.  So if the meter has a leakage in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going to the house, the owners will get billed for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          It takes -- one of my units had a leak and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took them over two months to come out to fix it.  And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finally caught somebody that was there for someth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else and I made them go to the unit so that it can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fix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          One meter, the one that he sent the lett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that had a line going to the next door neighbor's hous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they are usually disconnected on Friday so that nobod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can get their water turned back on.  If people d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complain by phone, they do not answer it until Tuesda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or Wednesday.  So this is why a lot of my owners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able to get good service, because I just run down t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continuously and say, look, what is going on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          One of the invoices, I believe it was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year, had an extra $5 charge put on it.  It wasn't to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6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what it was for, and they couldn't explain it, but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complained for my individual owners and they took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off.  They said it was a computer glitch.  But there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255 units here at Island Club West, and if they have $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glitch for each one of them, some of the propert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management companies will just go ahead and pay 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Some owners will think, oh, I didn't pay that extra $5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it's from before, I must pay it.  So he can collec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quite a bit money with these little mistak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          The meter lids are constantly being left of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when they read the meters.  We have cottonmouth snak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here, which means I have continually asked them, pu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lids back on; kids can fall in them; snakes can li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there.  So, please -- and they don't do it.  Sometimes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have found that the meters weren't read.  I would go 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there and the numbers didn't match.  They just took 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estimate and went ahead and charged me for 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          I seem to have less problems because I go dow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there often.  My European and foreign countries alway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have had more problems and almost double bills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sometimes I don't know about it until after I star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representing them.  Oh, if there's a problem, say,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instance, when we had that freeze, some of the spigot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broke and were leaking.  If they went ahead and fixed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and did damage to the siding, and I would take a pictu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6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and send it to them, and say, look, your man did damag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to the siding.  Their response was that, oh, well,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wasn't our responsibility, so we're going to charge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for it.  So you can't complain, or else they come bac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with something like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          And, basically, that's it.  We get the wro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billings, they overcharge.  And this is just a side not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on his credibility.  When he had -- a couple of year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ago, when we were paying the HOA to him, he put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everybody's bill $1,000 for the use of the pool, ev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though he was getting HOA money for the pool water. 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some of the management companies, you have 255, say i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only 50 of them slip through, at 1,000, that is $50,00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that he collected incorrectly.  So he can't be trust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          If he takes something off the bill and 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tells you he takes it off, like that $5, two or thre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months later it might reappear.  So I always have -- i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they have to make an adjustment, I make sure I get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copy of it because it will oftentimes come back o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owner again.  So that is it.  And if I can give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          MS. DANIEL:  Are you going to leave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letters with us, as well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          MS. JETTON:  Y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          MS. BENNETT:  Will you be around after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6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meeting?  I would like to talk to you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          MS. JETTON:  Su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          MS. BENNETT:  Karen Smith.  Karen Smit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          Dennis Shinkl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          MR. SHINKLE:  How's it going?  I am Denn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Shinkle.  The last name is S-H-I-N-K-L-E.  I am at 74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Orchid Drive.  I'm right down the road over here.  And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am two buildings away from her, and I have sand in mi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continuously.  We have to clean ours out every thre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four days.  We also lose water pressure all the tim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          For a lot of you that are paying bills to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water company, congratulations.  I signed up for water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couple of months ago.  I haven't received a bill yet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this bill still.  We call.  We don't get phone calls. 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see how they go by their rates.  My fear is if, becau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I have gotten a little statement here, they can bill 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whenever they choose to pretty much; monthly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bi-monthly, quarterly.  I might be on the quarter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plan.  I'm figuring about four months of water and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haven't received a bill ye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          My problem is when you start talking ab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they have a regular rate on their water, once it break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10,000 gallons, I start getting charged additionall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Am I going to be charged additionally for everyth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because I don't get monthly payments?  Are they going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6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jack me up to a whole new level because I am getting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you know, obviously my meter is going to read ov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10,000 gallons in four month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          MS. DANIEL:  Are you a new resident here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          MR. SHINKLE:  I have been here sin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June/July, but I worked for Meadows years ago.  I di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the air conditioning in here, which works better th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any air conditioning out there because I quit him.  Th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when they were doing Bimini Bay, I started working dow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there, and I found out it was Meadows again, and end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up quitting agai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          When they talk about the supplies they used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build these, they used more than just the suppli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Half the employees were heroin addicts when I was t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That was one of the main reasons that caused m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leav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          Meadows has been a nuisance to these peopl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I remember going to work one day, they had news team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out here and they were stickering red stickers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everyone's door because he diverted money towards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other developments instead of this one.  Prett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much took -- they were coming to take everyone's hom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          I went down there, and I have listened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people talk about their bills.  For anybody that liv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in Bimini Bay you have probably got a high electric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6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bill.  I do air conditioning.  I am a contractor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have been for 25 years.  They don't have meter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orifices put in any of their air conditionings dow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there, which is causing them to be overcharged and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extremely high electric bills.  For any of you in Bimin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Bay, you need to check this ou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          They have used people that I know that w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unqualified beyond to do any form of air conditioning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because I have worked with them in the past, and I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seen them still to this day.  My main problem with them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like I said, we do not get a water bill for no reason 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all.  We have made it -- we have called, nothing. 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are not getting a water bill.  My main fear is one day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probably soon, I'm going to get a five or $600 electric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bil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          You know, I see the woman that took my depos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here.  She was new at the time, and I told her to g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ready because she worked for Meadows.  And she said s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had heard a few things, but she is still around, 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apparently she is good with the customer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          There is other people that have been 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since I worked here that are still running around. 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know, we lose water pressure all the time from my un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for some reason.  Half the time it's because I did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take the dirt out of the screens.  You know, the sand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6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coming in, so I can understand where she is bringing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a bag.  If I had been collecting dirt since I have be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here I could probably give you a 20 or 30-pound bag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san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          I do not want to be billed the way he do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things, because I have been in the inner loop with hi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before.  I know how he runs his business.  I have hear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things about him.  I know about the other complaints 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properties he has been thrown off of in differ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counties and everything else.  I know what the peop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have been through here.  I have worked with several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the property owners.  I do air conditioning.  I mainta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their stuff here on the property.  When tenants come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and tear them up, I go in and refix them and get the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back out on the market to try to take care of the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customer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          They are upset.  They are beyond upset wi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this Meadows guy.  You know, it took them -- how man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years did it take you guys to get the clubhouse bac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away from this guy because you weren't even allowed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use your own pool in your own community?  You know,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is things that he has done, this is things I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learned abou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          I thought he was 100 percent out of 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That's the only reason I'm living in here.  Then com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6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find out he is still doing the water, which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ridiculous.  You know, since I have been here and c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in here, yeah, this place was booming at one time, th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he destroyed it.  Then the homeowners have been try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to put it back together.  They got it back up. 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started falling apart again.  They got a new homeowner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association that is getting back together again.  N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they are painting buildings, they are doing everyth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they ca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          Bimini Bay is right down the street, and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believe -- what's the place five or six years old?  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Lorre says, we have to physically go down there to g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pay our bill, or actually have face-to-fa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conversations to know they are going to listen to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and respond to you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          You all need to take a ride down there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check out that development.  I'm sick of going somew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where my children's life might be at danger becau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people are looking at us like why are we in their hoo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And that is pretty much what it is.  That neighborhoo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down there is destroyed.  And for that man that keep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taking everybody's money and all he does is put it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his pocket and live in his big-ass house.  You know,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know that.  I knew that when the employees were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getting paid 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6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          You know, he is a slumlord and he is alway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going to be a slumlord.  He is not allowed to work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other counties, but yet he is in Polk County still. 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all need to really do an extensive background check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that ma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          These are the people that's paying him.  The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are the ones that are keeping you all's jobs going.  A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he's doing is taking advantage of everybody.  You a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need to take this over and you need to really star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revoking him from anything in Polk County.  You know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because apparently he's doing to them what they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done to these homeowners down here, and since they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new in the ballgame and they are getting ready to enjo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the headache beyond headaches like these homeowners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don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          You know, I'm just here as a renter.  I do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own.  I won't own anywhere that David Meadows has 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little foot on.  You know, I have thought about buying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couple of these because the price is right and i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going to be -- you know, these places are going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double its value in the next two years just becaus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what is going on right now.  You know, it is a goo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property and everything else, but as long as Meadows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involved you are going to have issues like this nonstop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Nonstop.  Because he has done this.  He has done it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7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the past.  Just like the lady said, history repeat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itself, and Meadows is never going to learn until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stop him.  You know, what am I supposed to do ab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getting a water bill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          MS. DANIEL:  If you will, as I said, we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got some staff people 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          MR. SHINKLE:  Uh-hu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          MS. DANIEL:  Let us sit down with you today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if you have time, and let's see what we can resolve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you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          MR. SHINKLE:  Okay.  Now, all their meter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because he is buying this water, is it all coming in 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one meter or is it coming in as two different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          MS. DANIEL:  Actually I believe there are tw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meters out t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          MR. SHINKLE:  Because we see sprinklers run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areas out here that just run continuously with brok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heads and stuff, and we're worried.  To me I know how 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did it before.  This is how much my bill is.  I'm go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to divide that times the amount of residents in her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and this is how much profit I want and divide it. 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that is how he has done it.  He don't ca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          You know, I do not know what my water bill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going to be for the last three to four months.  I c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just imagine by hearing these people.  Right befo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7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Christmas -- I'm a single father with four kids, he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getting ready to hurt my Christmas for my kids, and I'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going to be very upset when this takes place.  You know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the numerous phone calls we make to never have anybod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call us back is just sicken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          And, you know, as we started talk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throughout the community, I think it just became mo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and more of an issue, that is why everybody is start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to have these meetings now.  You know, people are lik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well, I get billed all the time and they shut my wat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off when I even pay it.  Well, I don't get mine sh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off, I don't get a bill, I don't get nothing.  May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Meadows knows my name and maybe he is afraid of me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wants to back down.  I don't know.  You know, I kn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more about his insights than he thinks I d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          But all I'm wanting is what I pay for, but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am getting what I paid for because I'm paying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nothing, I guess.  But, you know, I do not want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quarterly bill.  For some strange reason, you know,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have got nothing.  All we have got in this initial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when we filled out to get it and we got a receipt fro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when we put a $120 deposit down on the water, and nev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again have we heard anything.  And it's just -- I do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want to have to pay four or 500 bucks four or five tim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a year because I'm going to get a bill.  I don't see h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7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come everybody else seems to be getting a monthly bill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and I'm on some type of a quarterly month bil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          MS. DANIEL:  Let us talk to you and let us g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that straightened out today, if we ca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          MS. BENNETT:  Mr. Shinkle, Lydia would lik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talk to you about your bill, but I would also lik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speak with you after this meet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          MR. SHINKLE:  Okay.  Because that is prett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much it.  You know, like I'm saying, there's a lo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stuff that has happened during the building of the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that, you know, like the issues of hot water. 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remember being here when they took a woman out in 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ambulance because she flushed the toilet and it bur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her because of the hot water that was coming out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toilet.  And she was a guest at the time.  So I rememb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these things.  I know what it's like.  And I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actually went through -- that was one of the fir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things I did when I moved in here was went and ran eve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bit of my water and made sure that nothing was hooked u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that was hooked up wrong before, because it's quit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common because they basically subbed it ou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          You might have -- I think one person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holding pretty much the majority of the licenses in 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and he was working with Meadows and everybody else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just subbing underneath him.  And these people had n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7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knowledge of it.  Like I said, I started with this. 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started on that first street.  The next thing you kn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they brought in people that didn't know what they w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doing building air conditioning.  I got out of here. 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didn't want my name, you know, adjoined with 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          The same thing other places.  I did the fir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street.  The next thing you know, everybody said, n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that is Meadows again.  I'm like, oh, crap.  And I ha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to quit agai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          MS. ROBERTS:  And I know that we had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statement yesterday stating that one of the homeowner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water was hooked to the neighbor's hot water, and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bill -- you could see the meter going even thoug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nothing was going in their particular unit, but y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their neighbor was using the water and the meter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other person was going.  Do you know anything ab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those issue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          MR. SHINKLE:  They had them all hooked u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wrong.  They used people that did not know what th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were doing when they built them.  Flat out.  They di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not know what they were doing.  You can go in the unit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am in and you can tell by the bathroom that they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already cut out the wall to get to the pipes to swit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them back.  They had pure hot water in their tubs ov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there.  They had no cold water at all.  They just pip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7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in hot water for the cold and hot for the who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bathroom.  You can see where they cut the wall apart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repaired it.  That was common in here.  That was comm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in this place.  You would be surprised with som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shabby things that is in here.  Walls aren't ev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straight.  You know, it was just shabbily buil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          A lot of these people that bought them w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from up north, out of state, they bought it because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was a time share place.  They bought it as a property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you know, for an investment.  That was it.  N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homeowners are coming.  People are moving down here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they are wanting to move in their units, and they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coming to find out for years those things are fall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apar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          They are hooked up wrong.  You literally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to go in and check all of your hot waters, you know,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find out what they are hooked up to.  They had put he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recoveries on the majority of these units, even down 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Bimini Bay, which gives you free hot water when your ai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conditioner is running.  Go out and look at a lo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them.  They are not even hooked up, but they built the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They are just sitting on the side of the buildings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none of them was hooked up.  The majority of them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here is not hooked up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          You know, the way their electric bill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7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because Meadows was in control of the electric bill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like he is down there.  You know, little things like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metering orifice in your air conditioning can be a 30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$50 difference on your electric bill every month. 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from the people I know in the industry, I've got on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one of my other former employees that worked for him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Josh, he goes down there a lot and he says every one 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has ever found don't have metering orifices in the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And I said that is going to cause it to run more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burn more power, but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          MS. ROBERTS:  Now, the electric -- one mo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question on that.  The electric is no longer be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billed because it was taken away and given to Progres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Energ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          MR. SHINKLE:  Is that down at Bimini, too,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them, or just here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          MS. ROBERTS:  That is what I am wanting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find ou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          UNIDENTIFIED SPEAKER:  Y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          MS. ROBERTS:  So Progress Energy has y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electric at Bimini Bay.  Nobody is being charged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electric service that is currently in this facility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          UNIDENTIFIED SPEAKER:  Through Bimini Bay, n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As far as for Bimini Bay, we get it directly fro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Progress, and we don't have issues with those bill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7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          MS. ROBERTS:  And your utility bills -- if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utility bill for water and wastewater, that is wha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utility is certificated in doing, water and wastewat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services (inaudible)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          MR. SHINKLE:  Yes.  We have had one -- 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Sikes (phonetic) owns properties in here.  He has ha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one where they shut his water off, like, I think, two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three different times, and he has called me wanting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know what is going on, go check meters or something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find out what is going on.  The same thing.  No lock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We didn't know if a kid turned it off or what happen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He has paid his bills and had them cut off.  He h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gotten notices where they said he hasn't paid and he h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pai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          You know, so he -- you know, they are the sa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thing.  They are the reason I'm here today.  They wa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to know what is going on and why.  And they have d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everything in their power, some of these owners th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fought with them for years to get Meadows out of her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and they just can't seem to get rid of the man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nothing.  And I think you all are the only ones that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in power that can actually take him away from it.  And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you know, give these people their lives back instead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having to worry about what they have got to d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          You know, the littlest thing on water --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7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know, I stress out wondering am I going to come home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my kids are going to be able to take a shower becau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they are going shut my water bill off.  When am I go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to get a water bill?  How come when I call they do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call back?  You know, why do I have to put me life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threat going down here?  You all really need to go dow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there and take a look at this Bimini Bay that he h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created down there.  Look at it on the computer and th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go look at it in person.  It is it totally two differ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plac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          You know, but like I said, the staff does w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they can, but everybody knows they are underpaid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they are overworked.  That's just the way Meadows i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And being the fact that everybody is in the middle of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recession right now, everybody has got to keep thei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jobs, so these people are going to do what they have g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to do to keep their jobs.  But, in the meanwhile,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people paying the taxes are the ones getting screw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          And Meadows is making out like a bandit.  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lives in a multi-million dollar home and just chill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out somewhere.  So that's all I have to say, but I a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afraid I'm going to get some crazy electric bill or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water bill today now.  But I would love a water bill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though, I would appreciate 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7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          MS. DANIEL:  Mr. Shinkle, if you will c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talk to Lydia.  We need to get you that first bill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then hopefully (inaudible).  Thank you so muc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          MS. JETTON:  I had two other important thing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real quick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          MS. DANIEL:  Give us your name, please,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the record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          MS. JETTON:  Lorre Jetton, Jetton Rental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          Two other points.  Number one is that he do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not give back the deposits.  Now that tenants are mov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in and putting the water in their name, he will not gi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the owners back their deposit.  The only way that I g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mine back was to complain to the Commission itself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then he gave it back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          Number two, some of the owners have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tenants put the water in their name, and then they g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both the tenant and the owner with the name and both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them get billed for the same un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          MS. DANIEL:  Do you have some information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that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          MS. JETTON:  Yes, I can do that.  And th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addressing the hot water to the toilets, that is in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lot of my units.  And really it's not so bad, becaus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woman could turn around, take off the tank top and get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facial at the same time that she is using the restroo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7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So, I mean, you can make that a positive.  But tha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it.  Thank you very muc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          UNIDENTIFIED SPEAKER:  Okay.  Guys, now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guys on the phone will be able to talk, so I don't kn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how you are going to handle this, but one at a tim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pleas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          MS. DANIEL:  Can you hear us okay o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phone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          MR. SAROYA:  Hello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          MS. DANIEL:  Can you hear us okay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          MR. SAROYA:  Yes, I can hear you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          MS. DANIEL:  Okay.  I'm Patti Daniel with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Public Service Commission.  I apologize for having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have to wait for us to give you a turn on the -- to ma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your comments, but I did want to go ahead and le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folks that had attended the meeting get their comment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out t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          I don't know how we are going to do thi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This phone, I can tell, only one person can talk at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time.  It is not a phone that allows, you know, tw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people to talk at the same time.  So we are going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have to be real careful about how we do this.  Do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have a suggestion about who would like to speak first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          MR. SAROYA:  See, the thing is, if there's an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questions for me from the audience, I would be abl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8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answer that.  As far as Four Points is concerned, I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dealt with David Meadows for the last six and a hal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years, and the person is a very -- what do you call it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shrewd, and what do you call it, crafty pers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          Whatever people have already said up to now,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concur with them.  These things have been happen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And at times what they do is they would suffer. 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last, what do you call it, two or three times they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sending a notice to people that they owe money from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don't know where.  Otherwise, if they don't pay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much money going back five years and six year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therefore, the accounts would be shut off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          So once in awhile he would stick into a stac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of letters to the water customers, and that is someth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which is also, what do you call it, a violation.  He h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done that twice, and twice I have spoken to him and al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to his staff and they have retracted those letter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They say, oh, it was computer mistake.  How could t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be three computer mistakes in one year.  He's look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for vast areas of 180, $170.  That type of practi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which he is doing is -- I mean, some people would g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ahead and pay, because they thought, okay, if we do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pay, we have tenants in our the units or we have owner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in our units, and they would go ahead and pay it. 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of the people would come get back to him and stop 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8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That practice which he is doing is criminal and I thin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it needs to be stopp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          I have told him -- see, I do have an access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him direct, so I have spoken to him on that issue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then told him.  He said, oh, that was a comput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mistake, or the staff mistake, and he corrects tho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things right aw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          MS. DANIEL:  Mr. Saroya, if I could, and l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me just for the audience, I believe we have Naee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Saroya, S-A-R-O-Y-A.  Mr. Saroya, are you the presid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of the HOA at Island Club West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          MR. SAROYA:  Yes, ma'am, I am the presiden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the Island Club Homeowners Association, y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          MS. DANIEL:  And you are not here in tow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today, you are out of town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          MR. SAROYA:  Yes, I am in the stat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Michiga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          MS. DANIEL:  You are in Michigan, okay.  Ve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good.  I just wanted to clarify that.  I'm not sure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we have questions for you today.  We are really her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take your comments, and if there are issues with respec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to the provision of water and wastewater service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you would like for us to address, we will be glad to d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          I do see -- I know Lydia Roberts has given u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8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some names and phone numbers of differ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representatives of the homeowners association, and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think that we do have your cell phone number if we fi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that we have questions that we want to follow up on wi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you.  We do have that information, but really this is 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opportunity for you to tell us about any issues or as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us question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          MR. SAROYA:  Yes.  The issues of concern,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think most of the people have covered it.  There was 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other issue which I brought up that sometimes he send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out the fake bills which have nothing to do with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water, and he just sends out bills of areas of someth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for electric or phone or something, and then say if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do not pay, your water will be shut out.  That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different utility, electric and water, electric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phone and other things, and he attaches those areas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the water bill.  Can he do that?  That is one ques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          The second thing is his practices of running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utility company is contrary to what I am familiar wit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I have worked for a utility company for 25 years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Detroit, Edison, and I know how the utility compani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work, and I know how the Public Service Commiss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checks each and every move.  This person tries to con u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and tries to con the Public Service Commission.  He h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applied, he has already gotten this license -- when 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8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was getting his license we had petitioned not to awar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him the license because he would continue to do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crafty practices.  What is there that his license c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be pulled out and given to somebody else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          MS. DANIEL:  You have asked two questions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the first one was can he offer multiple service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include the price of those services on the water bil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There is no specific preclusion from him doing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For example, if you have a water bill and it has may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the -- he is doing the billing for internet on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water bill, there is no prohibition as long as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internet service or whatever the service is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separately identified.  He could not discontinue y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water service for failure to pay internet servic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          MR. SAROYA:  Very goo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          MS. DANIEL:  So it's a fine line there.  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far as taking his certificate away, I understand y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concern and frustration with Mr. Meadows.  That's why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are here today.  I don't have anybody asking to ta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over this system is frankly the problem.  Polk Count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has been reluctant to come in and take over the wat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system.  The Commission doesn't have another alternati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provider for you, so there is a little bi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frustration there on the part of the Commission as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what we need to do, but it is part of our investiga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8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to figure out what the best options are for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utilit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          MR. SAROYA:  Okay.  If we come up with 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alternate, would the Commission be willing to listen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          MS. DANIEL:  Absolutel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          MR. SAROYA:  All right.  I am not going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public it now, but we will talk of that.  We might c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up with an alternate to take it over from David Meadow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          MS. DANIEL:  That would be something certain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worth pursuing, Mr. Saroy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          MR. SAROYA:  Thank you.  And I don't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anymore questions, so I will just keep listening.  And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thank you very much for coming.  I thank you.  Than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Lydia for putting a lot of effort in listening to u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and I also thank the Commissioners for coming out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listening to us and taking up your time.  I re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appreciate it on behalf of the association and all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owner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          MS. DANIEL:  Thank you.  And, again,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apologize for taking so long to get to you.  Are t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others on the telephone listening in who would lik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make comment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          Mr. Saroya, do you think there is anyone el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that had intended to make comment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          MR. SAROYA:  I think there were six people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8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the line when they joined in.  Is anybody there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          UNIDENTIFIED SPEAKER:  I'm here, but I do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need to make any comments.  Everything else has be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said and my husband has spoken to Lydia personall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          MS. DANIEL:  Thank you so much for listen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i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          MR. SAROYA:  Anybody else on the teleph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line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          MS. DANIEL:  If not, then I will address tho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on the phone and those in the audience, as well. 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have heard your comments.  We take them seriousl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          MR. MEAD:  Can we make just one mo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statement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          MS. DANIEL:  Absolutely.  Absolutely.  We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just going to -- whatever the last is, we want to hea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it, and then if we need to take some individual time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will.  Go ahea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          MR. MEAD:  Once again, thank you guys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coming and listening to all of our concerns.  That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typically not the case with all of our concerns when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try to address it to the associations and the parti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that we have been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          MS. DANIEL:  State your nam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          MR. MEAD:  Yes.  My name is Brandon Mead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M-E-A-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8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          MS. DANIEL:  And Cathi.  Got 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          MR. MEAD:  Yes.  And just something else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we wanted to bring up.  Particularly for Bimini Bay, b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that we realized that there is not a lot of peop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attending here.  Personally, we have neighbors that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have talked to.  One in particular that I will not sa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that individual's name, just so that it isn't he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against them by the association later, but she ha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mentioned to us that she has the same problems. 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fact, most of the problems that we are experiencing s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has been experiencing for a greater amount of tim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          She had to work today.  She worked yesterd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She has two jobs.  She doesn't have anyone else in h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family who can come and speak for her.  Therefore, i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more important that she would be able to go to work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And, unfortunately, that in this case didn't allow h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to come.  I also know that she is a renter, as is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case with most of the people in our community just du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to the fact of how it was ran.  That is now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opportunity that most people jump at is renting ve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inexpensive hous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          Those people, once again, are in su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affordable housing because they can't afford someth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more.  Therefore, it's to be assumed that they have job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that can work -- a lot of them work two jobs and ca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8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come here.  Also, as renters, it is confusing to se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and, I mean, I luckily didn't have this confusion, b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to get the notice in the mail saying that we would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this hearing, and I believe most of them assumed that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would be the owner's responsibility to speak for the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Since they are not the owner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          In order for you guys to get a more accurat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consensus to see how broad this problem is, I w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certainly welcome you guys to come and speak to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residents there in person.  But just from my experien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that we have had all the same problems from every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that we have talked to in our communities.  You are n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seeing a lot of them, but I can assure you that tho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same concerns would be expressed by the countless amou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of people that weren't able to show up today or did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think they had the right to show up tod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          So that was one thing that just, even thoug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you don't see a lot of us, obviously you are not hear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a lot of compliments about them.  It's the same proble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with everyone, and so I can tell you from the neighbor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that I have spoken to that it is all the same thing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it is for the masses of the entire community, not just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select few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          Also, in regards to the HOA boundary wi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water, the fact that it is the same entities paying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8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the same things controlling the same things, and 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questions about where that water is coming from. 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also have questions about their other billing practic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personally, and I have heard that it is the sa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practices with others.  Once again, we are fairly ne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residents there, and we are being told as each of the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individual things happen to us that, oh, yes, yes,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is what they do.  That is what they did to everyon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Yes, not surpris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          But we had a car in our driveway that was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registered.  We got a new car.  And after it was t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for a few weeks, I believe, we got a notice that it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out of the HOA regulations, which we were never give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We also weren't invited to the HOA meeting, which t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is only one, and they limit it to such a restrict amou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of time during mid-day on a workday, and anyone wh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shows up a minute late won't be allowed into that. 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weren't even invited to that, even though we were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owners of the property, and had the legal right to b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part of that meet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          But since we didn't know, I was told that a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of a sudden we had over a $700 fine for a car being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front of our unit, and that we would be charged 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additional $100 per day for that car to be there. 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went in, talked to the accounting.  I literally lef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8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work because I knew that it had to be correct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immediately.  I left work, since that was the fir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opportunity I had heard about it.  I spoke to the pers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in the accounting.  They informed me that things w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being billed incorrectly.  She didn't know if I ha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gotten any notice, that I may or may not, that she w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try to fix it, but just try to have the car gone.  I ha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the car gone in less than 24 hour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          Since then, waiting on a response to ge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association, the other people that were involved wi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the association, accounting as well as David Meadows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fix that, I received over $3,000 worth of fines for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same thing because they have yet to return any of m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correspondence saying that they would correct this issu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in the first place.  Instead they add more and more fe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and failed to contact me so that they can add more fe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is what I have been told is their common busines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practic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          And, again, I have proof of the e-mail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things that people, including Robert Trenner, in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room I have addressed those things to in writing, and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have yet to receive any sort of correspondence fro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them.  Instead, I have received threats of foreclosu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against my house, and absolutely no assistanc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rectify what was done on their error in the first plac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9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          MS. BENNETT:  Do you want to talk a little b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about the mail-in proble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          MS. DANIEL:  Your neighbor that was not ab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to attend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          MR. MEAD:  I will certainly encourage he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And, I mean, we have a copy of that, so we can provid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that to her.  Again, she is a renter.  She has had 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many problems with everything that it seems like mos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the residents our community have given up, and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exchange for such cheap house prices they expect ju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basically to be treated like trash in their ow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community.  So I will certainly encourage her to d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          Like I said, this is not the only problem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we are dealing with, and a lot of the other ones, su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as the threatened foreclosure against my house, are mu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more pressing that it takes all of our time and resour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and energy to address, so I don't know how many peop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would utilize that, but I'll certainly encourage her t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          MS. DANIEL:  I appreciate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          MS. ROBERTS:  I also had a ques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          MR. MEAD:  Yes, ma'a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          MS. ROBERTS:  For the record, would you stat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what that invoice is for.  What I saw was for $500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sending out the bil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9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          MR. MEAD:  I believe the first invoice was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a $300 fine and a $400 fine, but it was unexplained w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dates those were for.  All that was told to me was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I had already been given notice about that.  I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received since then part of that $3,000 worth of fin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One letter that they supposedly sent to me they charg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$500 for a letter sent to our house.  I don't know i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that is an administrative fee of $500 for a piec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paper, but the piece of paper apparently had stated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we had a fine that was due, and for they add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additiona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          We have also received invoices since then. 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number of those invoices only show our regular $136.5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HOA due as the balance.  We have gone in and we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asked for other invoices that show that we have $3,00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worth of fines, but some of the invoices that they se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monthly don't represent any of those fines whatsoeve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          So depending on where we go, whether or n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that has been rectified and the fines against us va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completely almost as if they had two complete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different accounting policies.  So that record trail,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shows two completely separate things is more than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little concern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          Again, I'm happy to say that for the record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and just part of their ethic background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9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qualifications, I think it's good for you guys to ta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into consideration, and it has a lot more implication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in other realms.  Also, I think it's important to not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that our property manager, Robert Trenner, is sitt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back in the back of the room taking notes of all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this, a bit ominously, which certainly would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encourage other residents to come forward.  As it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with the concerns, we have brought all of these up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him in the past.  And after about a month of us try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to rectify other things with cable, internet, HOA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water, after that it has been nearly impossible for u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to get any sort of correspondence from them now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          So that, again, shows a pattern.  Any time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actually express our concerns, that is directly he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against us, and we are typically punished in service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quality and not getting things as part of the HOA,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corrections, or fixing our bills, that we sh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normally, as customers, are entitled t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          MS. DANIEL:  Thank you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          MR. MEAD:  Thank you guys, agai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          MS. DANIEL:  Yes, ma'am.  Go ahea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          UNIDENTIFIED SPEAKER:  (Inaudible.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          MS. BENNETT:  I can help you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          MS. DANIEL:  Let's get her name and whi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utility she is served b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9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          MS. ROJAS:  Azuzena Roja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          MS. DANIEL:  Would you spell that for u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          MS. ROJAS:  A-Z-U-Z-E-N-A, Rojas, R-O-J-A-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I'm coming from New Jersey.  I was given this lett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about this hearing, okay.  Actually, I don't pay wate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Inside of my house I have been here around a month and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half, okay.  That is not my problem.  My problem is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when I send my payment, okay, for the HOA association,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see that we pay for lawn and (inaudible), okay.  We g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nothing; $69.  Then, irrigation restriction, the gras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is dead, okay.  They not service at all.  I got pictur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in my phone where the garbage is piled up, you know,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the top.  And, also, I've been hit for $700.  It star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with $700.  I got all the -- you know, it star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with $700.  Here, this is the first one, and continu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now to $3,000; $3,200.  This is notice of foreclosu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(inaudible).  And I went to the court yesterday. 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hired a lawyer because I can't deal with it anymo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          So, whoever, you know, whoever is here fro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Bimini Bay, you know, I got a lawyer.  If you want,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know, we can get (inaudible) because I just g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everything.  I called.  I live in New Jersey.  I am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school bus driver, I am not a rich woman, you know.  M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savings, I put it in that house, my savings, okay.  So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came over here.  I stopped working and came over her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9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be here.  And, you know, my English, I'm so afraid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I can't communicate very clear, but, you know, I'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trying to, because I have been calling them and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answering machine is putting me to another answer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machine and go back to the same answering machine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leave a messag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          And then yesterday, the answering machine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this lady is (inaudible).  Let me see the name, becau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she made this thing here, (inaudible) say we can't ta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any more message, it's ful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          Can you imagine how many people is call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there and nobody answering?  You know, it's like go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nowhere.  It is going nowhere in this place.  We ne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help.  We need help.  And really when I open the water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you know, maybe I'm going to have $3,000 in water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only here -- I have been here for a month and a hal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altogether, okay.  I don't live here.  I live in Ne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Jerse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          So this is my complaint.  I wish that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will be resolved because it is very hard for me to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coming down here, you know.  All these letters with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signature, okay.  Let me read it.  We have got ti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here.  This is a canceled check.  But the worst thing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this here.  Let me see if I've got here my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          MS. DANIEL:  Ms. Roja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9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          MS. ROJAS:  Y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          MS. DANIEL:  Let me ask you, these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questions with respect to your homeowners association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right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          MS. ROJAS:  Yes.  And also the bills that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are paying, because we pay for the water. 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irrigation for lak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          MS. DANIEL:  Okay.  What I wanted to tell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is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          MS. ROJAS:  Uh-hu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          MS. DANIEL:  -- we will talk to you ab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that, but I don't know that the Florida Public Servi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Commission can help you very much with the homeowner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association issue, because it's not something that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are able to help you with.  But if you will let us tal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to you after this meeting, you have hired an attorn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and that may b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          MS. ROJAS:  Y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          MS. DANIEL:  -- a good step for you, but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don't think at this meeting we are really going to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able to get into -- we're not going to be able to hel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you, but what we can do is maybe offer you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suggestions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          MS. ROJAS:  Y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          MS. DANIEL:  -- about a better way to pursu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9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thi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          MS. ROJAS:  But I think that you can help u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with the wate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          MS. DANIEL:  With the water, yes, ma'a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          MS. ROJAS:  And we have got no lights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street at night in Bimini Bay.  There is no lights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it is a very dangerous place.  In December when I cam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even by the entrance that was so scary.  Very bad. 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it's the same thing.  We pay for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          MS. DANIEL:  Let us talk to you, but as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said, it is probably going to just be to offer you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help in terms of how best to pursue that.  But thank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so much for talking anyw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          MS. ROJAS:  Thank you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          MS. DANIEL:  You did just fine, Ms. Roja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          MS. ROJAS:  Ok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          MS. DANIEL:  All right.  We are going to br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this meeting -- (simultaneous conversation) -- if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could just close the meeting ou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          MS. COLON:  I have a stateme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          MS. DANIEL:  Okay.  All righ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          MS. COLON:  My name is Zoraya Colon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Z-O-R-A-Y-A; last name C-O-L-O-N.  That was Z-O-R-A-Y-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I represent the owner of 445 Caribbean here in Isl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Club West.  I am their property manager.  Complaint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9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that I have had from the owner.  Basically, she lives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New York.  She actually has a couple of times that s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had tried to contact them about the water bill.  S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never gets through.  I took it upon myself to g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personally and help her out.  I have been there ab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three or four tim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          The first time I was there, I was there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about ten minutes.  The office was open.  Nobody was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there.  I waited about ten minutes after that, or 1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minutes after that, and I decided to leave.  I went bac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in a second time.  I noted that second time nobody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there, either.  And there were a lot of documents o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desk with credit card information pertaining to owner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I took -- that struck me a little bit, so I decided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wait a little longer, and I did.  I spoke to somebod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about the water bill.  I had a check in my han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Particularly the water bill for the owner.  The amou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that the owner had received on their statement was fax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to me.  I went in thinking that that was the amou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After being there for about ten minutes talking to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girl, I got three different amounts said back to me. 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couldn't pay the bil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          The next day -- the end of that conversa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was we will get back to the owner with the correc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amount.  I left my number, my card, my e-mail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9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everything.  I am always with my cell phone next to m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No information was ever received.  The next day th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shut the water down.  I had to drive all the way --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day I was in Lakeland.  I had to come all the way dow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and went over there.  And I asked them why they shu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water down, and they said because the Island Club We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HOA had requested them to shut the water off because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were working on -- they were working on the irriga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          It just happened to be that I am the clubhou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attendant here working for the HOA, and we did not ord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the water to be shut down.  So I went back in t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again, and I make sure that she got the informa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correct, because a lot of owners were coming in.  Th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thought that the water was shut down of the units, so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put the sign up, closed, and made people wait here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drove all the way there.  Nobody was there.  I wait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ten minutes.  I told her what is the reason why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water is shut down, because the water wasn't paid. 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said, well, the information that they had given me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other owners about the water being shut off is becau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we were working on irrigation, and that is not correc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          I am here to pay the water bill.  They sti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didn't have an amount.  So I just wanted to -- you know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I am not an owner or a resident, I am just helping 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owner who was not available at the time, couldn't ca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9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on the conference call, and I wanted to relay the issu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that are happening in t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          MS. DANIEL:  Thank you.  I appreciate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          MS. COLON:  You're welcom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          UNIDENTIFIED SPEAKER:  My issue is pretty big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so that is why I wait until the end.  The first one,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have a lien on my house because David Meadows, when th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cut the -- they were no longer bringing the electricit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here.  I went there and I paid my bills anyway, and th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put the amount in my water bill when they transferred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Four Points Utility.  I have a bill for $2,895.  Anoth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one for $3,000.  So this is one of my issues that I wa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to resolve here.  Also, I have different bills in 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with different serial numbers.  They are not from m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unit, and they were charging me for it.  Once I call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the Public Service Commission on my last bill, all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ones were $100, 120, 130, $90, and my last bill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$30.29.  I don't know how this happened, but, you know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a miracle.  (Inaudible.  Laughter.)  So I know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something is wrong in my bil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          Also, you know, the box that they have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front of the units where they read the meters, I made m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husband clean it up and put the box back so they c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read the meter.  And the next day they took it out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I don't know the mess they leave there, but the next da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>10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I don't even know how they can read it, because now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have dirt all aroun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          We did that like four times.  I went there. 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think that they don't like the box.  I don't know w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is going on, but they are not reading it because t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is no way they can read my meter.  There is dirt and a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the stuff in there.  They have to dig.  And they al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send me a letter that I have here that if they hav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dig again to read my meter they are going to charge 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$25.  And I am like, hello, you did it.  I fixed 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          So, anyway, I have all of my information 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from 2005, so it's going to be a lot of work.  So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is what I have to say for now.  I'm going to explain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you guys in the back, ok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          MS. DANIEL:  Thank you so much (inaudible)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And thank you for helping us secure this facility. 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know that you helped us with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                 UNIDENTIFIED SPEAKER:  Thank you for com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       I really appreciate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          MS. DANIEL:  All right.  Okay.  I think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have gotten to everyone.  If you have friends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neighbors who were not able to attend or w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uncomfortable speaking, we have mentioned before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       welcome hearing from you.  As you can see, we continu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       each time with each person that speaks, do you hav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>10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copy, do you have a piece of paper.  We cannot help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on allegations.  We have got to have the documenta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I think we have collected a lot of documentation. 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hope that we will able to do something to bring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satisfactory resolution to some of these issu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          Lisa, do you have anything you want add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          MS. BENNETT:  No.  There are a few people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have asked to speak with afterwards, so make sure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come see me or one of the other staff members. 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thank you all for com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          MS. DANIEL:  Thank you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          UNIDENTIFIED SPEAKER:  Thank you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                     * * * * * * *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>10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STATE OF FLORIDA    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                    :    CERTIFICATE OF REPORT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COUNTY OF LEON      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</w:t>
      </w:r>
      <w:r>
        <w:rPr/>
        <w:t>I, JANE FAUROT, RPR, Chief, Hearing Reporter</w:t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Services Section, Office of Commission Clerk, do hereby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</w:t>
      </w:r>
      <w:r>
        <w:rPr/>
        <w:t>certify that the foregoing proceedings were transcribed</w:t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from digital recording to the best of my abilit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employee, attorney or counsel of any of the parties, nor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attorneys or counsel connected with the action, nor am I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</w:t>
      </w:r>
      <w:r>
        <w:rPr/>
        <w:t>DATED THIS 9th DAY OF December, 2010.</w:t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    _____________________________________________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JANE FAUROT, RPR</w:t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                     Office of Commission Clerk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lainText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29</Words>
  <Characters>186087</Characters>
  <CharactersWithSpaces>158630</CharactersWithSpaces>
  <Company>Florida Public Service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18:00Z</dcterms:created>
  <dc:creator>Ruth Nettles</dc:creator>
  <dc:description/>
  <dc:language>en-US</dc:language>
  <cp:lastModifiedBy/>
  <dcterms:modified xsi:type="dcterms:W3CDTF">2010-12-10T10:18:00Z</dcterms:modified>
  <cp:revision>2</cp:revision>
  <dc:subject/>
  <dc:title>                                                                      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uth Nettles</vt:lpwstr>
  </property>
</Properties>
</file>