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) APPLICATION FOR AUTHORIZATION   DOCKET NO. 100444-G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ISSUE COMMON STOCK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PREFERRED STOCK AND SECUR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/OR UNSECURED DEBT,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TO ENTER INTO AGREEMENTS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TEREST RATE SWAP PRODUCT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EQUITY PRODUCTS AND O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INANCIAL DERIVATIVES,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TO EXCEED LIMITATION PLAC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 SHORT-TERM BORROWINGS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2011, BY CHESAPEAKE UTILITI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RPORA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) APPLICATION FOR CERTIFICATE TO PROVIDE PAY TELEPHO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DOCKET NO.  COMPAN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100436-TC   Crown Correctio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elephone, In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) APPLICATION FOR CERTIFICATE TO PROVIDE COMPETITI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LOCAL EXCHANGE TELECOMMUNICATIONS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DOCKET NO.  COMPAN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100430-TX   Sign Language Acces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nc. d/b/a callV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) REQUEST FOR CANCELLATION OF COMPETITIVE LOCAL EXCHANG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LECOMMUNICATIONS CERTIFICAT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DOCKET NO.  COMPANY NAME            EFFECTIV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100424-TP   Grande Communications   10/13/20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etworks LL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100433-TP   American Fiber          11/05/20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ystems, In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EDINGS: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TEM NO. 2 - CONSENT AGEN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CIPATING: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COMMISSIONER EDUARDO E. BALB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Tuesday, December 14, 201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ORTED BY: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tem 2.  All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Those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ion you have approved Item Number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 transcrip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ATED THIS 17th day of Dec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01:00Z</dcterms:created>
  <dc:creator>Ruth McGill</dc:creator>
  <dc:description/>
  <cp:keywords/>
  <dc:language>en-US</dc:language>
  <cp:lastModifiedBy>Ruth McGill</cp:lastModifiedBy>
  <dcterms:modified xsi:type="dcterms:W3CDTF">2010-12-17T20:01:00Z</dcterms:modified>
  <cp:revision>2</cp:revision>
  <dc:subject/>
  <dc:title>                                                                         1</dc:title>
</cp:coreProperties>
</file>