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DOCKET NO. 100155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-SIDE MANAGEMENT PL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EDUARDO E.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December 1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the Agenda Conference, Tuesday, December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0.  It is roughly about 9:34 a.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ral items on here that are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list are the one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 because they are part of an FPL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stay through the First District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ls.  Those are 3, 8, 9, 10, 11 only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3, 12, 13, 14, and 15.  Those are all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stay.  The following other i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Excuse me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ssue 19, I wish to have a discussion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 is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Items 4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7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7th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26:00Z</dcterms:created>
  <dc:creator>Ruth McGill</dc:creator>
  <dc:description/>
  <cp:keywords/>
  <dc:language>en-US</dc:language>
  <cp:lastModifiedBy>Ruth McGill</cp:lastModifiedBy>
  <dcterms:modified xsi:type="dcterms:W3CDTF">2010-12-17T20:26:00Z</dcterms:modified>
  <cp:revision>2</cp:revision>
  <dc:subject/>
  <dc:title>                                                                         1</dc:title>
</cp:coreProperties>
</file>