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           DOCKET NO. 100405-E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LICATION FOR AUTHORITY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SSUE AND SELL SECURITIES DUR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LENDAR YEAR 2011 PURSUANT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ECTION 366.04, F.S., AND CHAP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25-8, F.A.C., BY FLORIDA POWER &amp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IGHT COMPANY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_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ITEM NO. 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EDUARDO E. BALB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December 14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I'd like to cal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rder the Agenda Conference, Tuesday, December 14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2010.  It is roughly about 9:34 a.m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veral items on here that are going to be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first list are the ones that are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ferred because they are part of an FPL case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re is a stay through the First District Cou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peals.  Those are 3, 8, 9, 10, 11 only Issues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3, 12, 13, 14, and 15.  Those are all defe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cause of the stay.  The following other item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Excuse me, Mr.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 Issue 19, I wish to have a discussion befo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em is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Okay.  Items 4, 5, 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7 are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ATED THIS 17th day of December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20:28:00Z</dcterms:created>
  <dc:creator>Ruth McGill</dc:creator>
  <dc:description/>
  <cp:keywords/>
  <dc:language>en-US</dc:language>
  <cp:lastModifiedBy>Ruth McGill</cp:lastModifiedBy>
  <dcterms:modified xsi:type="dcterms:W3CDTF">2010-12-17T20:28:00Z</dcterms:modified>
  <cp:revision>2</cp:revision>
  <dc:subject/>
  <dc:title>                                                                         1</dc:title>
</cp:coreProperties>
</file>