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090478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ORIGI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ERTIFICATES FOR PROPOSED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SYSTEMS,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NANDO AND PASCO COUN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QUEST FOR INITIAL R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HARGES, BY SKY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IES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he Agenda Conference, Tuesday, December 1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0.  It is roughly about 9:34 a.m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items on here that are going to b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irst list are the on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ferred because they are part of an FPL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is a stay through the First District Cou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ls.  Those are 3, 8, 9, 10, 11 only Issues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3, 12, 13, 14, and 15.  Those are all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of the stay.  The following other i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Excuse me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Issue 19, I wish to have a discussion befo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Items 4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7 are deferred.  And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ith respect to the proposed defer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em 19, I believe paperwork was submitted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re it was unilaterally deferred by the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ursuant to APM Provision 2.11-7, a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quorum of the Commission is needed to m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's decision on deferral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discussion before the full Commiss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tionale for the deferral, as well as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vote.  I believe that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deferral in itself, I'm not cer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ionale that you had in deferring that. 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my perspective as a three-panel decisional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at particular docket --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, but let me double-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I am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two Commissioners that proceeded to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sire testimony and the entire record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roceeding, and I'm fully prepared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de the case on the merits in a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mpartial manner pursuant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concern with that is that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ount of taxpayer money has been absorbed in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 travel to Brooksville, Florida, to be in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over eight hours that day, and to als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at hearing.  And I would like to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iven the seemingly opposition to the deferral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ed in the record, gain a complete and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as to why you feel it i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efer this item, and also I would lik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 that came --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.  I appreciate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not sure that one of the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as just made is correct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ing that we have four 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 that are on this item, and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ask our legal staff to double-check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so we know for sure.  And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Balbis, having recently joined u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 has been added to that or not, and just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who is o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It'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Balbis has read the record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 to vote on Skyland, so you have s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 five Commissioners who would be vo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e question I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we are looking to do, what Commissioner Sko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ing to do is overrule the chair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ferral.  After that it would be --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's on the panel, the entire board votes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LTON:  It would be -- a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quorum who would vote on the item would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verrule your deferral, so it would requi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to agree -- or two Commission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 with Commissioner Skop for a total of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Mr. Chair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Mor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dure standpoint, I understand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tion filed for a deferral.  I have not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; however, I assume that the Chair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s, general requests for deferral from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pplicant or other parties.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cedent that has been set in the past on defer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items based on a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ell, I w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ady to say that.  There was motion that came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motion that came in from Skyland w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ed to defer the item, and they wan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y to come back and reargue the cas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nying the motion to reargue the case, bu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defer the item for some more time --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that was their game plan was to reargu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not going to let them reargue, if they wan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re time to figure out what they a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xt, if they want to withdraw or if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forward, that's fine.  I looked at it 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a common courtesy.  And so I saw no har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ferring this thing for one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gain, from my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withstanding the fact that the petit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yland, may have requested a deferral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ergency motion, it was opposed by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as opposed by other municipalities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ete closed record.  It is ripe for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y concern, again, with this is notwithst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t that no matter who was assigned to the pan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 do commend Commissioner Balbis for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, that's very commendable to be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a decision today, but the decisio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is ripe for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what is a tremendous downs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, and a loss, and, you know, I take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what out of character is the fact tha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was a two-day hearing, one in Brooksvill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the Commission.  I am one of two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articipated in that entire hearing proc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four years -- nearly four years of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is bench, and I would welcome the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articipate in a decision where the tax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id a tremendous amount of money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undertake that process. 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lateral deferral by the Chair,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bjection of Public Counsel, is improper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nies me the effective ability t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docket.  And that's, you know, ju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the will of the Commission is to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deferral over the objection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certainly that's something the Commiss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ertain.  But the reality of that i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nies me as a Commissioner, a sitting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ability to cast my vote on a decis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erly before the Commission that's rip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.  The evidentiary record has been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such time.  There is a staff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ready for a decision.  So I see no reason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due respect, why it should be deferre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I can't help to think that it is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eny me the opportunity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'm passing the gav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Edgar so she can run this part so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mmissioner Gra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's a shame that some peopl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s -- think that there is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onal.  There is nothing personal about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w a utility company out there that was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 that we grant most times just a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rtesy.  There's nothing that's going to be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 hurt by putting this thing out for one cyc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my position as Chair, I was going to def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seems like that question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llenged.  So Commissioner Edgar is now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chair for this one part.  So I'd like t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Commission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 motion.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I'll seco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n the item for discussion.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Brisé.  We have a motion;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.  That leads us to discussio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Brisé, you're recognized for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Yes.  To staff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fer this item at this time, what impact w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on what needs to be done with this ca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Substantively,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ttle impact on the pendency of this case.  A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viously stated, there is a closed record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maintain the sanctity of the record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s on the basis of all the evidence and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 call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I just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, Madam Chair, but the quest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 to respond to staff.  Having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ire record and the sanctity, if you will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, and the fact that it is availabl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ours and hours of testimony, the vide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, et cetera, all of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, I can say that upon review o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nformation I feel comfortable tha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view I have, you know, adequate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guess my point is with the deferr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tem, I don't feel having gon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ire record without participating that it 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 in any less of a position to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We have a mo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second.  We have a request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, which I understand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Nondeba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-- is nondeba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is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 call the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we have termi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Excuse m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standing, and I am going to look to our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sel, but my understanding is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 Graham's request to call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at is nondebatable.  I will look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neral Counsel to make sure that I am on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round there.  And I will ask you to say so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crophone, because although I think you are no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yes, that's not going to be picked up by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KISER:  Right.  No, it's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all parliamentary procedures, when you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question it is nondebate.  You go stra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vote to see whether or not the wi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jority is to vote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, General Counsel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ith that, we will have a vote now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, which is to defer Item 19.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tion to defe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All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I giv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ur-to-one.  And with that, Item 19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ferred.  And, Chairman Graham, I wi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ck the ga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7th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18:00Z</dcterms:created>
  <dc:creator>Ruth McGill</dc:creator>
  <dc:description/>
  <cp:keywords/>
  <dc:language>en-US</dc:language>
  <cp:lastModifiedBy>Ruth McGill</cp:lastModifiedBy>
  <dcterms:modified xsi:type="dcterms:W3CDTF">2010-12-17T21:18:00Z</dcterms:modified>
  <cp:revision>2</cp:revision>
  <dc:subject/>
  <dc:title>                                                                         1</dc:title>
</cp:coreProperties>
</file>