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</w:t>
        <w:br/>
      </w:r>
      <w:hyperlink r:id="rId3" w:tgtFrame="ruleNo">
        <w:r>
          <w:rPr>
            <w:rStyle w:val="InternetLink"/>
            <w:sz w:val="20"/>
            <w:szCs w:val="20"/>
          </w:rPr>
          <w:t>25-6.0431</w:t>
        </w:r>
      </w:hyperlink>
      <w:r>
        <w:rPr>
          <w:sz w:val="20"/>
          <w:szCs w:val="20"/>
        </w:rPr>
        <w:t>: Application for a Limited Proceeding</w:t>
        <w:br/>
        <w:t>The FLORIDA PUBLIC SERVICE COMMISSION announces a workshop to which all persons are invited.</w:t>
        <w:br/>
        <w:t>DATE AND TIME: Thursday, January 20, 2011 at 9:30 a.m.</w:t>
        <w:br/>
        <w:t>PLACE: Betty Easley Conference Center, Room 148, 4075 Esplanade Way,Tallahassee, FL</w:t>
        <w:br/>
        <w:t>GENERAL SUBJECT MATTER TO BE CONSIDERED: To receive comments on Rule 25-6.0431, which prescribes the requirements for filing a petition for limited proceeding for a rate increase by investor-owned electric utilities. Undocketed.</w:t>
        <w:br/>
        <w:t>A copy of the agenda may be obtained by contacting: Kathryn G.W. Cowdery, Office of General Counsel, Florida Public Service Commission, 2540 Shumard Oak Blvd., Tallahassee, FL 32399-0862, (850) 413-6216. A copy of the staff workshop agenda and draft rule with referenced schedules will be available on the Commission's website at www.floridapsc.com after December 30, 2010.</w:t>
        <w:br/>
        <w:t>Pursuant to the provisions of the Americans with Disabilities Act, any person requiring special accommodations to participate in this workshop/meeting is asked to advise the agency at least 48 hours before the workshop/meeting by contacting: Office of Commission Clerk, 2540 Shumard Oak Blvd., Tallahassee, FL 32399-0850, (850) 413-6770. If you are hearing or speech impaired, please contact the agency using the Florida Relay Service, 1(800)955-8771 (TDD) or 1(800)955-8770 (Voice).</w:t>
        <w:br/>
        <w:t>For more information, you may contact: Kathryn G. W. Cowdery, Office of General Counsel, Florida Public Service Commission, 2540 Shumard Oak Blvd., Tallahassee, FL 32399-0850, (850) 413-621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6.04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5:05:00Z</dcterms:created>
  <dc:creator>Tiffany Williams</dc:creator>
  <dc:description/>
  <cp:keywords/>
  <dc:language>en-US</dc:language>
  <cp:lastModifiedBy>Tiffany Williams</cp:lastModifiedBy>
  <dcterms:modified xsi:type="dcterms:W3CDTF">2010-12-17T15:07:00Z</dcterms:modified>
  <cp:revision>2</cp:revision>
  <dc:subject/>
  <dc:title>Notice of Meeting/Workshop Hearing</dc:title>
</cp:coreProperties>
</file>