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ROVAL OF COMMISSION CONFERENCE MINU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ovember 9, 2010 Regular Commission Con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APPROVAL OF MINUT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ARTICIPATING: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COMMISSIONER RONALD A. BRISÉ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January 11, 201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Now let's go to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aff.  On the move staff list we have -- does some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nt to do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EDGAR:  Mr. Chairman, I can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head, and if it's all right with you, do them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uple of different groupings.  And the firs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tem 1, which I recognize, because we do hav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embers who would not be included in that, so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ove approval of Item 1, the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Second.  All in fav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Those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By your action you have approv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inutes as ame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  * * *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: 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DATED THIS 14th day of January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9:09:00Z</dcterms:created>
  <dc:creator>Ruth Nettles</dc:creator>
  <dc:description/>
  <cp:keywords/>
  <dc:language>en-US</dc:language>
  <cp:lastModifiedBy>Ruth Nettles</cp:lastModifiedBy>
  <dcterms:modified xsi:type="dcterms:W3CDTF">2011-01-14T19:09:00Z</dcterms:modified>
  <cp:revision>2</cp:revision>
  <dc:subject/>
  <dc:title>                                                                         1</dc:title>
</cp:coreProperties>
</file>