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REQUEST FOR CANCELLATION OF A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CERTIFIC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COMPANY NAME  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100448-TP   A.R.C. Networks, Inc.   12/31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/b/a InfoHighw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) APPLICATIONS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100429-TX   Internet &amp; Telephone,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100441-TX   Local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ervices - FL, LL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 Tuesday, January 1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al of staff rec for Item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t is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ed.  Any discussion on those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ion you have approved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*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1:00Z</dcterms:created>
  <dc:creator>Ruth Nettles</dc:creator>
  <dc:description/>
  <cp:keywords/>
  <dc:language>en-US</dc:language>
  <cp:lastModifiedBy>Ruth Nettles</cp:lastModifiedBy>
  <dcterms:modified xsi:type="dcterms:W3CDTF">2011-01-14T19:11:00Z</dcterms:modified>
  <cp:revision>2</cp:revision>
  <dc:subject/>
  <dc:title>                                                                         1</dc:title>
</cp:coreProperties>
</file>