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100002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ERGY CONSERVATION C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VERY CLAUS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 PREHEARING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PREHEARING OFFIC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    Wednesday, January 19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1:47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Concluded at 1:52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OHN BUTLER, ESQUIRE, 700 Uni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oulevard, Juno Beach, Florida 33408-9429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behalf of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VICKI GORDON KAUFMAN, ESQUIRE, Keef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rm, 118 North Gadsden Street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2301, appearing on behalf of Florida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CHARLIE BECK, ESQUIRE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sel, c/o The Florida Legislature, 111 W.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., Room 812, Tallahassee, Florida 32399-1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earing on behalf of the Citizen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LEE ENG TAN, ESQUIRE, and KATHER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EMING, ESQUIRE, FPSC General Counsel's Office, 25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2399-0850, appearing on behalf of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oulevard, Tallahassee, Florida 32399-0850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And we will move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next docket, which is 02, energy con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Tan, any preliminary matter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TAN:  There are no preliminary matter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time.  We note that it appears that all iss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docket are stipulated, noting that FIPUG and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Any comments from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arties before we go section-by-section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 none, then, similarly, we will go quic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the draft prehearing order section-by-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ding.  If you have any comments, please speak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ction I, case background.  Section 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duct of proceedings.  Section III,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tion IV, procedure for handling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.  Section V, prefiled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s.  Section VI, order of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TAN:  Commissioner, it appears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es in this docket may also be excused. 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prehearing conference, we will confe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s and advise the parties whether or n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n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Counsel,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that?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UTLE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Okay.  We are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ment.  Then, Section VII, basic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AUFMAN:  Commissioner, I do have a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that for FIPUG that I just don't think it got pi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.  But at any rate, our basic position would be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this time, so we would delete what's in the d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Okay.  Ms. T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TAN:  We will take c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very much,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other changes -- excuse me.  Everybod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y house is battling a cold, and I think we're lo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kay.  Any other changes to Section VII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UTLE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Okay.  We will mo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n.  Section 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TAN:  Staff will prepare a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hibit List which contains all the prefiled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e will provide it to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Okay.  Section 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TAN:  There are proposed stipula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issues, noting that FIPUG and OPC have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And, again,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fortable with the language as it's describ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raft prehearing order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ection XI, pending motions.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TLER:  I'm sorry.  I apologiz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rupting.  Going back to Section IX, th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st, maybe I'm just confused here.  I hav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ebook here a document that I though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rehensive Exhibit List, and I'm wondering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TAN:  Yes, we have e-mailed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TLER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TAN:  Yes, that is th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rehensiv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TLER:  Okay.  I was just wonder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are no objections to it, go ahead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TAN:  There are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UTLER:  -- get that on the record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don't have any objections to it, and it sounde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t was something to come, and I thought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 it wrapped up here maybe we could just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Okay.  So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rehensive Exhibit List, which shows Exhibit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4, is that the document that we are a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T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Is that th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er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T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Okay.  And so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int, are there any proposed changes to this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.  Okay.  So we can recognize this as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rehensive Exhibit List that has been agreed to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parties, and then leave it for enter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ing.  Does that work for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UTLER:  That's great. 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Okay.  Then that b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 back to Section X, proposed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TAN:  In the proposed stipulation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proposed stipulations on all issues, no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PUG and OPC have taken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Okay.  And, Ms. Kauf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are reflected accurate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AUFMAN:  I am.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Okay.  Grea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tion XI.  We talked about no pending mo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TAN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Okay.  And, Section X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nding confidentiality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TAN:  There are five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fidentiality requests which will be addres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parate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Any idea w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TAN:  We'll hopefully get it don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Section XIII, post-hearing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TAN:  If there are briefs filed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 total no more than 4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Section XIV, rul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TLER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Okay.  That bring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end of the draft prehearing order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ents before we close out today for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AUFMAN:  Commissioner Edgar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mply ask to be excused from the 02 docke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Okay.  Any others?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kay.  So then similarly, as we did with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cket, also I ask you to coordinate with staff, n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request, and for staff to coordinate tha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irman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AUFMAN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Okay.  Than that cl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 the 02 docket fo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*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orter Services Section, FPSC Divis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 Clerk, do hereby certify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egoing proceeding was heard at the time and pla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in 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es' attorney or counsel connected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ion, nor am I financially interested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DATED THIS 20th day of Januar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51:00Z</dcterms:created>
  <dc:creator>Ruth McGill</dc:creator>
  <dc:description/>
  <cp:keywords/>
  <dc:language>en-US</dc:language>
  <cp:lastModifiedBy>Ruth McGill</cp:lastModifiedBy>
  <dcterms:modified xsi:type="dcterms:W3CDTF">2011-01-20T19:51:00Z</dcterms:modified>
  <cp:revision>2</cp:revision>
  <dc:subject/>
  <dc:title>                                                                      1</dc:title>
</cp:coreProperties>
</file>