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r>
    </w:p>
    <w:p>
      <w:pPr>
        <w:pStyle w:val="Normal"/>
        <w:spacing w:lineRule="auto" w:line="312"/>
        <w:rPr>
          <w:sz w:val="20"/>
          <w:szCs w:val="20"/>
        </w:rPr>
      </w:pPr>
      <w:r>
        <w:rPr>
          <w:sz w:val="20"/>
          <w:szCs w:val="20"/>
        </w:rPr>
        <w:t>NOTICE IS HEREBY GIVEN THAT on January 19, 2011, the FLORIDA PUBLIC SERVICE COMMISSION has received the petition for declaratory statement from Florida Power &amp; Light Company.The petition seeks the agency's opinion as to the applicability of Order Nos. 18893, issued February 22, 1988, in Docket No. 870225-EI and PSC-95-0131-FOF-EI, issued January 26, 1995, in Docket No. 941205-EI, relating to smart meter installations as it applies to the petitioner.</w:t>
        <w:br/>
        <w:t>The Petitioner inquires as to whether these orders authorize it to repair or replace customer meter sockets and bases (meter enclosures) at no cost to the individually affected customers when those meter enclosures need to be repaired or replaced in order to allow for the safe and efficient system-wide installation of the new smart meters. Docket No. 110033-EI.</w:t>
        <w:br/>
        <w:t>A copy of the Petition for Declaratory Statement may be obtained by contacting: Office of Commission Clerk, 2540 Shumard Oak Blvd., Tallahassee, FL 32399-0850, (850) 413-6770 or at http://www.psc.state.fl.us.</w:t>
        <w:br/>
        <w:t>Please refer all comments to: Rosanne Gervasi, Office of General Counsel, 2540 Shumard Oak Blvd., Tallahassee, FL 32399-0850, (850) 413-622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29:00Z</dcterms:created>
  <dc:creator>Tiffany Williams</dc:creator>
  <dc:description/>
  <cp:keywords/>
  <dc:language>en-US</dc:language>
  <cp:lastModifiedBy>Tiffany Williams</cp:lastModifiedBy>
  <cp:lastPrinted>2011-01-25T13:53:00Z</cp:lastPrinted>
  <dcterms:modified xsi:type="dcterms:W3CDTF">2011-01-25T18:54:00Z</dcterms:modified>
  <cp:revision>3</cp:revision>
  <dc:subject/>
  <dc:title>Notice of Declaratory Statement</dc:title>
</cp:coreProperties>
</file>