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In the Matt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00002-E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CONSERVATION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THE .PDF VERSION INCLUDE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Wednesday, January 2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:42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Concluded at 1:46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OHN T. BUTLER, ESQUIRE,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ght Company, 700 Universe Boulevard, Juno Be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33408-0420, appearing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CHARLIE BECK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, c/o The Florida Legislature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., Room 812, Tallahassee, Florida 32399-14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ing on behalf of the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LEE ENG TAN, ESQUIRE, and KATHE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EMING, ESQUIRE, FPSC General Counsel's Office, 2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2399-0850, appearing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ulevard, Tallahassee, Florida 32399-0850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ry J. Ke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Prefiled Testimony Inserted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ita Sharma                              1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Testimony Inser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-4     (Description of Exhibits 1-4       6     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tained in the Comprehens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Exhibit List, Exhibit 1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 are now opening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02.  Staff, are there any preliminary matters tha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e addre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TAN:  There are proposed stipul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issues, and we are noting that OPC and FIPUG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ken no position.  FIPUG has also been excus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, and we note that all witness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All right.  How abo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TAN:  We ask that the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all witnesses identified in Section VI on Page 4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rehearing Order be mov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e prefiled testimo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ved into the record as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How about exhibits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TAN:  We have prepared a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 List, which is stipulated, which inclu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filed exhibits attached to the witness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case.  The list has been provided to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ers, and the court re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t this time we ask that the exhibits,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 4, be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Let's move Exhibit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4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Exhibits 1 though 4 marked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  Decisio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TAN:  Since there ar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pulations on all issues, staff sugges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could make a bench decision in this cas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 that the Commission approve the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stated in the Prehearing Order, noting that OP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PUG have taken no position on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Let's briefly go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TAN:  I'm going to go ahead an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chnical staff do that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Chicken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IGGINS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vlin Higgins,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oth Issue 1 and 2, I believe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ched Type B Stipulations, which the parties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ke a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So we are at a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cision tim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TAN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nd we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ve Docket Number 02 as stipulat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TAN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Okay.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t this point I would move that we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osed stipulation for Issues 1, 2, 3, and 4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flected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onded.  Any further discussion on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ve the stipulated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ne.  All right.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y your action you have approved the mo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pulated -- the stipulations as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other matters that need to be addre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ket 0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TAN:  Yes.  Since a bench deci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made, post-hearing filings are not necessa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docket, and the final order will be issued no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 February 1st of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t all being said,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d I miss anything before I adjour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TA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All right.  Docket 02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*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er Services Section, FPSC Divis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 Clerk, do hereby certify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egoing proceeding was heard at the time and pla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' attorney or counsel connected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on, nor am I financially interest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DATED THIS 28th day of Januar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11:00Z</dcterms:created>
  <dc:creator>Ruth McGill</dc:creator>
  <dc:description/>
  <cp:keywords/>
  <dc:language>en-US</dc:language>
  <cp:lastModifiedBy>Ruth McGill</cp:lastModifiedBy>
  <dcterms:modified xsi:type="dcterms:W3CDTF">2011-01-28T18:11:00Z</dcterms:modified>
  <cp:revision>2</cp:revision>
  <dc:subject/>
  <dc:title>                                                                      1</dc:title>
</cp:coreProperties>
</file>