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538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 OF QWEST 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, LLC AGAINST MCIMETRO ACC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MISSION SERVICES (D/B/A VERIZ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ESS TRANSMISSION SERVICES); X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UNICATIONS SERVICES, INC.; T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 OF FLORIDA, L.P.; GRANI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, LLC; COX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COM, L.P.; BROADWING COMMUNICATIO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LC; AND JOHN DOES 1 THROUGH 50 (CLEC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OSE TRUE NAMES ARE CURRENTLY UNKNOW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RATE DISCRIMINATION IN CONN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PROVISION OF INTRAST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WITCHED ACCESS SERVICES IN ALLEG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OLATION OF SECTIONS 364.08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64.10, F.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February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the record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is Tuesday, February the 8th, 2011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9:35 a.m.  We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on our agenda only one bil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deferred, which is Item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0th day of Febr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0:00Z</dcterms:created>
  <dc:creator>Ruth Nettles</dc:creator>
  <dc:description/>
  <cp:keywords/>
  <dc:language>en-US</dc:language>
  <cp:lastModifiedBy>Ruth Nettles</cp:lastModifiedBy>
  <dcterms:modified xsi:type="dcterms:W3CDTF">2011-02-11T18:20:00Z</dcterms:modified>
  <cp:revision>2</cp:revision>
  <dc:subject/>
  <dc:title>                                                                         1</dc:title>
</cp:coreProperties>
</file>