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) APPLICATION FOR CERTIFICATE TO PROVIDE COMPETITI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OCAL EXCHANGE TELECOMMUNICATIONS SERVIC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CKET NO.  COMPANY NAM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100447-TX   Voxbeam Telecommunications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) REQUESTS FOR CANCELLATION OF COMPETITIVE LOC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XCHANGE TELECOMMUNICATIONS CERTIFICATE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DOCKET NO.  COMPANY NAME        EFFECTIVE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110038-TX   Discount Phone       12/31/20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ervices, Inc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110045-TX   CloseCall America,   12/31/20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Inc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EDINGS: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ITEM NO. 2 - CONSENT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CIPATING: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TE:            Tuesday, February 22, 20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CHAIRMAN GRAHAM:  We have Items 1, 2, 3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ve Staff.  Can I get a motion to move th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COMMISSIONER EDGAR:  Mr. Chairman, I woul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 on Items 1, 2 and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CHAIRMAN GRAHAM:  It's been moved and sec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ving Staff on Items 1, 2 and 3.  Any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eing none,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Those opposed?  By your action you've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move Staff for 1, 2 and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:   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ue 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February, 20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1:26:00Z</dcterms:created>
  <dc:creator>Ruth McGill</dc:creator>
  <dc:description/>
  <cp:keywords/>
  <dc:language>en-US</dc:language>
  <cp:lastModifiedBy>Ruth McGill</cp:lastModifiedBy>
  <dcterms:modified xsi:type="dcterms:W3CDTF">2011-02-24T21:26:00Z</dcterms:modified>
  <cp:revision>2</cp:revision>
  <dc:subject/>
  <dc:title>                                                                         1</dc:title>
</cp:coreProperties>
</file>