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501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RBITR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 TERMS AND CONDITION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INTERCONNECTION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VERIZON FLORIDA, LLC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GHT HOUSE NETWORKS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 (FLORIDA)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February 2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have Item Number 9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just between Edgar and Brisé.  If I can ge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guys to make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r. Chairman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recommendation on Item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And I will seco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ove Staff on Item Number 9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ing none, both of you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opposed?  By your action you'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recommendation on Item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30:00Z</dcterms:created>
  <dc:creator>Ruth McGill</dc:creator>
  <dc:description/>
  <cp:keywords/>
  <dc:language>en-US</dc:language>
  <cp:lastModifiedBy>Ruth McGill</cp:lastModifiedBy>
  <dcterms:modified xsi:type="dcterms:W3CDTF">2011-02-24T21:30:00Z</dcterms:modified>
  <cp:revision>2</cp:revision>
  <dc:subject/>
  <dc:title>                                                                         1</dc:title>
</cp:coreProperties>
</file>