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bruary 8, 2011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APPROVAL OF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8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ll right.  Let's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Staff List.  It looks like we have got Items 1,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3 on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an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ove staff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man; 1, 2,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y discussion on the Move Staff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Any opposed?  You'r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body is opposed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10th day of March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05:00Z</dcterms:created>
  <dc:creator>Ruth McGill</dc:creator>
  <dc:description/>
  <cp:keywords/>
  <dc:language>en-US</dc:language>
  <cp:lastModifiedBy>Ruth McGill</cp:lastModifiedBy>
  <dcterms:modified xsi:type="dcterms:W3CDTF">2011-03-10T18:05:00Z</dcterms:modified>
  <cp:revision>2</cp:revision>
  <dc:subject/>
  <dc:title>                                                                         1</dc:title>
</cp:coreProperties>
</file>