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49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RATES IN LEE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I FLORIDA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moves us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mple one, Item No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A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Jared Deason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8 concerns an application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in water rates by Ni Florida, LLC. 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is a Class A utility located in L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tility's rates were last established in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oday we have Barbara Oliveira,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miami Village; Tricia Merchant and Joe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Office of Public Counsel; and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iedman, Counsel for Ni Florida, that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the Commission.  And staff i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any questions the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'll start with the intervenor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end with Marty, and then we will bring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Joe McGlothlin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Counsel.  Our office is here to o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7 percent increase sought by the utilit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ort the staff recommendation, and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ased largely on what we perceive to be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nnect between the reality, by which I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ure, size of the operation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on, on the one hand, and the hug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that the utility is attempting to colle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o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o describe that for you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rbara Oliveira here in her capacity as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sidence association.  And accompany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is Kathy Beck (phonetic), who is a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lso a member of the board of direc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ricia Merchant, a CPA with our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some comments on the filing, and then I'll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ick wrap-up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OLIVEIRA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amiami Village is made up of three p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taling 718 homes.  The Tamiami RV Park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acent, has one meter that services 242 sites. 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is a pass-through operation, and by th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 they purchase the water from Lee Count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 treatment plant required, and the water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amiami where the residents are then 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i Florida has no on-site offi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 Ni Florida staff that services Tami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s of Mr. Joseph Jacobs, who is on salary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lf cart is provided for transportation nee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's a resident, okay, of Tamiami Village.  He l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in the park.  Mr. William Spee (phonetic)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rly employee, and he is only used when Jo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econd pair of hands.  Again, they travel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lf cart; they live in Tamiami; so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t of the salaried posi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billing and problems are hand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lorida Utility Group, which is in Hud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and is headed by Mr. John Woodson Cel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phonetic).  This company is contracted by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to provide this service. 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ces, if there is a problem, are actually pr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my office and prepared by my staff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cobs.  Again, it's a straight pass-through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riginally I was asked to draft all th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notices, but I refused becaus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 that the Florida Utility Group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, because I needed to make sur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op of it, they knew exactly what to s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weren't actually passing that off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ronically, there's even volunte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nts within Tamiami Village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st Joe Jacobs in passing out the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ces when it's necessary.  My staff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only one meter to the RV park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ly required to give me one boil water notic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is responsible for notifying the 242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 in the RV park during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majority of the questions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s from Tamiami residents actually com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first, which we try to handle for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that also necessitates us calling the Hu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.  And the reason is, it's a very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ty and they don't get the service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re talking to 70, 80-year-old ladies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understand what they are trying to say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ten requires my staff to step in to tr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ate to get the problems resolved. 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 to stress, Texas is never calle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cal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amiami Village is a 55-plu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its owners, a majority of them, liv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limited income.  As their representativ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s the people are not able to afford a b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here so that their voices can be heard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my residents actually requi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, such as elder services, medic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stance, food assistance, which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many entities, nonprofit ent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rth Fort M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residents are very frugal,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their personal utility costs c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create a hardship for som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rty percent of the 17,130 residents resi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t Myers live below the poverty level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 percent increase over 2009.  In 2010, Fort M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nked 46th in the country with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ntage of people living below the poverty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2009, Fort Myers ranked 200 using the same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t Myers' water increase in 2010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 percent.  The City of Cape Coral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water was 8.15 percent.  Charlott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had no increase last year in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ased on the fact that Ni Florida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s-through utility with no direct staff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service, such an increase in area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directly impact Tami Village, in my opinio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warranted.  Please do not increas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s and remove the astronomical sal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mitted for substantiating the unbel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ERCHANT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This is Tricia Mercha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, we want to thank staff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revised recommendation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affiliate charges.  As you rememb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ior Agenda Conference, they had a mis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allocation factors and the expens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came back and the company present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for 2010.  And we want to st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 with the majority of the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has made regarding the affiliate charg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think that there's a couple of other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be considered by the Commission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ls with just the overall level of management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are asking to be charged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is still, this company is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much the acquisition mode as op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operation mode.  I was looking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bsite earlier this morning, and the tag li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gle says we design, we acquire, and we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.  So operating utilities i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r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 think that while those expen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and prudent for them to incu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acquire those systems, we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should be allocated down to the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operate.  Which gets me to their second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second point, and that is how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ed the percentages of tim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s spent on utility versus acquisitio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y basically did an informal survey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any records to support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ice-president worked on the utilit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quisition time.  And staff has adjusted tho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think there needs to be some suppor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ation to show exactly what they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e year.  So the Uniform System of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requires utilities to provide a stu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when they are allocating charges for sal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ther affiliate expenses, and we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something this company need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ith that, I will turn it back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Just a few mor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he disconnect that I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On the one hand, you have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consisting of a very compact mobil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ty and an RV park that has a singl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employee who can reach the service othe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lf cart.  The customer service has been con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o an entity called Florida Utility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the staff recommendation you wi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 such things as rate case prepar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an entity called Tangibl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ourced beyond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of that on the one hand.  Now,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fact that of the proposed incre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iginal request included $175,000 of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head.  A deluge of overhead com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ent company.  And you will see references to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categories of O&amp;M emanating from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, about half of whom are officers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are people making six figures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very wrong with that picture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st the nature of the operation with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overhead that the utility seeks to impo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n add to that the fact that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staff recommendation, those allocations 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company estimates, which certainly invi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at deal of scrutiny.  And we give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dit for having looked at that with car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here to tell you that we suppor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, but our view is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ere to go anything beyond tha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be poised to challeng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ill reserve any addition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ending on whether the company offers anyth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, good morning.  My name is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iedman.  Our firm, Rose Sundstrom &amp; Bent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resents Ni Florida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s you recall, last time we we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sent it back for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evaluate the allocations becaus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match on the expenses and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.  And the company went back and di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've handed out a little schedule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pefully will explain the company's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wo errors that the staff has mad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and in thei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first error is that what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is it has done some averaging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that employees spend on acquisition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s.  And averaging is not prop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because this utility has gone throug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mative years.  A utility has a cycle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the utility first starts up, it has go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and it spends a lot of time and eff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quisitions.  You're going to find --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out and find companies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d your business on, and the company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en they added the South Carolina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the one that added a lot of customer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sed this matter to be readdressed,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ed South Carolina, the mo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changed.  All of a sudden now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rge customer base.  Does that mean that they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 do any more acquisitions or they are not?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se not.  All companies are out the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s.  But saying that, as Ms.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they are very much in the acquisition m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at is an exaggeration.  They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at acquisition step, now they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where they are operating,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veraging isn'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it were a mature utility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hrough its operations stages then,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be appropriate.  But when you have a star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, what you are doing is you are averag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top-heavy -- and I mean top-heavy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quisition standpoint -- time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ing that with what the normal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s of the utility are going to be,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ons.  And I don't think it'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erage in a situation where you have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hrough that mature portion of being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moving from acquisitions to opera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e prepared this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's two errors, really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 the averaging.  And if you will look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l column here is the amount that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ed.  And then if you look at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umn is what -- the estimate of the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ey say they did it -- you know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ientific what they did, but these ar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doing the work.  And they go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-- they didn't just say, "Hey, Joe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did you spend on this?"  They spent som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and effort evaluating what each employe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the amount of time estimated in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lumn is a -- I don't think it's jus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d estimate.  I mean, it's a study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that was done of each of those 15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ployees, what their job function wa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-forward basis.  And so that's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86.89 percent versus what the staff di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ing of 68.5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econd fault we find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is there are three employe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oted full-time to South Carolina. 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ince those employees are full-tim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olina, they should be below-the-line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.  In other words, you don't put them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p and then put zeros next to their na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brings down the overall average. 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, since those employees are de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lely to South Carolina, that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ow-the-line.  And you will see in both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fifth column, which is the third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the percentage that Ni Florida recomm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fth column being the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ill see what the outcome is if we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employees and put them below-the-line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position of the utilit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ird column represents the appropri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utility is due for their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head.  At the very least, you should tak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ff has done and take those thre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ut them below-the-line.  And once you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last column is what identifi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amount of expense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, if you take those three solely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s and put them below-the-line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 to the Commission th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would be the 59,216 in the third colum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very least, it should be the 47,322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ting those employees where they be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Friedman,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ck question for you.  On this cha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sed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-- the second colum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ojected amount of time that they a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sending, or is that the actual amount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That's th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 going-forward basis that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s are expected to spend i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o that's proj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Yes.  It's curr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ed.  We don't think -- what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now is what they expect to be doing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year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e only reason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the question is because back during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we were at 47 perc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d it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7 percent, and this seemed like a big lea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And that's exact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said, "Boy, that's a big change." Bu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it.  You are a new company;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quire your business, and then once you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business what do you do?  You operate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exactly w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uring that test year, they acqui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ntial utility in South Carolina, which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a decent-sized utility company.  And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have got that customer base, t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ing in to taking these employees and ha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e operations, which is what they a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o.  And future acquisitions will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differently using outside people for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ligence, because these are the people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e the utility.  They didn't ne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e the utility when they had 20 percen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today, but that is the reaso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g jump.  You would expect there to be a big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sure that I understood what that colum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We'll bring it back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oard.  This is a big onion, so we migh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it one layer at a time.  I gues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I have is does anybody have any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1 through 9?  If so, then we'll star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r. Chair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, I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forg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ton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No, you'r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 really forgo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, do you have any concerns abou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on Issue 9, which is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ERCHANT:  We are not disput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think I heard you bring it up, but oft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n issue that we discuss, and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ERCHAN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f that i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 understand it to be, then I do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s that a thumb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I get a motion to approv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Issues 1 through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, Staff's recommendations on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9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on you have approved Issues 1 through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Friedman regarding the foreca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sitional over the next few years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one LOI in the pipeline, and I know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d with the due diligence require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quire another company, and I was just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ere able to specify other than that one LOI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ipeline that the company projects to ac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IEDMAN:  I'm thinking we resp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 data request that the staff ha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ember that there are any others,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LOI they have outstanding that, you know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that, it's a letter of intent.  Bu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ed, the company does its due di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spectively a little differently than it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st.  It will use more outside consulta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e diligence than they hav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age?  Would you -- in changing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costs more money to outsource than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mployees within, so -- acquisi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I've got no idea;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And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-up question for staff regarding tha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company was able to clarify it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quisitional forecast more definitively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 staff's recommendation for th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head in review of the company's job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the past two years average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eakdown, the allocation break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Bart Fletcher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es, Commissioner Brown,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ed -- it depends on w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and what would be in that forecas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as a forecast of a great number of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had their eye on and they wer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king that they knew about already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ght trigger staff to look at something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the average based on their PD descri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sition descriptions now between '09 and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's basically what we looked at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 ledger activity in order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erage.  But if there was a high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asted acquisition activity that migh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reason to revisit that.  But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their response, they cannot foreca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uld, but in the absence of that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y on the informatio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Just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.  And maybe this is a question for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than you, Mr. Fletcher.  I just want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 average would necessarily be akin to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tudy as defined under the NARUC guidelin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if that is something for you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I'll give it a sta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I'll defer to Mr. Jaeger.  But the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form System of Accounts basically stat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vent of actual time spent in variou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not available or practical, salari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cated upon the basis of a study.  And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gaged during a representative period, th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not be made to accounts based on estim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n arbitrary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believes that what we ha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is in the spirit of the NARUC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of Accounts instructions there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look just at -- we looked at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criptions for each employee from 2009 and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id also look at the general ledger activ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ing the multiple employees that were trav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possible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counted at least fiv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utility was looking at in 2010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olina.  They were unsuccessful, but at leas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reaching out to those util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e acquisitions.  So that's what our re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n, and we believe it is in the spir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ing i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Commissioner Brown,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eger,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what staff is saying i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consistent with the way we have done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st, and we recognized that execu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ollers, vice presidents, and president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nch time sheets, and they don't keep record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what the utility did was go to their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how much time did you spend.  And so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udy, or it has been sufficient in the pa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ccepted this type of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have another question, but I will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 and just defer to a later ti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a couple of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pefully it doesn't push us too far off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, when was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ed by Ni Florida or just Ni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I'll tell you the tru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remember.  They probably know better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been within the last -- maybe '95 or '9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ast four or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think staff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Commissioner Balbi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referring to this utility that is at issu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e original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that is within Florida,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ed by 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That was around '95 -- '9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2007.  Sorr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And, again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revious actions this Commission has take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have jurisdiction over review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ing any potential acquisitions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Statute 367.071.  In going throug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d that there isn't a lot of emphasi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on as far as the acquiring company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ly or efficiently manage the utility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words -- and I asked the question of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rior matter, and the answer was, well,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nancial ability, the technical 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withal.  And then as far as the cost to do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ndle that in any subsequent rate case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ter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at we look at it in transf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ion cases is we do look a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tise of the management,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withal to provide that capital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sure that the company is maintain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as far as the next tim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ablished, that's where we look at the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reasonableness of th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ssumption that I would have that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cquisition when you have a larg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ing a smaller one, there's econom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ale, there's efficiencies that are gained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tera, in that case.  And here, you know,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opposite of that happen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overhead expenses, et cetera,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dditional costs to operate it.  So som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ct it to be more efficiently operated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, again, with the economies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I just wanted to point out tha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 process of the acquisition, it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focus.  And now we are in the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looking at, you know, the prudenc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have a couple more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, when we get into Issue 11.  I'd like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 ti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ll right. 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0.  Are there any questions,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  Hearing no questions from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move the staff recommendation on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, staff recommendation on Issue 10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discussion on Issue 10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on you have approved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moves us to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staff's recommendation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 made as to the equity sponsor f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315,000.  And maybe this question is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iedman, but, you know, I understand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ing an equity sponsor, but what i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of equity that's available to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I couldn't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Commissioner Balbi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, according to a data request, they can dra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$100,000,000 on that equity fund.  Present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drawn about 31 mill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nds are typically used for acquisition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ter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Correct, Commissio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frastructure improvements to the system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?  Does anybody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the staff recommendation on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I'll second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ed, staff recommendation on Issue No. 11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iscussion on Issue No.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your action you have approved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moves us to Issue No. 12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i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questions on Issue No.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ation on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, staff recommendation on Issue 1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your action you have approved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 moves us to Issue No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, sir.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Commissioner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13 is just a fall-out issue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s already approved previously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eing no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Chairman, I would m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ssue 12, recognizing that it is also a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our recent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Excuse 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rry, I apologize.  Thank you, Commissioner.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, staff recommendation on Issue 1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iscussion?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on you have approved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re on Issue No. 14.  If an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s or utility want to chime in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is, if you would wave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No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Mr.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this is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taff.  In our briefings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97 percent of the customers' bill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zero and 6,000 gallons of wat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actly would that rate impact be under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in terms of numbers?  And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want to add them up, feel f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THOMPSO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.  I'm Kaley Thompso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re you looking for a percentage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for those customers, 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HOMPSON:  Okay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 average bill is 1.9 kgals.  And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going about $20 to about 22.69, so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2 percent increase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And, I guess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verage consumption of the users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HOMPSON:  It is the 1.9 kg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1.9,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would b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HOMPSON:  About 12 percen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on Issue 14.  Seeing none, can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Mr.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al of Issue No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ove and seconded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o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further discussion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moves us to Page 28, Issue No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move staff recommendation o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ed, staff recommendation on Item No. 1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Item No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moves us to Item No. 16, Pag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is is basically a fallout issue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o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, staff recommendation on Issue N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discussion?  See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y your action you have approved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 N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moves us to Item No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Seeing no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irman, I'd like to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Item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ed, staff recommendation on Item No. 17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your action you have approved Item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moves us to Page 34, Item No. 18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a lengthy discussion with staff on this 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 it was a little interesting, bu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hing to do with this case.  There w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that we were doing a late fee, and I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 a different amount, so it kind of g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way, we are on Item No. 18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 any lights, so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ed, staff recommendation on Item No. 1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rther discussion?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y your action you have approved Item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moves us on down to Item No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erchant, were you scratch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se, or were you waving at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ERCHANT:  No.  An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ntentional there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 No. 19, top of Page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staff recommendation on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ed, staff recommendation on Issue No. 19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;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ion you have approved Issue No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re now under other issu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, 21, 22, and 23.  Any questions on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point out the obvi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-- which i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20, the staff recommendation is to ref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rtion of the interim rates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ly been approved per the statut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upport of that.  And if there are no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ould move staff on the remainder of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 through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y furthe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Issues 20, 21, 22, and 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s on the remaining issue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, 21, 22, and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believe that concludes that on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nything else to come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, I do want to thank you for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back in January and working on it again. 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 time, it seemed like there were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that were on the table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you guys putting forth the eff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back with, I think, a more complet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with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adjourne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1:00Z</dcterms:created>
  <dc:creator>Ruth McGill</dc:creator>
  <dc:description/>
  <cp:keywords/>
  <dc:language>en-US</dc:language>
  <cp:lastModifiedBy>Ruth McGill</cp:lastModifiedBy>
  <dcterms:modified xsi:type="dcterms:W3CDTF">2011-04-08T14:41:00Z</dcterms:modified>
  <cp:revision>2</cp:revision>
  <dc:subject/>
  <dc:title>                                                                         1</dc:title>
</cp:coreProperties>
</file>