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OCKET NO. 040763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SUBMIS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INNING IN JUNE 2005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EARING AND SPEECH IMPAIR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OTHER IMPLEMENTATION MAT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COMMUNICATIONS ACCESS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ADVISORY COMMITTE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Friday, April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:               Commenced at 1:3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2:57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ARYROSE SIRIANNI, Bell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lecommunications, Inc., d/b/a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EMETRIA G. CLARK, Verizon Florida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AMES FORSTALL, Florida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y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RIS LITTLEWOOD, St. Petersburg Co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nter for Public Safety Innovation, National Terror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dness In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KEN GOULSTON, Sprint-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OTTIE CARTRITE, Sprint-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KIM SCHUR, AUD, Deaf Service Cen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, participated via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ON ZIEV, Florida Association of the Dea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., participated via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ERYL RHODES, Florida Deaf/Blind Asso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ed via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OUIS J. SCHWARZ, Florida Associ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f, Inc., participated via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INDY MILLER, ESQUIRE, BOB CASEY and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ENNEDY,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EPHANIE KERKVLIET,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ARVIN MOLLINEDO,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We could go ahead and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d like to welcome everybody here.  Let me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thing I'd like to do is ask Ci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ller to read the meeting notice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ILLER:  Pursuant to notice issu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, date and place were set for the mee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ecommunications Access System Advisory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ing in Docket Number 040763-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most of you know, my name is Bob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with Staff.  Cindy Miller is our legal counse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ndles Relay issues.  And we have a new person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iddle.  This is Mr. Ray Kennedy.  Most of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ck Moses used to work on Relay.  Rick ha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witched jobs due to retirement.  He's handling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s/electric issues, and he's also a liais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ergency center, the Florida Emergency Center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keep him quite busy.  And we needed some hel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y, so Ray agreed to come help us.  Ra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Commission for 13 years.  He is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 Engineer Supervisor.  He also has 28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rience in engineering in the private secto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got a well experienced person here in the m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ith that, I'd like to turn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y.  He wants to go over some notes before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NNEDY:  Good afternoon, everyon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proud to be associated with this.  Hopefu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n't let you down.  I'll work real hard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at I'm going to do is read some not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ASA committee members Kim, Cheryl, Louis and J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participating by phone today in thi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lso have a new committee member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o welcome.  Mr. Chris Littlewood was nomin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hair of the Florida Coordinating Counci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f and Hard of Hearing, and the appoint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rmed by the Commission effective Nov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0th, 2010.  So welcome, Ch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oday we will have a transcrip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eting.  It will be provided to all TASA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se be sure to have your microphone 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ing.  And for those in the room, the gree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be on when you're speaking.  That's when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it's active.  Please state your na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ing so we know who is making com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  Particularly for those at home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member to do that before you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or committee members who will be cla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vel costs, please make sure to fill out the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imbursement form.  If for some reason you can't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, be sure to mail it in to us as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For the record could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ipant appearances, please?  And let's do tho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hone first, if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HUR:  Kim Schur representing the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Center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NNEDY:  Thank you, K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ZIEV:  Yes.  And this is Jon Zie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ative for Florida Association for the De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NNEDY:  Thank you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CHWARZ:  And Louis Schwarz, and I'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Association for the Deaf -- of the De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NNEDY:  Thank you,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HODES:  This is Cheryl Rho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ative of the Florida Commiss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af/Blind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NNEDY:  Okay.  For those in the r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IRIANNI:  This is Maryrose Siri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ing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LARK:  Demetria Clark with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RSTALL:  James Forstall wi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lecommunications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LITTLEWOOD:  Good morning,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wood -- or good afternoon, Chris Littlew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Coordinating Council for the Deaf and H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OULSTON:  Ken Goulston with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RTRITE:  Good afternoon.  Dot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trite with Sprin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NNEDY:  Thank you.  Okay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n it back over to Bob at this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What I'd like to do is g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CC and PSC updates since our last TAS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vember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slide is just a reminder of how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s are issued.  If there is an "FCC"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, that means the decision was made by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all the FCC Commissioners. 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"DA" prior to the order number, that means the bure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issued that order, FCC bureau has issued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 designated authority.  That's what DA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The first order I'd like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me out February 4th, and it basically just gran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x-month extension of the waiver regarding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oll free numbers in the IP TRS numbering dire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is waiver was done because us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ing dialing difficulties for point-to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certain dial-around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econd order, DA 11-317, was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bruary 17th, and this is part of the Video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reform.  The FCC is seeking additional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nformation regarding new and emerging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ay be used to access VRS.  And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ived in response to this notice will supple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s received in response to the original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was the VRS Structure and Practices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next order is just a reminder to IP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rs regarding emergency call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P, IP and VRS providers must transmit all 911 c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well as automatic number identific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er's registered location, the na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net-based TRS provider, and th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istant's identification number for each call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call the PSAP.  The PSAP is the public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P and VRS providers must answer in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ergency calls before any nonemergency call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ds, they get prioritized.  And there's a few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s; I won't go through them all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 them on the slid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next order is FCC 11-38. 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ce of Proposed Rulemaking where the FCC initi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 to adopt new rules that will implemen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sections of the Twenty-First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cations and Video Accessibility A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ally all this is, they are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n-interconnected VOIP service provider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y mix and requiring them to pay the TRS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you'll see on this slide 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 legal definition now of non-interconnected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.  It says, "A service that enables real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oice communications that originate from or ter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user's location using Internet protocol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ccessor protocol; and requires Internet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tible customer premises equipment; and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 any service that is an interconnected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next order -- I entered six new slid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just this morning because two new ord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eased just two days ago by the FCC. 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made available yesterday.  This first one is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1-54 where the FCC adopted rules to detect and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aud and abuse in the provision of Video Rela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FCC took a number of actions. 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 every one of them, there's 18 of them t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 see them on the sl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the order also includ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rther Notice of Proposed Rulemaking whe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king comment on ways to revise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ion process to ensure tha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rs receiving certification are qual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IP Relay service.  They have, they hav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comment date, which will be 30 days after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Federal Register, and also a reply comment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45 days after date of publication in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ister.  And of course when that does come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deral Register, I'll e-mail it to the TASA group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ll know when the date is, when comments and 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will be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next order, FCC 11-56, was also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pril 6th.  By this order, the FCC establish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tional Deaf-Blind Equipment Distribution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ify and provide funding to entities in each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that they can distribute specialize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mises equipment to low-income individual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af/blind.  Now in this order there is a li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stimated amounts of the initial $9.5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cations for the first fund year and which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get how much.  It's also on a slide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or each state, the FCC will certify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 as the sole authorized entity t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ational Deaf-Blind Equipment Program and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imbursement for its program activiti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state TRS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there's two groups that can app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group, any state with an equipment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may have its equipment distribut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y to the FCC for certification as the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zed entity for the state to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and receive reimbursements for its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ondly, other public program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not limited to vocational rehabilitation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istive technology programs, or schools for the dea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lind, or deaf/blind; or private entiti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not limited to organizational affili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ependent living centers or private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ies may apply to the FCC for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many of you may remember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 did submit comment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iginal order asking that the allocation of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spread evenly some way across the states, and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 in just a moment Florida did fairly well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list of states and the allo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9.5 million, the original fund.  As you can see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will get at least $50,000, but the o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ave higher populations will get more. 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es in ranked number four, California comes in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n Texas and New -- Texas, New Yor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.  But Florida as of right now is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ive $458,832 for deaf/blind equip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ll -- I'm sure we'll be talking to Jame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about that to see if Florida's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program can do that and handl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RHODES:  This is Cher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Yes, Chery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HODES:  Do you happen to know w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equipment the deaf/blind can appl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Not at this point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and new order which was just issued.  We have to d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it a little deeper and see what they will reimb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for.  But we will be getting right on i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James will also be getting righ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HOD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This next slide just show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ganizational chart for the FCC Consu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vernmental Affairs Bureau which handles Relay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you look at the Deputy Bureau Chief, it says Ka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auss, and the Disability Rights Office is Gr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libok.  I hope I pronounced that right.  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ief of the Disability Rights Office and the first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on to hold that office.  Both of thes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huge advocates of the deaf and blind.  I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wo slides giving a little background o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persons.  I know I had it in the last T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, but I thought it was important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 it here too so people can see what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ocates they are.  And if you watch the FCC, you'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ll see a lot of things are happening, and it'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se two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I'd like to go to some PSC update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Kennedy mentioned, by order issued December 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approved the appointment of Mr.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wood to the Advisory Committee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ective November 30th.  Chris currently serv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Coordinating Council for the Deaf and H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as its representative for the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te-Deafened Adults, and he is also a us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tioned Telephone Service and Video Rela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January 5th of this year the PSC ope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 docket to address proposals for a Rela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r beginning in June 2012.  And the PSC is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Administrative Weekly legal notice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shed February 4th, which sought the na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ies interested in providing TRS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we won't be talking about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al at this TASA meeting simply because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right now.  If you remember at the last T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, I requested comments from the committ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comments were incorporated in the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March 30th, 2011, FTRI, which is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ecommunications Relay, Incorporated, fil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d 2011/2012 budget with the Commissio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reviewing it and filing a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consideration in the near future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se, James will be providing details of FTR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budget in his presentation right after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will be filing a recommendation on April 14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ing the Commission to approve the Relay RF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ease.  Once filed and made public,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the Advisory Committee a link where memb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ew the RFP online.  Commissioners are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 Staff's recommendation at the April 26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Conference.  And I made a little note: 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ennedy is the contract manager who will be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wards the end of my present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body is used to this now, I try and gi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date as far as the number of minutes used for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S service and CapTel minutes of use.  And, as us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RS minutes are continuing to decline.  It'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little bit of leveling off, but i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lining.  CapTel minutes of use is showing --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ing a little decline too.  IP Relay minu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 showing a decline.  VRS minutes aren't.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ew communication is Video Relay Service,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, wireless devices such as smartph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is is a chart showing all of them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you can see, this is a national one now.  I g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NECA, the National Exchange Carrier Asso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 shows the same thing that's happe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TRS minutes are going down, IP minu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down, VRS continues to climb.  And the new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is captioned telephone service and IP cap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lephone service, which is the blue line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-hand corner; that continues to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does anybody have any questions? 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ORSTALL:  I just wanted to clarif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sure if you said this, but that, the fund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f/blind program is on an annual basis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-time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That's correct.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t is subject to change, so we may not get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llar amount.  But as of right now that's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 that Florida will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ZIEV:  Yeah.  This is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, Jon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I wanted to get some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deaf/blind thing.  You said it was on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s.  Does it follow a priority or is it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ed, is it scheduled based on like the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?  How is it structu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How is it structu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ZIEV:  Because there are some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more deaf/blind than other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ZIEV:  So is that going to affect it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going to be some sort of consistenc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For the initial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ds it was done by population.  First of all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e $50,000 minimum per state, and then after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done by population, and that's why Florida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four.  Now that may change in future yea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what happened for the initial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Technical difficulti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Let's go ahead and take a break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we're going to get ready for FTR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entation and I have to switch some cords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 about a five- or ten-minute brea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For those people on the phone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technical difficulties.  It took a little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anticipated.  But James is now --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questions, first of all, from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ZIEV:  No.  But this is Jon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tty obv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CHWARZ:  This is Louis, and I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ind of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Okay.  James Forstall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xt.  He's the Executive Director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lecommunications Relay.  And with that, I'll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to him so he can do hi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ORSTALL:  Thank you, Bob.  A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noon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y presentation is on the proposed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 2011 and 2012 budget that FTRI has sub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ublic Service Commission which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ew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ZIEV:  I'm sorry.  This is, this is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it be possible to get the camera on him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we can see him sig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RSTALL:  Jon, I'm using my voic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sig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ZIEV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RSTALL:  Based on the be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ailable to us, the FTRI Board of Director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a recommendation to mainta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charge level of 11 cents for the next fiscal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estimate that a surcharge level of 11 cen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duce a shortfall in meeting FTRI's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s, and we have not proposed to rev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charge because we believe there's sufficient fun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urplus account to offset the differen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dget as approved by the Board projects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enues to be $9,638,400 and total expens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3,985,908.  The difference of $4,347,508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ferred from the surplus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of February 2011, FTRI has over 44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viduals in the client database.  It is evid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TRI and its contracted regional distribution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reaching out to meet the telecommunications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s of residents who are deaf, hard of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af/blind or speech disabled.  Outreach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 large part of our efforts, and we are pla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these activities in order to continue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o the estimated 3 million potential cli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by creating awareness an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epe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perating revenues.  Surcharge reven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scal Year 2011/12 are based on a 3 percent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total number of access lines repor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imated in Fiscal Year 2010 and '11.  Interest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next fiscal year is projected to b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84,4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perating revenue. 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87,731,493 lines times 11 cents surcharge leve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e a revenue of $9,650,464, excuse me,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 percent administrative fees to the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, plus the projected interest incom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ve total operating revenues of $9,638,400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rating expenses.  And you can see at the botto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mount we need to transfer from the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ere's a chart of the number of access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ve decreased over the last few year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is based on the inform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mitted to FTRI by the telephone companie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 the surcharge to us every month. 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, it's been decreasing over the last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next slide I'm going to show i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n out of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 back in December 2009 that was complet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.  It will show you the number of access land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sus wireless or wireline subscribers --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cribers.  As you can see, the number is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wireless subscribers and the landline de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tty soon FTRI will need to have th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on taken on TASA to include coll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reless surcharge so that we can maintain reve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er our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ategory I, Florida Relay.  Fiscal Year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'12 budget for Relay is based on the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mitted by the Relay provider.  The contrac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89, 89 cents per billable minute for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ditional Relay service and $1.54 per billable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CapTel.  Using the data submitted by the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r it is estimated the year-end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4,936,962 billable minutes.  And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neath the breakdown with TRS and CapTel bil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abl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have a chart that shows you the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regular traditional Relay service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apTel, which is on an in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Equipment and repairs.  This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s of all equipment purchases as well as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TRI is projecting the number of equipme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ed in 2011 and 2012 to b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57,160 pieces of equipment.  The total proposed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ategory II is $3,804,9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you can see from the chart,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n an increase in the number of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buted, and we contribute th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uipment distribution to the newspaper ad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running throughout the state.  This yea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year that we really got a little aggres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gressive with the newspaper ads and we pro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 cordless telephone that really seem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ten people's attention.  And this is the cord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one that we did profile in the ad, and we have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mendous response to the ad and it's really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ategory III, equipment distribu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ining.  FTRI contracts with 23 region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nters throughout the state that provide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locations.  It is estimated that the RD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TRI will have provided over 53,108 services to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ring the current fiscal year.  Fiscal Year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'12 proposed budget for Category III is $1,917,5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next chart is a slide of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w clients served.  As you can see, the new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increased over this current fiscal year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ing there will be 25,600, and that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rst six months of new client servic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once again we are contributing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spaper 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next slide shows the number of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, and again it's on the increas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include new, modification, exchanges,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ext slide is a map of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ional distribution centers located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.  Currently FTRI contracts with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ext.  Category IV is outreach.  FTRI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ing an outreach budget of $886,600 for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 2011 and '12.  A breakdown of that amou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DC outreach contract, which is 250,00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dia/newspaper, 480,000; with 58,000 to prin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,000 to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next slide is a sample of the a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newspaper.  The newspaper ad accou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89 percent of the media funds next year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1 percent for Relay on TV.  It's been so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out the state that we decided to continu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out the next fiscal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here's a media chart, the next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edia chart is the, shows you where the news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s will be running or is currently running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te with the different RDCs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spaper in the area.  As you can see, in Apri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every newspaper is advertising the cordl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news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ategory V is general and administ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otal proposed budget for Category V is $1,468,6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rently FTRI has 15 authorize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 next slide is a compari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dget.  We have in the first column the Fiscal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0/11 approved budget.  The second colum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scal Year 2010/11 projection, what we exp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the end of the year budget to be.  And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 2011 and '12 is what we're proposing fo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James, I have one.  This is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y.  Is your cordless phone the biggest pie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distribute right now?  I know it's brand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RSTALL:  Yes, it is.  Before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dless, the XL-40 was the most distributed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had in the program.  However, the cordl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ting, is head to head with the XL-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And how is the cost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XL-40?  Is the cordless more or less,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RSTALL:  The cordless may be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llars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This is Jon. 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Go ahead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ZIEV:  Actually a few questions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, you mentioned the surplus of funds.  How muc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ORSTALL:  Okay.  Okay.  This is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end of this fiscal year we are proj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plus account to be $16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ZIEV:  Okay.  My second question, wh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still aggressively doing CapTel whil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etitors are aggressively marketing their own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own town?  That costs us a lot of mone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 why we're aggressively marketing CapTel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we let these other companies continue to do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so that we can save that cost of mark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RSTALL:  Okay.  I'm not sur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 about the aggressive marketing.  Are you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CapTel TV PS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ZIEV:  I'm not.  I got an e-mai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uis saying that Sorenson is heavily marke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RSTAL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ZIEV:  -- their own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RSTAL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ZIEV:  Heavily marketing them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lly inclusive.  So I don't understand why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nding money when we can let them, let Sorenso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 that so that we don't hav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RSTALL:  Okay.  This is Jame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on, based on what the informatio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rned from Sorenson is they, that phon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moting is still in the beta testing stages. 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ee particular areas are testing the,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tioned call telephone.  The Villages happen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of them.  The other two areas, I believe on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ah and one is in Arizona.  And meet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renson representative, it was unknown whe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going to be released to the public for regula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think what you're seeing in The Villag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renson is indeed marketing the produc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umers in that particular area, and they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talling the phone in the, in the home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viduals requesting it.  However, you ha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an Internet-based phone.  It is not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og phone.  You must have the Internet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ervice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think what I hear your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to your original question, is why are we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Tel when other providers are marketing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duct?  We, we market CapTel just the sam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rket any other product we have in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ever, we are not marketing the 800i telephon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, which is comparable to the captione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ZIEV:  My point is that it's co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more money than what it actually costs them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ember -- excuse me one moment.  There wa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bate as to how expensive the phone wa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ting a cheaper phone and how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ete with that when they're a competitor in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m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RSTALL:  Okay.  Jon, maybe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hat I have for you may be of help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TRI was offered the new price of $99 for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ing January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ZIEV:  That is good news.  That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s.  That's a relief.  Didn't know about tha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good n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RSTA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ZIEV:  I remember it being like $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ORSTALL:  The, the manufactur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ufacturer has decided to make that pric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stat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Okay.  We didn't hear thos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.  Could you repeat those, J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The last I had heard it was $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my final question, do we st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sue the Legislature for the VoIP, the VoIP? 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passed this recent legislation, so that man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VoIP participate and put money into the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where does that leave us?  Do we still need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still need to aggressively purs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islature?  Or since the FCC has this new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ing them to pay, what are we going to d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VoIP f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is is Bob Casey.  I think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 that.  VoIP services and wireless do not p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te of Florida, yet they do pay on a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s for Telecommunications Relay Service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a change in law in Florida to bring those two 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other words, bring wireless and VoIP in to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S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SC does not pursue that because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of the Legislature.  Now some groups,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Coordinating Council for the Deaf or H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could pursue that or some other organ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lorida Association for the Deaf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sue that with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ZIEV:  My point is that the FCC has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date, this is recent.  I was wondering i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ect what we were doing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Right.  But being tha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me out and is requiring nationally to pa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ional fund doesn't mean that Florida would m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y, because we do have a state law that says it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local exchange company access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ZIEV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CHWARZ:  Louis has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ZIEV:  That definitely assis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gative balance that we've been having and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g into the surplus.  We might be able jus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 if we were able to do th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Chris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CHWARZ:  Louis has a question or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ITTLEWOOD:  I have a question.  Do w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s, Florida, get money from the national fu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No,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CHUR:  This is Kim Schur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for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ill FTRI be applying to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af/Blind Equipmen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RSTALL:  Yes.  It is our plan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CHUR:  And I'm assuming you'll kee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reast of how that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ORSTALL:  Keep you, keep you in the lo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, I will.  I'll definitel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I may follow up on a question that J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Ziev had asked earlier about the surplus accou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Jon, that the proposed budget is propose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s that the Public Service Commission can rev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dget to increase the surcharge, should they dec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so.  I just wanted to point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ZIEV:  This is Jon.  This is J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that.  My concern was if we forc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rs and VoIP providers to pay, then w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 worry about tapping into the surplus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We fully understand tha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not in a position as the PSC to pursu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ZIEV:  I fully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CHWARZ:  Louis would like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or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ouis here.  Either James -- this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ther James or Bob.  What about the other two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Montana and Alabama which transfer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plus fund, the surplus funds were transfer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state needs, how would that affect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It is my understand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that we are under a particular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s a TRS fund, and they can't transfer fund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at least that is my understanding.  I a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orney, but our legal counsel a while back did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ris, did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CHWARZ:  This is Louis, Louis her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s but can the attorney -- can the Legislatur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s?  Could they make some special stat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e Legislature could do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pleases, and we would have to foll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ris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ITTLEWOOD:  Thank you.  Okay. 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question, I just don't think I'm sure how to form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from my mind to my mouth.  I jus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act that the 21st Century Act for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video accessibility says that we're suppos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wards future protocols and future technolog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saying that we can't go beyond landlines for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nding.  And that seems contradictory to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idelines.  I understand we're working with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idelines.  But the question I asked before,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d of need to follow that up with why can't we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deral funding to support TRS so we can move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uture technologies, Internet-based protoc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 like that for T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We have actually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 to the FCC to that effect.  As you probab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ware, over the past few years they've been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s that we would be assuming the cost of VRS and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ay intrastate costs.  Some of the com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submitted to the FCC say, well, if you man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states, then you should have a way for,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at or you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ight now the law states that the PS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nds off for VoIP, hands off for wireles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ulate either.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Let's take a quick five-minute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Sprint is going to start thei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NNEDY:  This is Ray Kennedy. 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back on the record.  It appears that we're all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o.  Ken, we'll turn it over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CHWARZ:  This is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OULSTON:  Okay.  Hello.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 Ken Goulston speaking with Dottie her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enda for today is specifically about TRS stats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CapTel statistics, TRS Relay results,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formed, new 4G city, Wireless CapTel by Spri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rint Mobile VRS, and both of these are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ext slide.  I want to show statistic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vember 2010 to February 2011.  This is for TR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 month of -- the volume of minutes.  S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it goes from February -- remember, Februar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rt month, so it's a little bit less. 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50,000 minutes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ll give you statistics compared from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 to this year so you can kind of have a compar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an idea of what it's like.  It dropped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71,000 minutes a month compared to last year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minutes, 286,000.  So, you know,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of new technology, new ways of communic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50 percent decrease regarding TRS min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 percent, I'm sorry, 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have a breakdown as far as percent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using TTY.  Some are using Tubo Code -- Turb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de, another form of communication, some a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oice, some are using Voice Carry Over, VCO.  So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eakdown as far as the percentage.  Most of th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TY users.  It's obvious that the TTY is ol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have TC anymore.  The other TC has -- Turbo C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sorry, has 21 percent.  So it's interest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tistics and the breakdown throughout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ant to show the number of minute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w the number of call volume.  It's obvio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 is obviously going down, it's lessened,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ers, less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next slide.  Again I want to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istics as far as call volume from last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this year.  Last year was an average of 59,000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 as call volume is concerned.  This year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53,000 calls as far as volume is concerned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9 percent decrease.  More -- not -- as far as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less minutes compared to the caller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ocess and how long the, the call i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regarding TRS now we go to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.  I want to show the statistics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.  Again, really it fluctuates depending 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if people are snowbirds, if people are --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winter or if it's the summer, so it v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ending on the month.  So if there is a dro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, it's 260,000 sessio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ZIEV:  This is Jon.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OULSTON:  For Februa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Go ahead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ZIEV:  May I clarify?  Based on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s, is this all based on serial numbers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OULSTON:  Ken here.  I'm sorr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.  Can you -- this is Ken.  Can you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, J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ZIEV:  Certainly.  So this is Jo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question.  Do you remember previously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ed through ESN?  Are we no longer doing that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doing away with that using actual numbers?  H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billing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OULSTON:  This is Ken.  We're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ch ANI, and we identify each call, each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l in minutes that we bill based on the A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ZIEV:  Which is a phone numb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OULSTON:  Ken here.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ZIEV:  Thank you for the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OULSTON:  Ken here.  Okay.  Mov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year of 2009 to 2010 we show an average of 306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 as far as minutes is concerned, 326, and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2,329 [sic].  So you see the decrease in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ext slide.  Again we're showing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olume here and how it fluctuates for CapTe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80,000 compared to TRS call volume.  T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viously a lot busier than the CapTel call, so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80,000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ext slide.  It shows last yea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00,000 as far as call volume, and now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7,000 regarding call volume a month through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it's a 12 percent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ARTRITE:  This is Dottie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dd that last slide showed a CapTel decreas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typical in most states.  And if you re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had suspended their roaming servic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spect that's the clarification for why you'r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12 percent drop for CapTel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ZIEV:  And this is Jon.  That'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y I was asking for clarification on the ANI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OULSTON:  This is Ken here.  I als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dd to Dottie's comment, if I can piggyback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so the 800i as far as CapTel, we have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using the equipment as far as the statistic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 the analog 800, so we want to be able to use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r as Internet.  The State of Florida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ible for that.  It was actually CapT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ext slide.  This is the TRS evalu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y results.  Word per minute is what we usually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it and this is how we test.  It's a good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you see here.  Percentage-wise word per minute h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increased.  The average monthly, I'd say,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5 percent, so it's, it's better than 95.  So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is accuracy as far as the number of call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shows 85 percent to 95, under 90. 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s are obviously way over 95 percen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uracy is concerned.  So this is the breakd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istics.  One call found less than 60 word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, which is very, very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okay.  Next slide.  No.  No.  No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e.  It's okay.  Yeah, I was done with that on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okay.  I mean, it's self-explanatory.  It s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ext slide.  I mean, we're, you know,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ape, 95 percent and above as far as spoken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ext slide.  I want to show now the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ed, what we've done through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ext slide.  We have several ev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act the Lions Club.  We've gone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events that we've gone to.  One of the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to the Lions Club, so these people ha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d ou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ur next one, we had a, an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unication Access.  Most of those peopl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olved with education, health, non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ganizations who attended this expo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hnical expo.  And Mary Moore was there, sh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in the picture.  She actually attended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wed different products and servic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lso had another event, Deaf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o in Ft. Myers.  And there was another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lando, Assistive Technology Conference in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ly a lot of people from all over the natio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.  Sprint was there to, at the expo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ext slide.  This one just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bruary.  It was in Miami.  We had about 4,000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up, stop by our booth, learn about our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reless plus Florida Relay as well.  So this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ice picture of the whole team from the n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ded up flying in, coming into the exp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is picture you see the crow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ment.  You know, it only happens one time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it used to be -- it usually goes in Tam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lando, then goes to Miami.  So peopl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mor gets out, word gets out, so it's a, it's a f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t where a lot of people tend to gather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I want to show the new 4G citie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ed more for the State of Florida regarding 4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.  Miami just joined the group.  We've exp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services as well to Miami, to the Miami peop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to get faster service, 4G service.  Als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ies are Daytona Beach, Jacksonville, Orlan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mpa.  Obviously we foresee that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owing more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a new application that we're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nally at the moment.  It's called Wireless CapT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's set up, it's an app that's set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one.  You know, you can actually -- it's a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ice that you can bring out on the road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use a CapTel device while traveling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advertising to use the wireless CapTel by Spr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so it should be ready to use any tim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  This is another type of marketing too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ve used for the 800i with just updat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Wireless Cap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other new app that just came out as we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w months ago, it has become a hot commodity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unity, it's really grown.  Other compan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joined as well to use the app.  So it show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rint mobile device, Sprint Mobile VRS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the Video Relay Service can be used and conn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a sign language interpreter whether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at home.  Instead of using the actual video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can now use their mobile device while o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can connect to an interpreter and speak di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point to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ersonally I use this device often whil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road.  It's wonderful.  I can contact my k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can contact an interpreter if there'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ed to work.  It is available now on a few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hones.  It is on the Android only at the momen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ext slide.  To make a call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s a 10-digit number because of the FCC man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 to identify ourselves as far as registe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, a 10-digit number to be permitted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preter or use point to point when we make a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l.  This is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ZIEV:  I'm sorry.  Ken, this is J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Go ahead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ZIEV:  Yes, hi.  The Mobile VR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ically been -- I'm sorry.  What's the impa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ceive or project as being a possibility as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e for the mob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OULSTON:  This is Ken here.  Right 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vailable around the state.  You can use i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-Fi, connecting through Wi-Fi.  You can also use 3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not great as far as speed is concerned, but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ZIEV:  I'm sorry.  Let me clarify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e of impact would it cause if the FCC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e to transfer that to states?  How would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RS be recognized?  Where would that funding come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would the impact be if VRS is trans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Are you, are you speak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impact on the state if the FCC requires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ZIEV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Our last estimate would b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5 million and $30 million a year addition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y program if state, if Florida was to assume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y and V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ZIEV:  That was not my quest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is when people use the mobile VRS, how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le to determine where, in fact, they're truly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?  How would state calls be able to be paid f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imbursed?  How do you track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ULSTON:  Okay.  This is, this is 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.  That's a very good question, Jon. 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10-digit number and the requiremen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one registering with a 10-digit number w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ling from their device, from their mobile devic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have the statistics to bill to the right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, it's a national one, but down the road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assume the responsibility.  They can tell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0-digit number that it applie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Suppose the user ha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igned to them in one state and travels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, it would identify to their home state but no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they actually are and that's my concer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milar to the CapTel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ARTRITE:  This is Dottie Cartri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rint.  It's similar for hearing users with cell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.  It's assigned to your location wherever you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your number assigned no matter where you tr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t's a similar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ZIEV:  Point taken.  Didn't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OULSTON:  Ken here.  Okay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lide.  This is just, explains as far as how to down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MVRS.  We use a bar code and you can jus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erally drop it into the device and then it's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for it to be downlo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just flew this morning.  I used the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de.  Instead of a paper or boarding pass, I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ing this bar code to get onto the plane.  So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pt.  The bar code has been very help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ank you for your continued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CHWARZ:  Louis her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Ken, I was curious, can you predi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what other cities will get 4G in the nex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ths or the nex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OULSTON:  This is Ken here.  I wis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ew the answer to that.  Yeah.  Unfortunatel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n't share with me.  It'll be a surpris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cting it'll grow more quickly.  I just can'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city or state.  I mean, it will be gr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CHWARZ:  And this is Louis stil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ndering what the, about the antennas.  How many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les will be covered for 4G from an anten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Could you please rep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CHWARZ:  Okay.  Louis speaking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tenna on the -- or each tower covers how many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les with 4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ULSTON:  Ken here.  4G i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MAX, and it's actually big -- I'd say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, I don't know, I don't know exactly, but it'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as far as the radius is concerned and the mile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vered.  The tower pretty much covers a big area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not Wi-Fi where you have to be near a stor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ctually WiMAX, so it's a wide area that's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ing mile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CHWARZ:  Do you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, what the radius is a mil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OULSTON:  Ken here.  I'm not an engine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 don't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CHWARZ:  Can you ask and find out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know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OULSTON:  Ken here.  Sure.  I'd b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-mail you.  I can e-mail you the number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ileage is concerned, sure, and the miles ar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Could you e-mai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CHWARZ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is is Bob Casey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ease e-mail me, and I'll send it to the whole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OULSTON:  Ken here.  Yes.  I'll se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NNEDY:  This is Ray Kennedy. 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se have any questions at this point?  Hea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rther questions, we're through for the day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Proceeding adjourned at 2:57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April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1:00Z</dcterms:created>
  <dc:creator>Ruth McGill</dc:creator>
  <dc:description/>
  <cp:keywords/>
  <dc:language>en-US</dc:language>
  <cp:lastModifiedBy>Ruth McGill</cp:lastModifiedBy>
  <dcterms:modified xsi:type="dcterms:W3CDTF">2011-04-14T17:51:00Z</dcterms:modified>
  <cp:revision>2</cp:revision>
  <dc:subject/>
  <dc:title>                                                                         1</dc:title>
</cp:coreProperties>
</file>