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S: 110009-EI</w:t>
            </w:r>
          </w:p>
          <w:p>
            <w:pPr>
              <w:pStyle w:val="OrderBody"/>
              <w:rPr/>
            </w:pPr>
            <w:bookmarkStart w:id="1" w:name="SSIssued"/>
            <w:bookmarkEnd w:id="1"/>
            <w:r>
              <w:rPr/>
              <w:t xml:space="preserve">FILED:   May 12, 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Seventh Set of Interrogatories (51-81) and Tenth Request to Produce Documents (Nos. 79-86) to Bryan S. Anderson, Managing Attorney, Florida Power &amp; Light Company, 700 Universe Boulevard, Juno Beach, FL 33408-0420 on this 12th day of May, 2011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Service has been furnished by electronic mail and U.S. Mail on this 12th day of May, 2011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10"/>
        <w:gridCol w:w="3420"/>
      </w:tblGrid>
      <w:tr>
        <w:trPr>
          <w:trHeight w:val="155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John T. Burnett</w:t>
              <w:tab/>
              <w:t>/Alexander Glen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gress Energy Service Company, LL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.O. Box 140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t. Petersburg, FL 33733-40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John McWhirter, J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/o McWhirter Law Fi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lorida Industrial Power Users Gro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 Box 3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ampa, FL 336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ino Young/Anna Willia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540 Shumard Oak Blv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allahassee, FL 32399-08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r. Paul Lewis, J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gress Energy Florida, In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6  East College Ave, Suite 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allahassee, FL 32301-77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icki G. Kaufman/Jon C. Moyle, Jr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orida Industrial Power Users Group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18 North Gadsden Str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Tallahassee, FL 32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r. Wade Litchfie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lorida Power &amp; Light Compa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15 South Monroe St., Suite 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allahassee, FL 32301-18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atthew R. Berni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rlton Fields Law Fi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15 South Monroe St., Suite 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allahassee, FL 32301-18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J. Michael Walls/Blaise N. Huh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rlton Fields Law Fi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.O. Box 323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ampa, FL 33601-32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andy B. Mil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White Springs Agriculture Chemicals, In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.O. Box 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White Springs, FL 32096</w:t>
            </w:r>
          </w:p>
        </w:tc>
      </w:tr>
      <w:tr>
        <w:trPr>
          <w:trHeight w:val="181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n Jungels, Capt, ULF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AFLSA/JACL-ULF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Barnes Drive, Suite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ndall AFB, FL 32043-53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yan J. Anderson/Jessica Ca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lorida Power and Light Compa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00 Universe Blv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Juno Beach, FL 334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James W. Brew/F. Alvin Tayl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25 Thomas Jefferson St. NW, 8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Flo, West To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Washington, DC 20007</w:t>
            </w:r>
          </w:p>
        </w:tc>
      </w:tr>
      <w:tr>
        <w:trPr>
          <w:trHeight w:val="181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Hoff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da Power &amp; Light Compa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S. Monroe St., Suite 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hassee, FL 323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tthew Fei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unster Law Fir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 South Monroe, Suite 6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llahassee, FL 32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iv S. Kundalk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91 Buckhaven L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st Palm Beach, FL 33412-16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Joseph A. McGlothlin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ssociate Public Counse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1:00Z</dcterms:created>
  <dc:creator>roberts.brenda sue</dc:creator>
  <dc:description/>
  <cp:keywords/>
  <dc:language>en-US</dc:language>
  <cp:lastModifiedBy>woods.monica</cp:lastModifiedBy>
  <cp:lastPrinted>2011-05-12T13:00:00Z</cp:lastPrinted>
  <dcterms:modified xsi:type="dcterms:W3CDTF">2011-05-12T17:17:00Z</dcterms:modified>
  <cp:revision>4</cp:revision>
  <dc:subject/>
  <dc:title/>
</cp:coreProperties>
</file>