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BEFORE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DOCKET NO. 100304-E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TO RESOLVE TERRITORI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PUTE WITH GULF POWER COMPANY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KALOOSA COUNTY BY CHOCTAWHATCHE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LECTRIC COOPERATIVE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S:        PREHEARING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    Monday, May 9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: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9:55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RUSSELL A. BADDERS, ESQUIRE, and STEVEN 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IFFIN, ESQUIRE, Beggs Law Firm, 501 Commenden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reet, Pensacola, Florida 32502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RMAN H. HORTON, JR., ESQUIRE and GARY EAR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QUIRE, Messer Law Firm Post Office Box 1557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lahassee, Florida 32317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octawhatchee Electric Cooperative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RALPH JAEGER, ESQUIRE,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, 2540 Shumard Oak Boulevar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32399-0850,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ulevard, Tallahassee, Florida 32399-0850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Good morning,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're going to go ahead and c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hearing to order.  I would ask staff to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hearing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EGER:  Yes, Commissioner. 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ice, this time and place has been schedul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hearing conference in Docket Number 100304-E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tition to resolve territorial dispute with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 in Okaloosa County by Choctawhatche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operative, Inc.  Choctawhatchee Electric Cooper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. is commonly referred to as CHELCO,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what everybody will agree to call them from 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t this time we'll take appearances,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 from left to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ADDERS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Russell Badders with Beggs and Lane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RIFFIN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teven Griffin, Beggs and Lane,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ORTON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rman H. Horton, Jr., and E. Gary Early of Mes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parello and Self, appearing on behalf of CHEL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JAEGER:  Ralph Jaeger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ELTON:  Mary Anne Helton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Thank you very much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any preliminary matters that we need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fore we get to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I think we can get to them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d of the order, but I just wanted you to be a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ulf has filed two motions since this all came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Friday afternoon they renewed their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mmary final order, and then this morning they h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 a motion to strike.  Neither have to be rul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day, and Gulf will have a chance to respon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tion to strike -- I mean, CHELCO will have a ch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ond to that motion to str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let's proceed to the prehearing order.  Let'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 the draft order now.  I will identify se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 want the parties to let me know if there a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nges or corrections that you see that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de.  We'll go through this rather quickly, so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ak up so that we can identify what needs to chang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cor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ection I, case background.  Section 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duct of proceedings.  Section III, jurisd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ction IV, procedure for handling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.  Section V, prefiled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s;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re any of the parties willing to shorte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pense with witness summaries of testimo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RIFFIN:  Commissioner, we have talk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ference earlier, and I think that we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ipulations for witnesses that we would propos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int in time for both parties, for Gulf and for CHEL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Gulf has indicated that it's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ipulate to the entry of the testimony of Doctor B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Ms. Sullivan, which are CHELCO witnesses,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need for cross-examination.  I believe CHELC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icated that they would be willing to do the sa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ulf witnesses Jacob, Johnson, and Har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ORTO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kay.  All right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anything else in that section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GRIFFIN:  Well, in terms of the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witnesses, the order for the direct testimon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, is agreed upon by everyone.  There is a s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agreement as to the order for the rebuttal.  CHEL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s proposed that the testimony proce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ELCO direct, Gulf direct, Gulf rebuttal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ELCO rebuttal.  And as a practical matter,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effect of Gulf's witnesses being on the st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 sitting and doing the rebuttal and the direc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believe that that is somewhat awk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gically, given that CHELCO is the petitioner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, we would think that it would be appropri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would go first, and that Gulf Power would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not have to do direct and rebuttal, essentiall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 si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we would propose, consistent with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hearing order for territorial dispute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ware of that took place before this Commission in 200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t would be in order as follows:  CHELCO di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ulf direct; CHELCO rebuttal, Gulf rebuttal. 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acceptable to the Commission, perhaps a comprom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be for CHELCO to put on their direct and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one sitting and then for Gulf to do the sam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ld potentially expedit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ORTON:  Commissioner, ordinaril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titioner, we would have the opportunity to go las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t on our case, and Gulf puts on their cas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would have the opportunity to follow up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know, the Commission practice has been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rect and rebuttal at the same time.  I have se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lit out, as well.  To expedite matters, we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ject to having direct and rebuttal at the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Let me see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 direction from staff as to what we migh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I was just wondering,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go with CHELCO direct and rebuttal a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ORTON:  To expedite matter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EGER:  And then we would hav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rect and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ORT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RIFF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JAEGER:  Staff has no problems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that's what the Commissioner deem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s the way we have done it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It seems like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reement there, and I think we will move forwar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fa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ection VII, basic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LTON:  Mr. Chairman, I did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ent on one thing.  Since the parties have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ipulate witnesses, I think that's wonderful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practice, typically, to make sure th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s have questions.  So Mr. Jaeger will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check with the Commissioners to make sur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actually be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EGER:  Yes.  The five witnes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been stipulated, we will check with the pan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ke sure they can be -- they don't have to att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ORTON:  Commissioner, before we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tion VI, I did provide to staff, and it's no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handwritten changes, specifically identifying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our witnesses.  And I do have a typed pag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 will give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ll right.  Section VIII,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itions.  Section IX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GRIFFIN:  Commissioner, I think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 back, if we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ISÉ:  To which s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RIFFIN:  To the issues and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lf has some modified language for Issue VI rela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economic duplication.  As you can see there,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ulf's position, it says services provided by CHEL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have indicated that we were without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 at that point in time to take a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.  We now have the ability to do that, and so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some modified language.  I have copies of i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don't know how we want to address it.  I coul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o opposing counsel and staff; we could rea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o the record; whatever the Commission's p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I think they can pass it ou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n maybe for the record just read -- how long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read it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RIFFIN:  It's not very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EG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GRIFFIN:  Commissioner, I apologiz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have a copy for you, but I will read it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say, "Services provided by CHELCO:  Whil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wer does not have full and complete knowled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nefits that would accrue to CHELCO should it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eedom Walk, it is reasonable to expect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nefits would be similar to Gulf Power's, if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to serve Freedom Walk.  It is Gulf Power's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HELCO's serving Freedom Walk would not consti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uneconomic duplication of Gulf Power's facilitie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ng as the true and full cost for CHELCO to ex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equate and reliable service to Freedom Walk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gnificantly exceed the minimum cost of $377,7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ready identified by Gulf Pow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Okay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:  And staff will get a copy l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assum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RIFFIN:  I apologiz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No problem.  So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include this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That will be Issue 6 under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, the first part.  And the second part re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ame, if service is provided by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RIFFI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Any other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HORTON:  Commissioner, on Issues 4, 5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5B, excuse me, 5C and D, Ms. Grantham is shown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ness for those issues, and she should be remov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EGER:  I'm sorry, Doc, could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lower on that?  You started out with Issue 4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ORTON:  It was Issue 4 and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bparts of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JAEG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ORTON:  Commissioner, I'm not su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is the appropriate time, but with respect to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5C and D, and maybe it's for the later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ction, but 5C and D, I think the partie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bably stipulate those two sub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Okay.  I think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dress that when we get down to proposed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ORTO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Are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s as we talk about issues and pos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ection VIII.  Okay.  It seems lik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n't any.  We are going move to Section IX,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RIFFIN:  And we have also discussed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, with opposing counsel, but I think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es are interested in introducing either a com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 or separately identified exhibits which cons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-- for us it would be CHELCO's responses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rogatories, our request for admission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position transcripts of CHELCO's witnesses. 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a similar composite that they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roduce, as well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ORTON:  Correct, Commissioner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 list would be the depositions transcrip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ulf witnesses as well as Gulf's response to ou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second set of interrogatories, and a coup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cuments produced in response to the pro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ISÉ:  Okay.  Staff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r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JAEGER:  I was given something by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hat the exhibit list of Gulf, or was that CHELC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sorry?  I have the deposition transcrip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s for Theodore F. Spangenber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ORTON:  That was from CHEL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EGER:  Okay.  And I haven't got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st yet, but those are stipulated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GRIFFIN:  That's correct,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pare a list and have it for you, hopefully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EGER:  Okay.  We'll add tha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hearing order.  And I think, basically, when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ck for the exhibit list, we'll probably put in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all the exhibits for all the witnesses.  We'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nge the order, since we have changed the ord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, but the exhibits will be redone in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he witnesses co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RIFFIN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Is that accept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oth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HORTO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move forward.  All right.  We'll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ction X, proposed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ORTON:  Well, Commissioner, I mentio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think the parties are willing to stipulate Issue 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D, and Mr. Griffin has already addres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es that we are willing to stipu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GRIFFIN:  If we are willing to Stip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C and D, are we willing to -- are we just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agree with the numbers included in there, or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ying that we can agree that the cost to serv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development are substantially equal for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ORTON:  I think we're just stipul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-- my understanding is we are just stipulat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ISÉ:  Okay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EGER:  I will list the stipula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rehearing order.  And staff had an exhibit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e were -- also, I think, were stipulated to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won't need the Deposition Exhibit 2 to Le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antham, and the deposition exhibit of Ted Spangenber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those are already included.  That is on Page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staff's composite exhibit, so that will dele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ed for two of 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Okay.  Does that 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y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GRIFFI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ORTO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Are we ready to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next section?  Pending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RIFFIN:  Well, as staff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arlier, Gulf Power has two pending motions,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final summary order and a motion to strik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asked that those be taken up at the outse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identiary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Okay.  CHEL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ORTON:  We would want the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ond to both of those motions obviously, and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up at the beginning of the hearing i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EGER:  That will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ISÉ:  All right.  Now,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Section XII, pending confidentiality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l right.  Seeing none, Section X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t-hearing procedures, if anyone would like to mod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right.  Section XIV, ru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ORTON:  Commissioner, my sec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mbered diffe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EGER:  Section XIV should b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tters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I'm going off the 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ther matters at this time.  I'm going off the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kay.  So we'll go back to other matter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ORTON:  Commissioner, unde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tters, we have a short video, it's less tha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nutes, that we would like to use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ening statement.  And also we have addressed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heduling conflicts with Ms. Sullivan and Doctor Bla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, of course, now that they have been stipu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no longer are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demonstrative exhibits, we have --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using Exhibits A and D, which were p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tition.  We would ask that we use Exhibits B, C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, as well, which depict the lines of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es.  They're aerial photographs, they were att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our petition, so it would just be then all,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s that were attached to the petit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vailable -- available for demonstrative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easy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All right. 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GRIFFIN:  And it's reflected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ulf intends to use a demonstrative existing sh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ulf's and CHELCO's existing three-ph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ngle-phase lines and connections.  Essential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s is an aerial photograph.  And it's ju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largement of what was attached to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angenberg's rebuttal testimony as an exhibi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one more which is just an aerial of Bluewater B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at is not attached as an exhibit to any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this point in time, but we would like to us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RISÉ:  Okay.  Is CHEL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fortabl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ORTON:  We have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Okay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EGER:  Commissioners, as for Blak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llivan, although they have been stipulated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probably should go ahead and rule that if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attend that she would attend on the first day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lake would attend on the second day if they do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ed comple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Sure.  We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ORTON:  That's fine.  That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sight on my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RIFFIN:  Commissioner, with these aer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do have a CD-Rom so that the Commissioners could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at their bench.  I don't know exactly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work.  They are in a .pdf format on the C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ume that the Commission has the technical cap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be able to do that, but I wonder if we could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idance from staff as to how they would like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sent the CD-Rom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ISÉ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ELTON:  I'm sorry, what was the CD-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GRIFFIN:  It's just the .pdf cop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wo aerial demonstrative exhibits that we have 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ter board.  We would like the Commissioner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view that on their TV scre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HELTON:  I think maybe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e that to us a good bit in advance, then we'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alk to our IT folks.  That is way -- I know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y above my capabilities, and I'm assuming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flect negatively on anybody else sitting up he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something we will have to see if our IT staff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lp us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GRIFFIN:  And that's abov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pabilities, also.  I will get that to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ything else on other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ll right.  So I guess at this tim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ving to post-hearing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EG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:  Is there anything ther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 issues, concerns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ll right.  Moving to the last secti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rul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EGER:  Yes, Commissioner.  In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stances it is pretty standard that opening stat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any, shall not exceed ten minutes per party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have the rulings on the other matters, I think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have made.  And other than that, I believ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-- I see no other problem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EGER:  Staff has the last reques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e extent any other positions change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ussion that they provide any such changes t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close of business on May 12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ORTON:  Commissioner, I do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Yes,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ORTON:  The two pending motio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tion for summary final order and the motion to str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believe our answer, response for the motion to str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will be due next Monday.  We received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summary final order late Friday.  I would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 be allowed until Monday to file our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se to that, as well, and I just mentioned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Griffin, and I don't think they have an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GRIFFIN:  No, sir,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Okay.  So then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ORT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All right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thing else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EGER:  Nothing from staff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GRIFFIN:  Nothing from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ORTON:  Nothing from CHEL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Okay.  With that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y that we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The prehearing concluded at 9:55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3th day of Ma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43:00Z</dcterms:created>
  <dc:creator>Ruth McGill</dc:creator>
  <dc:description/>
  <cp:keywords/>
  <dc:language>en-US</dc:language>
  <cp:lastModifiedBy>Ruth McGill</cp:lastModifiedBy>
  <dcterms:modified xsi:type="dcterms:W3CDTF">2011-05-13T14:43:00Z</dcterms:modified>
  <cp:revision>2</cp:revision>
  <dc:subject/>
  <dc:title>                                                                         1</dc:title>
</cp:coreProperties>
</file>