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ganizational Mat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Good morning, every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apologize for being a little lat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ot of things were going on, and I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aring with me.  If you'd like to join u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ocation and pledge, would you please 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Invocation and pledge l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lbi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albis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very much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first thing on the agen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ganizational matters.  I just want to le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that I received the letter of resignation from T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lin, the Executive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im has been here for about 35 year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of you that know, the Public Servic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bly one of the oldest institution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.  It was established in 1877.  To put,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n perspective, that's the same y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deral troops were withdrawn from Florida for the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r, which is 134 years ago, and over a quarte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ury the PSC has relied on Tim Devlin.  For 3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 has steadily increased, he has steadily increa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rtance to this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im had a full, successful career at the PS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ing all the way to the very top.  Among th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hievements that he's had, he can look back on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st impressive as Executive Director i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itioned six new Commissioners into their job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 a year, including me.  That's one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mpl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would like to thank Tim for his tal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s dedication, and we wish him the best of luck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ture endeav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being said, I'd like to move --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sk for a motion to accept Tim Devlin's le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ignation.  And if there's any detail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ed through between now and the effective da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ll ask the Chair to handle that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I move that we acc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ig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ccept the resignation of Tim Devlin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I just wanted to ad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.  I've only been at the Commission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anuary, and I don't know if Mr. Devlin is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dience right now, but I did want to expr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titude for him transitioning me as Commission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ing educate me and getting in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arious departments.  I'm very grateful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m also grateful for his 35-years-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to the Commission, a great amount of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dication, and I know that a lot of folks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miss you.  So we wish you the best of l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want to echo Commissioner Brown's comments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ank Tim for his dedication.  His over three dec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service is certainly impressive; giving sacrif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e this state and this agency.  I want to thank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at serv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Any further discussion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y your action, we have acce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ig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 couple of other comments I'd like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-- because of budget constraints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veral employees that were let go last week. 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dedicated to this agency, and they were giv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til the end of June.  And I wish them well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future endeav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so, there were several newspaper art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ame out about this issue.  And to s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aight, one of the newspaper articles talked abou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eting with utility companies, specifically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me meeting with Ken Hoffman.  That artic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ably one of biggest fairy tales I've ever rea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fe.  The only time I've seen Ken Hoffman betwee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being, and being confirmed was about five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there at the rope with about eight oth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ies and Public Counsel that came up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gratulations.  I don't know where that articl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, I don't know how it was made up, bu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ue.  Those of you that know me know me well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bold enough to say what I have and have not don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just wanted to make sure we made tha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I've also asked Julie Brown to head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minating committee so we can do a search fo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ecutive Director.  We'll get more into the detai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hen we go into IA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lso asked Curt Kiser to step up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im Executive Director for about a six-month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ime or until we get to the point where we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Executive Director.  We'll also go int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details in IA.  And I just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d, we are clear moving forward.  And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hing else --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look forward to those discussions tomorr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nal Affairs in detail, particularly, you kno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nterim and the, and the formal sear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Brown leading that charge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e that, you know, this -- w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is minimize the disruptions to this agency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e doing the important work that we do, and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 to again minimizing those disruptions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 and, and going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Ma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8:00Z</dcterms:created>
  <dc:creator>Ruth McGill</dc:creator>
  <dc:description/>
  <cp:keywords/>
  <dc:language>en-US</dc:language>
  <cp:lastModifiedBy>Ruth McGill</cp:lastModifiedBy>
  <dcterms:modified xsi:type="dcterms:W3CDTF">2011-05-27T15:48:00Z</dcterms:modified>
  <cp:revision>2</cp:revision>
  <dc:subject/>
  <dc:title>                                                                         1</dc:title>
</cp:coreProperties>
</file>