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110031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IDENTIAL SERVICE DYNAMI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CE RESPONSE PILOT RATE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    Tuesday, May 2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's move over one p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 Number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ROBERT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Arlisha Roberts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8, Docket Number 110031, is FPL's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Commission approval to implement its dynamic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e pilot rate and its associated tariff shee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 of its Energy Smart In-Home Technology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addition to the rate and tariffs,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so seeking authorization to administer this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the Energy Conservation Cost Recovery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urpose of this project is to allow FPL to stud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chnical feasibility, the economic merit, an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eptance of emerging smart-grid enabled custom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umer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taff has reviewed FPL's petition and analy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supporting documents.  Staff recommen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approve FPL's request to implem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ynamic price response pilot rate, it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riffs, and allow them to administer the rat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nergy Conservation Cost Recovery clause. 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representative from the company is availabl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did have just a couple, I think, brief qu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first is I recognize that the fund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meters and other costs are from the federal AR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ant.  So with that in mind, realizing th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the request for the factor chang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CCR, just to simplify perhaps let me po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, there is no cost to ratepayers for this chang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ANO:  That's correct.  The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essica Cano on behalf of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t's correct.  The ECCR clause will o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d as the vehicle to charge participan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oluntary participants in the program.  It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fect the ECCR factors or the total ECCR recove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general body of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.  And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e in the summary, the conclusion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rite-up to Issue 1, the information that we hav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 says, and I'll read directly, that this will al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proposal will allow the company to, quote,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ta to better understand the technical feasi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conomic merit and customers' acceptance of eme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mart-grid technologies and dynamic pricing, all of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which I am very supportive of.  But I have to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, is the sample for this project large en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lly gather information to achieve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ANO:  It actually is. 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ergy set certain criteria as far as a minimal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participants that must been enrolled for stat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levance or accuracy, and we've overshot tha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al before you today by quite a bit just i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's attrition or we can't enroll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that we're hoping to enroll.  So, yes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that the sample is a valid s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I look forward to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nalysis if the full Commission suppor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my last question, Mr. Chairman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taff.  And that is I note that the last issu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ose the docket, but yet we are saying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eive additional information and that it is a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nge for a set amount of time.  And so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durally is is the best way to close the docke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time or to leave it open, realizing thos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ep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Commissioner, Keino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lly in these kind of dockets we usually cl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ket if there's no protest.  But if, if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's decision to leave the docket open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rther evaluation of the study, then that's --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e with that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And I woul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eciate that.  But I would put it right back at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I'm just asking which, if, if there would b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nefit to leaving it open or if merely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durally it makes more sense to close it, real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re are some next steps to 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I think the latter is the prop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proper way to go in terms of realizing that FPL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llect data, and Staff can do a data request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nal analysis of the sample stat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And am I corr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tariff change request is for a set period of tim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fore, it will be coming back before us, if ind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were to be continued or chan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We'll -- it'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ll handle that administratively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nging of the tariffs, so it won't be com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.  But, again, Staff will follow up with a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 to ensure that we get analysis of the s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istics that the company is conduc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ank you, Mr. Chairman.  And I'm fine with th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ving forward as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move Staff recommendation on Item Number 8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rther discussion on number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ose opposed?  By your action, you'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em Number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4:00Z</dcterms:created>
  <dc:creator>Ruth McGill</dc:creator>
  <dc:description/>
  <cp:keywords/>
  <dc:language>en-US</dc:language>
  <cp:lastModifiedBy>Ruth McGill</cp:lastModifiedBy>
  <dcterms:modified xsi:type="dcterms:W3CDTF">2011-05-27T15:54:00Z</dcterms:modified>
  <cp:revision>2</cp:revision>
  <dc:subject/>
  <dc:title>                                                                         1</dc:title>
</cp:coreProperties>
</file>