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398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164-S TO EXTE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RRITORY IN DUVAL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RCIAL UTILITIES, DIVI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GRACE AND COMPAN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s 2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, 12, 13, and 14 that are all on move Staff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get somebody to make that mo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those item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ove Items 2, 4, 5, 6, 9, 10, 12, 13, and 14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upt the flow here.  Staff needs to mak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ification on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skipped ov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Oh, I'm sorry.  I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coffe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would also ju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that 14 is a panel for the vo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We'll d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mentioned except fo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ose opposed?  By your action, you'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Ma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9:00Z</dcterms:created>
  <dc:creator>Ruth McGill</dc:creator>
  <dc:description/>
  <cp:keywords/>
  <dc:language>en-US</dc:language>
  <cp:lastModifiedBy>Ruth McGill</cp:lastModifiedBy>
  <dcterms:modified xsi:type="dcterms:W3CDTF">2011-05-27T15:59:00Z</dcterms:modified>
  <cp:revision>2</cp:revision>
  <dc:subject/>
  <dc:title>                                                                         1</dc:title>
</cp:coreProperties>
</file>