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092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AME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OFFER CONTRACT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ne 1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:  Good morning, Commissioners. 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 Tan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3 concerns Express Phone's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doption of an interconnection agre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aint against AT&amp;T for termination of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pute regarding promotional cre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's recommendation addresses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one's motion for summary final order and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option.  Express Phone has requested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Issue 2.  Staff recommends granting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ument with each side allowed no more tha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Vicki Kaufman, representing Express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racy Hatch, representing AT&amp;T,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Armstrong, owner of Express Phone, is als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.  Staff is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ll right.  I gu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Number 1, and I do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nting the oral argument and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an we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on Issue 1 for oral argument,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s p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, do you have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re granting oral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, who is going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TAN:  Vicki Kaufman for Express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Vicki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Thank you, Mr.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ning, Commissioners.  I am Vicki Gordon Kaufman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law firm of Keefe Anchor Gordon and Moyl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allahassee, and I am here on behalf of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one.  And with me is Mr. Tom Armstrong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ident of Express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xpress Phone is a CLEC that has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 in Florida for many years, primaril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to Lifeline customers.  By way of backgrou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wanted to note that there are two docket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is recommendation.  One deals with the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interconnection agreement pursuant to clea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w, while the other relates to a billing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AT&amp;T and Express Phone.  I sugges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are totally different issues and totall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s.  However, in the recommend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option, it appears to us that staff and AT&amp;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xed these two issues together.  We think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appropriate, and it's contrary to federal law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 going to discuss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addition, I'm sure that you will hear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that Express Phone is trying to escape its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ligations under its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, that is not the case.  You will h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other docket, and it's 110071, the disput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.  You will decide in that docket who ow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 what, if that makes sense.  You will decid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ress Phone owes AT&amp;T, or you will decide i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es Express Phone, as your staff suggests, sub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evidentiary hearing to develop thos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want you to know as a practical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&amp;T has cut off service to Express Phone,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ubt, though I can't say for certain, m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went to AT&amp;T.  Since AT&amp;T has already cu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, what we would ask you to do in this cas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d that Express Phone can adopt the ima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ment and direct AT&amp;T to allow ordering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m going to address primarily the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which we think is clearly a matter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ress Phone sent AT&amp;T not one, but two noti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option pursuant to federal law.  And so AT&amp;T ign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adoption notices, and did write back t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hone relating concerns that have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ederal law or the principles of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filed a motion for final summar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re no facts in dispute that re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option.  We agree with the standard your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 out on Page 7 in regard to what you need to fi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er a final summary order.  We disagre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lusion, and we think those standards have been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Let me talk a moment about the federal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ules that relate to adoption.  You probabl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while ago the FCC changed its adoption ru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ing a carrier to pick and choos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sions and incorporate those into the rule the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, which is called the all or nothing rule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 carrier has to adopt an entire agreemen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't just pick out pertinent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en the FCC went through that rulem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is what they said the reason for that chang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is is the FCC.  They said we conclude tha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all-or-nothing rule, requesting carri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cted from discrimination as intended by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52(i), which is the federal adopti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, an incumbent will not be able to rea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riminatory agreement for interconnectio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network elements with a particular carrier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ing that same agreement in its entirety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is the overriding purpose of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event the incumbent from discriminating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rriers.  That's just what has occurr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 Phone has tried to adopt in its entiret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connection agreement of another compan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favorable terms.  There's nothing wro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exactly what the law intends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your job, and the reason I say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 of law, is to determine if the criter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ion have been met.  And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lementing FCC rule on adoption that imp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tion 252(i), there are two exceptions to ad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.  One is the costs are greater of provid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adopting carrier than they were to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y to the contract, and the second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sion of service is not technically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either of those exceptions have been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AT&amp;T.  Neither of those exceptions is a f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pute.  So in our view, we have met th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doption.  We have complied with the let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w.  So you are asking yourselves, well, why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, why are we having this dispute?  Now,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T&amp;T have provided some reason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ameters of the federal law which states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vent the adoption.  The first thing they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 question as to whether a carrier can ado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 agreement during the term of the curr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ourse they can.  And, again, this goes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rimination provision, and let me just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ypothetical.  These numbers have no reality i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's say that Express Phone is paying AT&amp;T $2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ch resold line.  Another carrier is paying AT&amp;T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each resold line.  Of course,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suant to the law and the reason behind the la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mitted to adopt a more favorable agreemen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is happen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would also point out to you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 agreement between Express Phone and AT&amp;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section in the general terms and condi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quote this to you because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, this is in the contract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says pursuant to 47 U.S.C. Section 252(i) and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.F.R. 51.809, BellSouth shall mak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ress Phone any entire resale agreement fi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d pursuant to 47 U.S.C. 252. 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your staff does cite that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mmendation as one of our positions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tell you why that provision should be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vision in the contract is total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federal law as I have described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second reason that staff and AT&amp;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adoption shouldn't be permitted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parties have a dispute in the billing docke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olves whether promotional credi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ly credited to Express Phone. 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o decide that today.  I will tell you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position that AT&amp;T owes us money, not the 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ound.  It doesn't effect whether or not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a valid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third reason that staff and AT&amp;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shouldn't permit the adoption is for reas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call public policy reasons.  With all due re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think 252(i) and the FCC rule, as I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, give you two exceptions and only two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you want, if you are inclined to conside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licy, the public policy you should consid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that is to prevent discrimination among carri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 would also have you consider the fact t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cut off service to 3,000 Express Phon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st of whom were receiving Lifeline who now have f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oices in the competitive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T&amp;T does cite some, I would ca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l public interest cases, none of them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, and I would ask you to think about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interest here.  Is it the interest of th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areholders, which is the only public interes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able to come up with to support that argu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t to prevent discrimination and to provide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astly, there has been an issue rai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s the adoption date, the date we ado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isn't clear.  It is perfectly clear;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matter of settled law in Florida.  It i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ute.  Adoption of an ICA is presumptively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the -- when AT&amp;T, when the incumbent rece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ce of adoption.  This very Commission ent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in the Sprint-Nextel adoption case that so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 be familiar with.  AT&amp;T didn't like that res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y took it over to the Northern Distri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led it, and the Northern District said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adoptions, contrary and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 to your staff, it is not when they get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Commission, it is when the incumbent rece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ce.  That's what you said, and that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t said.  And further I would say to you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Express Phone's obligation to file the noti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incumbent's obligation to file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astly, staff, as well as AT&amp;T, at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highly nefarious motives to Express Phone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4 of the recommendation.  As I emphasized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escape any payment obligation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ted out by you.  But it doesn't really matt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motive is, we have complied with the law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w is clear, and we are entitled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as I said earlier, we ha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ut off.  So, in this case, I think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 to do would be to find the adoption vali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AT&amp;T to provide service ordering unde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Chairman, I don't know where I am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, but I would like the opportunity for a minu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of rebuttal, if that's appropriat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TCH:  Thank you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cy Hatch on behalf of AT&amp;T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 off, we think the staff -- w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ff recommendation.  We think staff's analys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.  But to go further and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s that Ms. Kaufman raised,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e relies on is -- the core of this cas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rounds the adoption process, and whether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ed to opt-in to the New Image contrac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arises, that is not -- and the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s it, that is not a completely un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fettered opportunity to opt-in at any tim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ase law in construing that provi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rly suggested there are practical limit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xample, the Global NAPS case, which both 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alked about and cited.  Which basic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lobal NAPS case, they arbitrated before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  They didn't like the resul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bitration, so they thought that they c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cape that decision by opting into anoth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 agreement -- and basically the Commissio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 and the First Circuit ultimately said no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is it is not an unfettered opportunity to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ever you want to and for whatever reason.  S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 there are practical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as Ms. Kaufman noted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tantial line of cases that essentially put onto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preting that provision, a lot of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s.  This Commission itself has incorpor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interest standard in addressing the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to -- the basic question of an opt-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you eligible to opt-in in the first instanc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re eligible to opt-in, then, yes, you can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ny agreement that is otherwise available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sent us a letter asking to opt-in in, I thin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one was in October, ultimately in Novemb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not then eligible to opt-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Ms. Kaufman recited to you the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contract that says we'll make availabl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.  What she didn't cite to you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sion in the same agreement that is the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term of the contract and the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sions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the term provisions of the contra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s you cannot opt in or you cannot open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 new agreement, you don't become eligibl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agreement until -- I think it's 270 day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xpiration of your agreement.  Essentially that 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s is the nine-month clock under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bitration negotiation standards.  And so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 is coming up for renewal or termin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then begin the arbitration process, and opt-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lieu of an arbitration process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etely -- it isn't and doesn't trump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se.  And so you have to read both of those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para materia in order to reach the right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's suggested result would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rovision completely out the contract. 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make any sense.  Now, her contrary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, well, that provision, you know,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sion trumps, it essentially writes the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sion out.  And my suggestion to you is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; you have to read them together.  Once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igible window for negotiation for arbitr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ndow is also applicable to opt-in, and t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-in.  But what they want to do is go a step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y are in the eligible window, and they opt-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want to then take that, retroactively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scerate the obligations under the old agre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the net result here.  That is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accomp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der their existing agreement or thei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, assuming that the opt-in had not happe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existing agreement says if you dispute a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till have to pay it.  You can still dispu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failed to pay.  They are in actual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each of their contract.  They don't deny th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we AT&amp;T money under their existing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they have a complaint pe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the legitimacy of their disputes. 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ill be resolved, but that does not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sentially prevent AT&amp;T from enforcing the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s contract and it has done so.  It termina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at b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what they want to do is essentiall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ll go away with an opt-in that opts back t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sent us a letter, in which case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igible for the opt-in.  And, moreover, they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 the new provisions to eviscerate the provi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ld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n the next step you have to get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uming the legitimacy of the debt, d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 into a contract with a new carrier that ow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ey?  I think the answer to that is no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y I think your staff has got it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s lined up exactly.  It makes no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 a policy that says I just opt-ou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ing agreement whenever I want and leave all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bts behind and start fresh.  How many times can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?  I will run up another tally, opt int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, run up another tally, opt int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.  We will never get to the end of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 think the staff's recommendation is corr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just have a few points that I want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ll try to start backwards,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hasize to you despite my colleague, Mr. Hat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s, we are not trying to escape from any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option of the agreement is not going to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cape from any debt, nor is it going to allow AT&amp;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how the hearing ultimately turns out, to es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any debt.  That, the question of what is ow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 owes what is going to be determined in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, and it is not -- the amount owed either w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going to be affected by the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to the Global NAPS case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 you what the Commission -- it happens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ssachusetts Commission said in that case in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y did and what they did not decid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ion.  And they said the Massachusetts --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the district court.  The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did not, contrary to Global NAPS' asse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ld that a party to an arbitrated agreement can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ercise rights under 252(i).  It also doe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ry to Verizon's assertion, hold that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ject to valid arbitration could never under 250(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(sic) take advantage of terms in a previous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 Global NAPS case is entirely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think the court made it clear that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ing a blanket ruling that no adoption can ev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tted.  As to Mr. Hatch's claim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to the termination provision and ign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sion regarding adoption, that 270-day wind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gotiation is in the Federal Telecommunication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when parties can begin to renegotiate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desire.  It does not in any way change or do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 party's right to ado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think that what you need to look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met the adoption criteria, the billing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be taken care of in another place, and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d that we can adopt and that we can receiv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 that agree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s. Kaufman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say, as Mr. Hatch has said, does it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re is a billing dispute you are still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ay the bill and then it will be settled afterw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The contract does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puted amounts shall be paid.  However,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ew -- we have several issues, and on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t's all righ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know what the contrac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Okay.  It does say tha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not -- do not believe that we are in breach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it is pretty clear tha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 of outstanding factual items here, and the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for the motion for summary final order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met.  It appears that there are several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factual matters of the status of the IC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ective date of the adoption, and I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n Issu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Uh-huh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as that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?  Any further discussion on Issue 2?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y opposed? 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think just a general question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y for me.  And this question is for AT&amp;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ress Phone did pay the disputed amoun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be resto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I think the answer t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, but it depends on the existing ICA or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 opt-in ICA.  If they met the condi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, we have made that offer up to them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itions being that they become current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past debts, and then we would allow the opt-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 on a going-forward basis, assuming they cu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they would otherwise be allowed to opt-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case then they would have the Ima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 and then they could engage in the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uting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or not the payment for the disputed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it goes back to Express or back to AT&amp;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fall out during the hearing process, which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Mr. Kaufman on that, as well.  And it jus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it's pretty clear in the contract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 dealing with disputed amounts that the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lution would be for Express to pay th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, and we would work everything out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, and then go from there.  But, again,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l comment, and we can go through issue-by-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ionship between the two companies, is traffic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 or is the traffic two w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TCH:  I believe traffic is two-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a CLEC, so they originate and ter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ffic.  That traffic could come from us or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from other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So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sibility, as Express contends, tha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utstanding financial responsibilities from AT&amp;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d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TCH:  Financial, the issues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harges that we believe Express Phone owes AT&amp;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vision of the service to them as a res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reselling our local service, essential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our contention is they have not paid us,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interconnection agreement, for the loc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wholesale to them that they in turn prov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en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Commissioner, if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Our position on this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entitled to the application of promotional cred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we have submitted, and which AT&amp;T refu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nor.  So that's really the issue for th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.  And if our position is the o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ltimately found to be the correct one, AT&amp;T will 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 to us, we will not owe money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y fur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Number 3?  Do I get a motion?  Does somebod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a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at this time I'm prepared to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ed, staff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further discussion on Issue 3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on you have approved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ssue 4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a quick question for staff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be I'm able to make a motion.  If the remain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ff recommendation were to be adopted, wha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the status of the 087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:  On the 087 docket, Issue 2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final order, and then Issue 3 would be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ency action in which Express Phone has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test, if they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And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4, is that correct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en I'm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e staff recommendation on Issues 4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staff recommendation on Issues 4 and 5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 on those last two issues?  Seeing non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,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Issues 4 and 5, which conclude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6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33:00Z</dcterms:created>
  <dc:creator>Ruth McGill</dc:creator>
  <dc:description/>
  <cp:keywords/>
  <dc:language>en-US</dc:language>
  <cp:lastModifiedBy>Ruth McGill</cp:lastModifiedBy>
  <dcterms:modified xsi:type="dcterms:W3CDTF">2011-06-17T18:33:00Z</dcterms:modified>
  <cp:revision>2</cp:revision>
  <dc:subject/>
  <dc:title>                                                                         1</dc:title>
</cp:coreProperties>
</file>