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009-EI - Nuclear cost recovery clau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lease note that an issue identification meeting between Commission Staff, parties, and interested person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hursday, July 14, 2011 at 1:30 p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  Attendance is not required; however, all parties are encouraged to attend.  Parties may participate telephonically in this meeting by dialing 1-888-808-6959, Conference Code 4136206.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6:00Z</dcterms:created>
  <dc:creator>Dorothy Menasco</dc:creator>
  <dc:description/>
  <cp:keywords/>
  <dc:language>en-US</dc:language>
  <cp:lastModifiedBy>Shalonda Hopkins</cp:lastModifiedBy>
  <cp:lastPrinted>2011-03-16T10:44:00Z</cp:lastPrinted>
  <dcterms:modified xsi:type="dcterms:W3CDTF">2011-07-06T16:48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