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10002-EG</w:t>
            </w:r>
          </w:p>
          <w:p>
            <w:pPr>
              <w:pStyle w:val="OrderBody"/>
              <w:rPr/>
            </w:pPr>
            <w:r>
              <w:rPr/>
              <w:t xml:space="preserve">ORDER NO. </w:t>
            </w:r>
            <w:bookmarkStart w:id="2" w:name="SSOrderNo"/>
            <w:bookmarkEnd w:id="2"/>
            <w:r>
              <w:rPr/>
              <w:t>PSC-11-0321-CFO-EG</w:t>
            </w:r>
          </w:p>
          <w:p>
            <w:pPr>
              <w:pStyle w:val="OrderBody"/>
              <w:rPr/>
            </w:pPr>
            <w:r>
              <w:rPr/>
              <w:t xml:space="preserve">ISSUED: </w:t>
            </w:r>
            <w:bookmarkStart w:id="3" w:name="SSIssued"/>
            <w:bookmarkEnd w:id="3"/>
            <w:r>
              <w:rPr/>
              <w:t>July 28, 2011</w:t>
            </w:r>
          </w:p>
        </w:tc>
      </w:tr>
    </w:tbl>
    <w:p>
      <w:pPr>
        <w:pStyle w:val="Normal"/>
        <w:rPr/>
      </w:pPr>
      <w:r>
        <w:rPr/>
      </w:r>
    </w:p>
    <w:p>
      <w:pPr>
        <w:pStyle w:val="Normal"/>
        <w:rPr/>
      </w:pPr>
      <w:r>
        <w:rPr/>
      </w:r>
    </w:p>
    <w:p>
      <w:pPr>
        <w:pStyle w:val="CenterUnderline"/>
        <w:rPr/>
      </w:pPr>
      <w:bookmarkStart w:id="4" w:name="OrderTitle"/>
      <w:bookmarkStart w:id="5" w:name="Commissioners"/>
      <w:bookmarkEnd w:id="4"/>
      <w:bookmarkEnd w:id="5"/>
      <w:r>
        <w:rPr/>
        <w:t>ORDER GRANTING SECOND REQUEST FOR EXTENSION OF CONFIDENTIAL</w:t>
      </w:r>
    </w:p>
    <w:p>
      <w:pPr>
        <w:pStyle w:val="CenterUnderline"/>
        <w:rPr/>
      </w:pPr>
      <w:r>
        <w:rPr/>
        <w:t xml:space="preserve">CLASSIFICATION OF DOCUMENT NOS. 05980-07 AND 06583-07 </w:t>
      </w:r>
    </w:p>
    <w:p>
      <w:pPr>
        <w:pStyle w:val="CenterUnderline"/>
        <w:rPr/>
      </w:pPr>
      <w:r>
        <w:rPr/>
      </w:r>
      <w:bookmarkStart w:id="6" w:name="OrderTitle"/>
      <w:bookmarkStart w:id="7" w:name="OrderTitle"/>
      <w:bookmarkEnd w:id="7"/>
    </w:p>
    <w:p>
      <w:pPr>
        <w:pStyle w:val="OrderBody"/>
        <w:rPr/>
      </w:pPr>
      <w:r>
        <w:rPr/>
      </w:r>
    </w:p>
    <w:p>
      <w:pPr>
        <w:pStyle w:val="Normal"/>
        <w:jc w:val="both"/>
        <w:rPr/>
      </w:pPr>
      <w:bookmarkStart w:id="8" w:name="OrderText"/>
      <w:bookmarkEnd w:id="8"/>
      <w:r>
        <w:rPr/>
        <w:tab/>
        <w:t>On April 13, 2011, pursuant to Section 366.093, Florida Statutes (F.S.), and Rule 25-22.006, Florida Administrative Code (F.A.C.), Florida Power &amp; Light Company (FPL) filed a request for extension of confidential classification of materials provided in Audit No. 07-071-4-3 (Document Nos. 05980-07 and 06583-07).  Order No. PSC-07-0829-CFO-EG, issued on October 15, 2007, granted confidential classification for the documents.  Document Nos. 05980-07 and 06583-07 are currently held by the Commission’s Office of Commission Clerk as confidential pending resolution of FPL’s request for confidential classification.  FPL asserts that the confidential information in the documents is intended to be proprietary, is treated as proprietary, and has not been publicly disclosed.  FPL requests that the Commission grant confidential classification for the documents for a period of 18 months from the date of the issuance of this Order, pursuant to Section 366.093(4), F.S.</w:t>
      </w:r>
    </w:p>
    <w:p>
      <w:pPr>
        <w:pStyle w:val="Normal"/>
        <w:jc w:val="both"/>
        <w:rPr/>
      </w:pPr>
      <w:r>
        <w:rPr/>
      </w:r>
    </w:p>
    <w:p>
      <w:pPr>
        <w:pStyle w:val="Normal"/>
        <w:jc w:val="both"/>
        <w:rPr/>
      </w:pPr>
      <w:r>
        <w:rPr/>
        <w:tab/>
        <w:t>Section 366.093(1), F.S., provides that records the Commission has found to contain proprietary confidential business information shall be kept confidential and shall be exempt from Chapter 119, F.S., Florida’s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w:t>
      </w:r>
    </w:p>
    <w:p>
      <w:pPr>
        <w:pStyle w:val="Normal"/>
        <w:rPr/>
      </w:pPr>
      <w:r>
        <w:rPr/>
      </w:r>
    </w:p>
    <w:p>
      <w:pPr>
        <w:pStyle w:val="Normal"/>
        <w:ind w:left="720" w:right="720" w:hanging="0"/>
        <w:jc w:val="both"/>
        <w:rPr/>
      </w:pPr>
      <w:r>
        <w:rPr/>
        <w:t xml:space="preserve">(b)  Internal auditing controls and reports of internal auditors. </w:t>
      </w:r>
    </w:p>
    <w:p>
      <w:pPr>
        <w:pStyle w:val="Normal"/>
        <w:ind w:left="720" w:right="720" w:hanging="0"/>
        <w:jc w:val="both"/>
        <w:rPr/>
      </w:pPr>
      <w:r>
        <w:rPr/>
      </w:r>
    </w:p>
    <w:p>
      <w:pPr>
        <w:pStyle w:val="Normal"/>
        <w:ind w:left="720" w:right="720" w:hanging="0"/>
        <w:jc w:val="both"/>
        <w:rPr/>
      </w:pPr>
      <w:r>
        <w:rPr/>
        <w:t xml:space="preserve"> </w:t>
      </w: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jc w:val="both"/>
        <w:rPr/>
      </w:pPr>
      <w:r>
        <w:rPr/>
        <w:tab/>
        <w:t>FPL asserts that the information for which it seeks continued confidential status consists of FPL’s internal auditing controls and reports of internal auditors, and customer specific account information.  The customer information includes customer names, addresses, telephone numbers, account numbers, rates, billing determinants (kW and kWh usage), conservation savings in kW, and bills.  Section 366.093(3)(b), F.S. provides the Commission may grant a confidential status to internal auditing information.  Lastly, Section 366.093(e), F.S. provides that the Commission may grant a confidential classification to sensitive competitive business information if release of that information will harm the competitive business of the provider of that information.</w:t>
      </w:r>
    </w:p>
    <w:p>
      <w:pPr>
        <w:pStyle w:val="OrderBody"/>
        <w:rPr/>
      </w:pPr>
      <w:r>
        <w:rPr/>
      </w:r>
    </w:p>
    <w:p>
      <w:pPr>
        <w:pStyle w:val="Normal"/>
        <w:jc w:val="both"/>
        <w:rPr/>
      </w:pPr>
      <w:r>
        <w:rPr/>
        <w:tab/>
        <w:t>FPL requests confidential classification for the information listed in the following table: </w:t>
      </w:r>
    </w:p>
    <w:p>
      <w:pPr>
        <w:pStyle w:val="Normal"/>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046"/>
        <w:gridCol w:w="1306"/>
        <w:gridCol w:w="2336"/>
        <w:gridCol w:w="3888"/>
      </w:tblGrid>
      <w:tr>
        <w:trPr>
          <w:tblHeader w:val="true"/>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WORKPAPER</w:t>
            </w:r>
          </w:p>
        </w:tc>
        <w:tc>
          <w:tcPr>
            <w:tcW w:w="1306"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PAGE(S)</w:t>
            </w:r>
          </w:p>
        </w:tc>
        <w:tc>
          <w:tcPr>
            <w:tcW w:w="2336"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LINE(S)</w:t>
            </w:r>
          </w:p>
        </w:tc>
        <w:tc>
          <w:tcPr>
            <w:tcW w:w="3888"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TYPE OF INFORMATION</w:t>
            </w:r>
          </w:p>
        </w:tc>
      </w:tr>
      <w:tr>
        <w:trPr>
          <w:tblHeader w:val="true"/>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OrderBody"/>
              <w:rPr>
                <w:rFonts w:ascii="10;Times New Roman" w:hAnsi="10;Times New Roman" w:cs="10;Times New Roman"/>
              </w:rPr>
            </w:pPr>
            <w:r>
              <w:rPr>
                <w:rFonts w:cs="10;Times New Roman" w:ascii="10;Times New Roman" w:hAnsi="10;Times New Roman"/>
              </w:rPr>
              <w:t>Documents 05980-07 and 06583-07</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 B</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ternal auditing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ternal auditing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ternal auditing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1-2/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 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1-2/1-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6, 8, 10, 12-1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1/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M, 1-4, 6-7, 9, 11-13, 16-17, 22-24, 27-2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1/3-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M, 1-4, 6-7, 9-11, 14-15, 19-20, 24-26, 28-30, 3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1/3-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M, 2, 4-6, 8-10, 13, 15, 17-21, 23, 25, 29, 31-3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 3, 5-6, 9-10, 12, 14-17, 19, 21-23, 25-29, 33, 35, 37, 39, 42, 44, 46-4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50-56, 65-66, 68-71, 73, 75-77, 79-80, 82-84, 86, 89-90, 92, 9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96-98, 101, 107, 109, 111, 113, 117, 119, 121, 123, 125, 127-129, 131, 133-13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37-141, 143, 147, 150-152, 156-159, 163-164, 166-167, 172-173, 178, 180-18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89, 192-193, 197, 200-202, 204, 206, 211, 213, 215, 219-22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27-228, 230, 233-235, 238, 240-241, 243, 245-246, 248-251, 253, 255, 258-260, 263, 267, 270-27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73-274, 276, 283 286-287, 292, 294, 302, 305-306, 309, 312, 314-31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17, 319-321, 323, 325, 336, 339-340, 342, 344, 348, 350-351, 354-355, 357, 360-36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62, 367, 369-372, 374, 376-377, 383-384, 386, 389, 395, 397-399, 402, 40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09-411, 413, 415, 420-421, 427, 432, 434-435, 438, 441, 443, 447, 44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3-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6-7, 9, 11-16, 19, 21, 24-26, 32-33, 35, 38-39, 41-43, 45-47, 4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50, 54-56, 58-60, 62-63, 66, 69-70, 78, 84-86, 88, 95-9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04, 106-107, 109-110, 112, 118-119, 130, 137, 139-140, 143-144, 147-15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55, 161-165, 170, 174-175, 177-178, 181-183, 186-187, 189-190, 193, 200-20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07-208, 210-212, 216, 219, 225-226, 229-232, 235-236, 240, 243-244, 247-249, 255-256, 25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60, 262-268, 271-272, 279-280, 284-288, 291-292, 296-299, 304, 307-308, 310, 313-31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15, 317-318, 320-321, 323, 326-329, 331, 333, 335, 337-338, 340, 342, 344, 346, 348-349, 351-353, 356-357, 360-36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69, 372-374, 376, 378-380, 384, 387, 394, 396, 403-404, 408-41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18-419, 424-425, 427-428, 431-434, 441, 444-449, 451-452, 459-462, 464-46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67, 472-478, 482-483, 486-487, 48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 4-5, 9-11, 13-14, 17, 22, 24-26, 30-34, 38-39, 42-4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8, 52, 58-70, 73-76, 78, 83, 85, 88-8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92-93, 99, 104-106, 108, 110, 112, 114-116, 122, 124, 128, 135, 138, 14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44-146, 151-154, 156-158, 161-162, 165, 171, 173, 177-178, 19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92, 194-195, 201, 203-205, 207, 209-211, 213-216, 220, 222, 226-227, 230, 232, 235, 239, 24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45-246, 248, 250-253, 255, 259, 264-266, 268-270, 275,277-281, 285, 287, 289-290, 29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96-302, 306-307, 310, 312, 314, 316, 320, 322, 326, 328, 331, 333, 335-336, 339, 342-34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50-354, 357-358, 360, 366, 369, 371-374, 377-379, 385-390, 395, 39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98, 400-403, 407-408, 410-411, 415-416, 422-424, 427-433, 441, 443-44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46-450, 452, 456, 458-459, 461, 466, 469, 471-472, 474, 477-479, 483, 485, 489-492, 494, 49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9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4, 8-10, 20, 23-25, 29, 31, 33-35, 38, 40, 4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7-51, 57, 61, 63, 67-68, 70, 72-74, 77-80, 82-84, 86, 90-92, 94, 9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99, 104, 106, 109-112, 114, 118, 123-132, 139-14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47, 149, 152, 154-155, 158-161, 163-164, 166, 170, 172, 174-175, 181, 183-184, 190, 19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97, 199, 204, 207, 209, 211, 213, 216-220, 223-226, 228-229, 233, 236, 244, 24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51-252, 255-258, 262, 265, 267-269, 271-272, 275-277, 281-282, 287-288, 290, 292, 294, 29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98, 300-301, 305-307, 310-311, 316, 319-322, 324-328, 330, 334, 337-338, 343-34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47, 351-356, 364, 369-370, 373, 376, 381, 384-385, 387-389, 391, 393-395, 397-39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99-400, 402-403, 409, 411-412, 417-418, 420, 424-425, 427,</w:t>
            </w:r>
          </w:p>
          <w:p>
            <w:pPr>
              <w:pStyle w:val="Normal"/>
              <w:rPr/>
            </w:pPr>
            <w:r>
              <w:rPr/>
              <w:t>429-431, 433-434, 439-440, 443-444, 446-44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50, 452-456, 461-462, 465-466, 475-476, 480, 482-48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 9-10, 12, 14-15, 17-20, 24, 27, 29, 31, 33, 36, 40, 4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8, 52, 54, 56-58, 60-61, 67, 69, 71, 73, 75-76, 84, 86-8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89-92, 94-95, 98-99, 101, 104, 108-111, 115-118, 124, 127-129, 133-13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39, 141, 145, 151-153, 157, 164, 166-167, 169-170, 172-174, 176-17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83, 186, 188-190, 193-194, 196-198, 201-205, 207-209, 212, 214, 219, 222-22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26-233, 236-237, 239, 241-242, 244, 248, 250-251, 253-255, 257, 262, 264-26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67-268, 270-271, 274-277, 279-280, 283, 285-288, 290-293, 295-297, 300, 302, 306-307, 310, 31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20, 322, 325, 334-335, 339-341, 347-348, 350-352, 354, 35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64-366, 368-369, 371, 374-376, 378, 380-382, 384, 386-388, 391, 394-395, 398-39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01-402, 404-405, 407, 409, 411, 415, 418-419, 425, 432-434, 439, 441-443, 445-44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48, 450, 454-455, 457, 463, 468-469, 477, 480, 48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 6-10, 13-14, 17, 20, 25, 27-30, 32, 34, 36, 40, 42, 4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 47, 49-51, 56-57, 59, 61, 63-65, 70, 72-73, 76-78, 81, 84-86, 90-9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 92, 94, 97-101, 104-105, 107, 109, 111, 113-116, 119, 121, 126, 130-131, 136-13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 140-143, 145-146, 148, 151-154, 157, 161-162, 166, 171, 173, 175, 178-181,  183, 185-18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 191, 193-195, 197-198, 202-203, 206-207, 209, 212-213, 216, 218, 220-221, 223, 226, 231-232, 23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 241-243, 245, 247-248, 251, 255, 257, 261, 264-265, 268-269, 272-275, 277-28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 284-285, 287, 292, 294-295, 299, 301, 303, 305-306, 310,</w:t>
            </w:r>
          </w:p>
          <w:p>
            <w:pPr>
              <w:pStyle w:val="Normal"/>
              <w:rPr/>
            </w:pPr>
            <w:r>
              <w:rPr/>
              <w:t>312-313, 318, 324-327, 33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 331, 333, 336-339, 341, 343, 346-347, 351, 353, 357-359, 361, 365, 368-369, 371, 37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 379-380, 382-383,</w:t>
            </w:r>
          </w:p>
          <w:p>
            <w:pPr>
              <w:pStyle w:val="Normal"/>
              <w:rPr/>
            </w:pPr>
            <w:r>
              <w:rPr/>
              <w:t>385, 389-390, 392-393, 395-396, 398, 404, 407-412, 417-418, 421-423, 426, 42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 434, 437, 443, 446-448, 452, 456, 467-470, 473-47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 476, 479-48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 6, 8, 10, 12, 14-15, 19, 26-27, 29, 32, 35, 37, 45-5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58, 61-62, 65-66, 68-69, 75, 77, 79-81, 88-89, 93, 102, 104-10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08, 111-112, 115-116, 120, 122, 124, 126-127, 130, 132-134, 138, 140-143, 147, 149, 151-152, 15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61-163, 165-170, 173-176, 179, 183-185, 188-190, 194, 196, 200-201, 204-205, 209-2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14, 217-218, 220-221, 226, 229-230, 233,</w:t>
            </w:r>
          </w:p>
          <w:p>
            <w:pPr>
              <w:pStyle w:val="Normal"/>
              <w:rPr/>
            </w:pPr>
            <w:r>
              <w:rPr/>
              <w:t>235-237, 240, 242,</w:t>
            </w:r>
          </w:p>
          <w:p>
            <w:pPr>
              <w:pStyle w:val="Normal"/>
              <w:rPr/>
            </w:pPr>
            <w:r>
              <w:rPr/>
              <w:t>249-251, 253, 255, 257-25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61, 264, 267, 269, 271, 274, 277, 280-281, 283-284, 301, 303-30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07-308, 310-311, 313-316, 318, 320, 324-326, 328-330, 332, 334, 337, 339, 341-342, 348, 350, 352, 35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55, 358, 360, 363-365, 367-369, 371-373, 376, 378, 380-381, 384, 386-391, 394, 397-403, 406-40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09-413, 417-419, 422, 424, 426, 428-429, 431-432, 435, 440, 442-443, 447, 449-45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54, 458-459, 461-462, 468-469, 473-474, 476, 479-48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 4-7, 10-11, 18-19, 26-27, 29-30, 33, 35, 42, 4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9-51, 53-55, 58, 62-65, 67-68, 70-71, 75-77, 80, 90-91, 93, 9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01, 103-105, 108-109, 111-112, 116-117,  121, 124, 130, 133, 135, 138, 140-141, 14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50, 152-154, 157, 159-164, 166, 170-172, 174-176, 182, 185-187, 189-19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98-200, 203, 210, 213, 216, 218, 222-226, 234, 239, 24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43-244, 246-247, 249-250, 252-256, 258, 261-262, 265, 270, 273, 281, 283-285, 28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90, 294, 298-299, 301, 304, 306-307, 311-312, 314-319, 321-323, 326, 328, 330-331, 33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38, 341, 343, 345-347, 349-350, 353-354, 356-357, 365-368, 371-375, 377-378, 380-381, 383, 38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88-389, 392, 395-397, 400-401, 404-408, 410-411, 413-414, 416, 418-419, 421-423, 425-426, 43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38, 440, 445, 447, 450-454, 456-457, 459-460, 46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 4, 9-11, 13-14, 17, 22, 24-26, 30-34, 38-39, 42-4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8, 52, 58-61, 63-70, 73-76, 78, 83, 86, 8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89, 92-93, 97, 100, 106-108, 110, 112, 114, 116-118, 124, 126, 13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37, 140, 143, 146-148, 153-154, 156-158, 161-162, 164, 170, 172, 176-17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89, 191, 193-194, 200, 202-204, 206, 208-210, 212-215, 219, 22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25-226, 229, 231, 234-235, 238, 242, 244-245, 247, 249-252, 255, 259, 264-266, 268-27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75, 277-281, 285, 287, 289-290, 295-300, 304-305, 308, 310, 314, 317, 31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23, 325, 328, 330, 332, 336, 339-343, 347-351, 353-355, 357, 363, 366, 368-37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74-375, 381-387, 392-393, 395, 397-400, 404-405, 407-408, 412-41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19-421, 424-430, 438, 440-441, 444-446, 449, 453, 455-456, 458, 46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66, 468-469, 471, 474-476, 480, 482, 488, 490, 49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5-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M, 1-2, 4-8, 12, 17-18, 20, 22-25, 27-2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6-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M, 1, 3, 7-8, 10, 13-15, 17-19, 21-24, 27-30, 3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6-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M, 1-5, 8-9, 11-13, 16-17, 20-21, 25-27, 29-31, 3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6-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M, 1, 3, 5-7, 10-12, 14, 16, 18, 20-23, 25-26, 28, 32, 34-3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6-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M, 1, 4, 7-13, 15-16, 18-21, 24-26, 28, 32, 34-3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6-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M, 1, 3, 6-7, 9-10, 12, 14-17, 22-25, 27-28, 33-3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6-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M, 1-4, 6-7, 9, 11, 15-17, 20-21, 23, 25-28, 31-33, 3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6-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M, 1-7, 10-11, 14, 16-17, 19-21, 24, 28, 31-33, 3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6-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6-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6-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6-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6-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4-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3-5, 7, 19, 2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4-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3-5, 7, 19, 2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5-2/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C-E, 6-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5-2/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C-E, 1-2, 4, 6, 1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5-2/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C-E, 3-6, 10-12, 14-15, 19, 21-2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5-2/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5-2/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Cols C-E, </w:t>
            </w:r>
          </w:p>
          <w:p>
            <w:pPr>
              <w:pStyle w:val="Normal"/>
              <w:rPr/>
            </w:pPr>
            <w:r>
              <w:rPr/>
              <w:t>All lin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5-2/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C-E, 1-15, 18-19, 20-2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5-2/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Cols C-E, </w:t>
            </w:r>
          </w:p>
          <w:p>
            <w:pPr>
              <w:pStyle w:val="Normal"/>
              <w:rPr/>
            </w:pPr>
            <w:r>
              <w:rPr/>
              <w:t>All lin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5-2/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C-E,</w:t>
            </w:r>
          </w:p>
          <w:p>
            <w:pPr>
              <w:pStyle w:val="Normal"/>
              <w:rPr/>
            </w:pPr>
            <w:r>
              <w:rPr/>
              <w:t>1,3-2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5-2/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C-E,</w:t>
            </w:r>
          </w:p>
          <w:p>
            <w:pPr>
              <w:pStyle w:val="Normal"/>
              <w:rPr/>
            </w:pPr>
            <w:r>
              <w:rPr/>
              <w:t>All Lin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5-2/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C-E, 2, 15-16, 19, 21-2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5-2/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C-E,</w:t>
            </w:r>
          </w:p>
          <w:p>
            <w:pPr>
              <w:pStyle w:val="Normal"/>
              <w:rPr/>
            </w:pPr>
            <w:r>
              <w:rPr/>
              <w:t>All Lin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bl>
    <w:p>
      <w:pPr>
        <w:pStyle w:val="OrderBody"/>
        <w:rPr/>
      </w:pPr>
      <w:r>
        <w:rPr/>
      </w:r>
    </w:p>
    <w:p>
      <w:pPr>
        <w:pStyle w:val="Normal"/>
        <w:ind w:firstLine="720"/>
        <w:jc w:val="both"/>
        <w:rPr/>
      </w:pPr>
      <w:r>
        <w:rPr/>
        <w:t>Upon review, it appears that the above-referenced information satisfies the criteria set forth in Section 366.093(3)(b) and (e), F.S.  The information contains internal auditing controls and customer specific information, the disclosure of which would be detrimental to the interests of FPL’s customers.  Therefore, confidential classification for Document Nos. 05980-07 and 06583-07 is granted.</w:t>
      </w:r>
    </w:p>
    <w:p>
      <w:pPr>
        <w:pStyle w:val="Normal"/>
        <w:ind w:firstLine="720"/>
        <w:jc w:val="both"/>
        <w:rPr/>
      </w:pPr>
      <w:r>
        <w:rPr/>
      </w:r>
    </w:p>
    <w:p>
      <w:pPr>
        <w:pStyle w:val="Normal"/>
        <w:jc w:val="both"/>
        <w:rPr/>
      </w:pPr>
      <w:r>
        <w:rPr/>
        <w:tab/>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information continues to contain proprietary confidential business information.</w:t>
        <w:tab/>
      </w:r>
    </w:p>
    <w:p>
      <w:pPr>
        <w:pStyle w:val="Normal"/>
        <w:ind w:firstLine="720"/>
        <w:jc w:val="both"/>
        <w:rPr/>
      </w:pPr>
      <w:r>
        <w:rPr/>
      </w:r>
    </w:p>
    <w:p>
      <w:pPr>
        <w:pStyle w:val="Normal"/>
        <w:ind w:firstLine="720"/>
        <w:rPr/>
      </w:pPr>
      <w:r>
        <w:rPr/>
        <w:t>Based on the foregoing, it is</w:t>
      </w:r>
    </w:p>
    <w:p>
      <w:pPr>
        <w:pStyle w:val="Normal"/>
        <w:ind w:firstLine="720"/>
        <w:rPr/>
      </w:pPr>
      <w:r>
        <w:rPr/>
      </w:r>
    </w:p>
    <w:p>
      <w:pPr>
        <w:pStyle w:val="Normal"/>
        <w:jc w:val="both"/>
        <w:rPr/>
      </w:pPr>
      <w:r>
        <w:rPr/>
        <w:tab/>
        <w:t>ORDERED by Commissioner Ronald A. Brisé, as Prehearing Officer, that Florida Power &amp; Light Company’s request for confidential classification of Document Nos. 05980-07 and 06583-07 is hereby granted as set forth herein.  It is further</w:t>
      </w:r>
    </w:p>
    <w:p>
      <w:pPr>
        <w:pStyle w:val="Normal"/>
        <w:jc w:val="both"/>
        <w:rPr/>
      </w:pPr>
      <w:r>
        <w:rPr/>
      </w:r>
    </w:p>
    <w:p>
      <w:pPr>
        <w:pStyle w:val="Normal"/>
        <w:jc w:val="both"/>
        <w:rPr/>
      </w:pPr>
      <w:r>
        <w:rPr/>
        <w:tab/>
        <w:t>ORDERED that the information for which confidential classification has been requested will be granted confidential classification for a period of 18 month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concerning the expiration of the confidentiality time period.</w:t>
      </w:r>
    </w:p>
    <w:p>
      <w:pPr>
        <w:pStyle w:val="Normal"/>
        <w:jc w:val="both"/>
        <w:rPr/>
      </w:pPr>
      <w:r>
        <w:rPr/>
      </w:r>
    </w:p>
    <w:p>
      <w:pPr>
        <w:pStyle w:val="Normal"/>
        <w:keepNext w:val="true"/>
        <w:keepLines/>
        <w:jc w:val="both"/>
        <w:rPr/>
      </w:pPr>
      <w:r>
        <w:rPr/>
        <w:tab/>
        <w:t xml:space="preserve">By ORDER of Commissioner Ronald A. Brisé, as Prehearing Officer, this </w:t>
      </w:r>
      <w:bookmarkStart w:id="9" w:name="replaceDate"/>
      <w:bookmarkEnd w:id="9"/>
      <w:r>
        <w:rPr>
          <w:u w:val="single"/>
        </w:rPr>
        <w:t>28th</w:t>
      </w:r>
      <w:r>
        <w:rPr/>
        <w:t xml:space="preserve"> day of </w:t>
      </w:r>
      <w:r>
        <w:rPr>
          <w:u w:val="single"/>
        </w:rPr>
        <w:t>July</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10" w:name="bkmrkSignature"/>
            <w:bookmarkStart w:id="11" w:name="bkmrkSignature"/>
            <w:bookmarkEnd w:id="11"/>
          </w:p>
        </w:tc>
        <w:tc>
          <w:tcPr>
            <w:tcW w:w="4034" w:type="dxa"/>
            <w:tcBorders>
              <w:bottom w:val="single" w:sz="4" w:space="0" w:color="000000"/>
            </w:tcBorders>
          </w:tcPr>
          <w:p>
            <w:pPr>
              <w:pStyle w:val="Normal"/>
              <w:keepNext w:val="true"/>
              <w:keepLines/>
              <w:jc w:val="both"/>
              <w:rPr/>
            </w:pPr>
            <w:r>
              <w:rPr/>
              <w:t>/s/ Ronald A. Brisé</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RONALD A. BRISÉ</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r>
    </w:p>
    <w:p>
      <w:pPr>
        <w:pStyle w:val="Normal"/>
        <w:keepNext w:val="true"/>
        <w:keepLines/>
        <w:jc w:val="both"/>
        <w:rPr/>
      </w:pPr>
      <w:r>
        <w:rPr/>
        <w:t>T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321-CFO-EG</w:t>
    </w:r>
  </w:p>
  <w:p>
    <w:pPr>
      <w:pStyle w:val="OrderHeader"/>
      <w:rPr/>
    </w:pPr>
    <w:bookmarkStart w:id="13" w:name="HeaderDocketNo"/>
    <w:bookmarkEnd w:id="13"/>
    <w:r>
      <w:rPr/>
      <w:t>DOCKET NO. 11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47:00Z</dcterms:created>
  <dc:creator>Gloria Ross</dc:creator>
  <dc:description/>
  <cp:keywords/>
  <dc:language>en-US</dc:language>
  <cp:lastModifiedBy>Marguerite Lockard</cp:lastModifiedBy>
  <cp:lastPrinted>2011-07-28T13:14:00Z</cp:lastPrinted>
  <dcterms:modified xsi:type="dcterms:W3CDTF">2011-07-28T17:14: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